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職業學校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國文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題目卷</w:t>
      </w:r>
      <w:r>
        <w:rPr>
          <w:rFonts w:eastAsia="新細明體;PMingLiU" w:cs="Tahoma" w:ascii="Tahoma" w:hAnsi="Tahoma"/>
          <w:kern w:val="0"/>
          <w:lang w:val="zh-TW"/>
        </w:rPr>
        <w:t>(</w:t>
      </w:r>
      <w:r>
        <w:rPr>
          <w:rFonts w:ascii="Tahoma" w:hAnsi="Tahoma" w:cs="Tahoma" w:eastAsia="新細明體;PMingLiU"/>
          <w:kern w:val="0"/>
          <w:lang w:val="zh-TW"/>
        </w:rPr>
        <w:t>詳解</w:t>
      </w:r>
      <w:r>
        <w:rPr>
          <w:rFonts w:eastAsia="新細明體;PMingLiU" w:cs="Tahoma" w:ascii="Tahoma" w:hAnsi="Tahoma"/>
          <w:kern w:val="0"/>
          <w:lang w:val="zh-TW"/>
        </w:rPr>
        <w:t xml:space="preserve">)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pStyle w:val="TestTypeHeader"/>
        <w:numPr>
          <w:ilvl w:val="0"/>
          <w:numId w:val="4"/>
        </w:numPr>
        <w:spacing w:lineRule="atLeast" w:line="360"/>
        <w:rPr/>
      </w:pPr>
      <w:r>
        <w:rPr/>
        <w:t>字音字形測驗：每格</w:t>
      </w:r>
      <w:r>
        <w:rPr/>
        <w:t>1</w:t>
      </w:r>
      <w:r>
        <w:rPr/>
        <w:t>分，共</w:t>
      </w:r>
      <w:r>
        <w:rPr/>
        <w:t>20</w:t>
      </w:r>
      <w:r>
        <w:rPr/>
        <w:t>分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標楷體"/>
        </w:rPr>
      </w:pPr>
      <w:bookmarkStart w:id="0" w:name="C_B1A545ED86AA4C609CDB69DC7130C4DD"/>
      <w:bookmarkStart w:id="1" w:name="Q_B1A545ED86AA4C609CDB69DC7130C4DD"/>
      <w:bookmarkStart w:id="2" w:name="Z_B1A545ED86AA4C609CDB69DC7130C4DD"/>
      <w:bookmarkEnd w:id="0"/>
      <w:bookmarkEnd w:id="1"/>
      <w:bookmarkEnd w:id="2"/>
      <w:r>
        <w:rPr>
          <w:rFonts w:cs="標楷體"/>
        </w:rPr>
        <w:t>動心「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ˋ"</w:instrText>
      </w:r>
      <w:r>
        <w:rPr>
          <w:rFonts w:cs="標楷體"/>
        </w:rPr>
        <w:fldChar w:fldCharType="separate"/>
      </w:r>
      <w:r>
        <w:rPr>
          <w:rFonts w:cs="標楷體"/>
        </w:rPr>
        <w:t>ˋ</w:t>
      </w:r>
      <w:r>
        <w:rPr>
          <w:rFonts w:cs="標楷體"/>
        </w:rPr>
        <w:fldChar w:fldCharType="end"/>
      </w:r>
      <w:r>
        <w:rPr>
          <w:rFonts w:cs="標楷體"/>
        </w:rPr>
        <w:t>」目：</w:t>
      </w:r>
      <w:bookmarkStart w:id="3" w:name="W_B1A545ED86AA4C609CDB69DC7130C4DD"/>
      <w:r>
        <w:rPr>
          <w:rFonts w:cs="標楷體"/>
          <w:color w:val="0000FF"/>
        </w:rPr>
        <w:t>駭</w:t>
      </w:r>
      <w:bookmarkEnd w:id="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4" w:name="C_B1A545ED86AA4C609CDB69DC7130C4DD"/>
      <w:bookmarkStart w:id="5" w:name="Q_B1A545ED86AA4C609CDB69DC7130C4DD"/>
      <w:bookmarkStart w:id="6" w:name="Z_B1A545ED86AA4C609CDB69DC7130C4DD"/>
      <w:bookmarkStart w:id="7" w:name="C_5D06A350095B4696ADA46020731A1387"/>
      <w:bookmarkStart w:id="8" w:name="Q_5D06A350095B4696ADA46020731A1387"/>
      <w:bookmarkStart w:id="9" w:name="Z_5D06A350095B4696ADA46020731A1387"/>
      <w:bookmarkEnd w:id="4"/>
      <w:bookmarkEnd w:id="5"/>
      <w:bookmarkEnd w:id="6"/>
      <w:bookmarkEnd w:id="7"/>
      <w:bookmarkEnd w:id="8"/>
      <w:bookmarkEnd w:id="9"/>
      <w:r>
        <w:rPr/>
        <w:t>「欒」城集：</w:t>
      </w:r>
      <w:bookmarkStart w:id="10" w:name="W_5D06A350095B4696ADA46020731A1387"/>
      <w:r>
        <w:rPr>
          <w:color w:val="0000FF"/>
        </w:rPr>
        <w:fldChar w:fldCharType="begin"/>
      </w:r>
      <w:r>
        <w:rPr>
          <w:color w:val="0000FF"/>
        </w:rPr>
        <w:instrText xml:space="preserve"> FILLIN "  ˊ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ˊ</w:t>
      </w:r>
      <w:r>
        <w:rPr>
          <w:color w:val="0000FF"/>
        </w:rPr>
        <w:fldChar w:fldCharType="end"/>
      </w:r>
      <w:bookmarkEnd w:id="1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1" w:name="C_5D06A350095B4696ADA46020731A1387"/>
      <w:bookmarkStart w:id="12" w:name="Q_5D06A350095B4696ADA46020731A1387"/>
      <w:bookmarkStart w:id="13" w:name="Z_5D06A350095B4696ADA46020731A1387"/>
      <w:bookmarkStart w:id="14" w:name="C_97C950E8AC4443989CEAEA74FBB155E8"/>
      <w:bookmarkStart w:id="15" w:name="Q_97C950E8AC4443989CEAEA74FBB155E8"/>
      <w:bookmarkStart w:id="16" w:name="Z_97C950E8AC4443989CEAEA74FBB155E8"/>
      <w:bookmarkEnd w:id="11"/>
      <w:bookmarkEnd w:id="12"/>
      <w:bookmarkEnd w:id="13"/>
      <w:bookmarkEnd w:id="14"/>
      <w:bookmarkEnd w:id="15"/>
      <w:bookmarkEnd w:id="16"/>
      <w:r>
        <w:rPr/>
        <w:t>風何「與」焉：</w:t>
      </w:r>
      <w:bookmarkStart w:id="17" w:name="W_97C950E8AC4443989CEAEA74FBB155E8"/>
      <w:r>
        <w:rPr>
          <w:color w:val="0000FF"/>
        </w:rPr>
        <w:fldChar w:fldCharType="begin"/>
      </w:r>
      <w:r>
        <w:rPr>
          <w:color w:val="0000FF"/>
        </w:rPr>
        <w:instrText xml:space="preserve"> FILLIN "ˋ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ˋ  </w:t>
      </w:r>
      <w:r>
        <w:rPr>
          <w:color w:val="0000FF"/>
        </w:rPr>
        <w:fldChar w:fldCharType="end"/>
      </w:r>
      <w:bookmarkEnd w:id="1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8" w:name="C_97C950E8AC4443989CEAEA74FBB155E8"/>
      <w:bookmarkStart w:id="19" w:name="Q_97C950E8AC4443989CEAEA74FBB155E8"/>
      <w:bookmarkStart w:id="20" w:name="Z_97C950E8AC4443989CEAEA74FBB155E8"/>
      <w:bookmarkStart w:id="21" w:name="C_42198DCF721347AC83E944DBB1B69888"/>
      <w:bookmarkStart w:id="22" w:name="Q_42198DCF721347AC83E944DBB1B69888"/>
      <w:bookmarkStart w:id="23" w:name="Z_42198DCF721347AC83E944DBB1B69888"/>
      <w:bookmarkEnd w:id="18"/>
      <w:bookmarkEnd w:id="19"/>
      <w:bookmarkEnd w:id="20"/>
      <w:bookmarkEnd w:id="21"/>
      <w:bookmarkEnd w:id="22"/>
      <w:bookmarkEnd w:id="23"/>
      <w:r>
        <w:rPr/>
        <w:t>「挹」西山之白雲：</w:t>
      </w:r>
      <w:bookmarkStart w:id="24" w:name="W_42198DCF721347AC83E944DBB1B69888"/>
      <w:r>
        <w:rPr>
          <w:color w:val="0000FF"/>
        </w:rPr>
        <w:fldChar w:fldCharType="begin"/>
      </w:r>
      <w:r>
        <w:rPr>
          <w:color w:val="0000FF"/>
        </w:rPr>
        <w:instrText xml:space="preserve"> FILLIN "ˋ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ˋ  </w:t>
      </w:r>
      <w:r>
        <w:rPr>
          <w:color w:val="0000FF"/>
        </w:rPr>
        <w:fldChar w:fldCharType="end"/>
      </w:r>
      <w:bookmarkEnd w:id="2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標楷體"/>
        </w:rPr>
      </w:pPr>
      <w:bookmarkStart w:id="25" w:name="C_42198DCF721347AC83E944DBB1B69888"/>
      <w:bookmarkStart w:id="26" w:name="Q_42198DCF721347AC83E944DBB1B69888"/>
      <w:bookmarkStart w:id="27" w:name="Z_42198DCF721347AC83E944DBB1B69888"/>
      <w:bookmarkStart w:id="28" w:name="C_8C925F94DE3C47D1A7F9798712F5CC41"/>
      <w:bookmarkStart w:id="29" w:name="Q_8C925F94DE3C47D1A7F9798712F5CC41"/>
      <w:bookmarkStart w:id="30" w:name="Z_8C925F94DE3C47D1A7F9798712F5CC41"/>
      <w:bookmarkEnd w:id="25"/>
      <w:bookmarkEnd w:id="26"/>
      <w:bookmarkEnd w:id="27"/>
      <w:bookmarkEnd w:id="28"/>
      <w:bookmarkEnd w:id="29"/>
      <w:bookmarkEnd w:id="30"/>
      <w:r>
        <w:rPr>
          <w:rFonts w:cs="標楷體"/>
        </w:rPr>
        <w:t>（</w:t>
      </w:r>
      <w:r>
        <w:rPr>
          <w:rFonts w:cs="標楷體"/>
          <w:color w:val="0000FF"/>
        </w:rPr>
        <w:t>闔</w:t>
      </w:r>
      <w:r>
        <w:rPr>
          <w:rFonts w:cs="標楷體"/>
        </w:rPr>
        <w:t>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風雲開「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ˊ"</w:instrText>
      </w:r>
      <w:r>
        <w:rPr>
          <w:rFonts w:cs="標楷體"/>
        </w:rPr>
        <w:fldChar w:fldCharType="separate"/>
      </w:r>
      <w:r>
        <w:rPr>
          <w:rFonts w:cs="標楷體"/>
        </w:rPr>
        <w:t>ˊ</w:t>
      </w:r>
      <w:r>
        <w:rPr>
          <w:rFonts w:cs="標楷體"/>
        </w:rPr>
        <w:fldChar w:fldCharType="end"/>
      </w:r>
      <w:r>
        <w:rPr>
          <w:rFonts w:cs="標楷體"/>
        </w:rPr>
        <w:t>」：形容風雲變幻不定</w:t>
      </w:r>
      <w:r>
        <w:rPr>
          <w:rFonts w:cs="標楷體"/>
        </w:rPr>
        <w:t>。</w:t>
      </w:r>
    </w:p>
    <w:p>
      <w:pPr>
        <w:pStyle w:val="Normal"/>
        <w:snapToGrid w:val="false"/>
        <w:spacing w:lineRule="atLeast" w:line="360"/>
        <w:ind w:left="1440" w:hanging="1200"/>
        <w:rPr>
          <w:rFonts w:cs="標楷體"/>
        </w:rPr>
      </w:pPr>
      <w:r>
        <w:rPr>
          <w:rFonts w:cs="標楷體"/>
        </w:rPr>
        <w:t>（</w:t>
      </w:r>
      <w:r>
        <w:rPr>
          <w:rFonts w:cs="標楷體"/>
          <w:color w:val="0000FF"/>
        </w:rPr>
        <w:t>盍</w:t>
      </w:r>
      <w:r>
        <w:rPr>
          <w:rFonts w:cs="標楷體"/>
        </w:rPr>
        <w:t>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「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ˊ"</w:instrText>
      </w:r>
      <w:r>
        <w:rPr>
          <w:rFonts w:cs="標楷體"/>
        </w:rPr>
        <w:fldChar w:fldCharType="separate"/>
      </w:r>
      <w:r>
        <w:rPr>
          <w:rFonts w:cs="標楷體"/>
        </w:rPr>
        <w:t>ˊ</w:t>
      </w:r>
      <w:r>
        <w:rPr>
          <w:rFonts w:cs="標楷體"/>
        </w:rPr>
        <w:fldChar w:fldCharType="end"/>
      </w:r>
      <w:r>
        <w:rPr>
          <w:rFonts w:cs="標楷體"/>
        </w:rPr>
        <w:t>」各言爾志：何不各自說說自己的志向</w:t>
      </w:r>
      <w:r>
        <w:rPr>
          <w:rFonts w:cs="標楷體"/>
        </w:rPr>
        <w:t>。</w:t>
      </w:r>
    </w:p>
    <w:p>
      <w:pPr>
        <w:pStyle w:val="Normal"/>
        <w:snapToGrid w:val="false"/>
        <w:spacing w:lineRule="atLeast" w:line="360"/>
        <w:ind w:left="1440" w:hanging="1200"/>
        <w:rPr>
          <w:rFonts w:cs="標楷體"/>
        </w:rPr>
      </w:pPr>
      <w:r>
        <w:rPr>
          <w:rFonts w:cs="標楷體"/>
        </w:rPr>
        <w:t>（</w:t>
      </w:r>
      <w:r>
        <w:rPr>
          <w:rFonts w:cs="標楷體"/>
          <w:color w:val="0000FF"/>
        </w:rPr>
        <w:t>閡</w:t>
      </w:r>
      <w:r>
        <w:rPr>
          <w:rFonts w:cs="標楷體"/>
        </w:rPr>
        <w:t>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隔「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ˊ"</w:instrText>
      </w:r>
      <w:r>
        <w:rPr>
          <w:rFonts w:cs="標楷體"/>
        </w:rPr>
        <w:fldChar w:fldCharType="separate"/>
      </w:r>
      <w:r>
        <w:rPr>
          <w:rFonts w:cs="標楷體"/>
        </w:rPr>
        <w:t>ˊ</w:t>
      </w:r>
      <w:r>
        <w:rPr>
          <w:rFonts w:cs="標楷體"/>
        </w:rPr>
        <w:fldChar w:fldCharType="end"/>
      </w:r>
      <w:r>
        <w:rPr>
          <w:rFonts w:cs="標楷體"/>
        </w:rPr>
        <w:t>」：情意不相通</w:t>
      </w:r>
      <w:r>
        <w:rPr>
          <w:rFonts w:cs="標楷體"/>
        </w:rPr>
        <w:t>。</w:t>
      </w:r>
    </w:p>
    <w:p>
      <w:pPr>
        <w:pStyle w:val="Normal"/>
        <w:snapToGrid w:val="false"/>
        <w:spacing w:lineRule="atLeast" w:line="360"/>
        <w:ind w:left="1440" w:hanging="1200"/>
        <w:rPr>
          <w:rFonts w:cs="標楷體"/>
        </w:rPr>
      </w:pPr>
      <w:r>
        <w:rPr>
          <w:rFonts w:cs="標楷體"/>
        </w:rPr>
        <w:t>（</w:t>
      </w:r>
      <w:r>
        <w:rPr>
          <w:rFonts w:cs="標楷體"/>
          <w:color w:val="0000FF"/>
        </w:rPr>
        <w:t>閣</w:t>
      </w:r>
      <w:r>
        <w:rPr>
          <w:rFonts w:cs="標楷體"/>
        </w:rPr>
        <w:t>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/>
        </w:rPr>
        <w:t>「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ˊ"</w:instrText>
      </w:r>
      <w:r>
        <w:rPr>
          <w:rFonts w:cs="標楷體"/>
        </w:rPr>
        <w:fldChar w:fldCharType="separate"/>
      </w:r>
      <w:r>
        <w:rPr>
          <w:rFonts w:cs="標楷體"/>
        </w:rPr>
        <w:t>ˊ</w:t>
      </w:r>
      <w:r>
        <w:rPr>
          <w:rFonts w:cs="標楷體"/>
        </w:rPr>
        <w:fldChar w:fldCharType="end"/>
      </w:r>
      <w:r>
        <w:rPr>
          <w:rFonts w:cs="標楷體"/>
        </w:rPr>
        <w:t>」樓：在屋內架起的一層矮樓</w:t>
      </w:r>
      <w:r>
        <w:rPr>
          <w:rFonts w:cs="標楷體"/>
        </w:rPr>
        <w:t>。</w:t>
      </w:r>
    </w:p>
    <w:p>
      <w:pPr>
        <w:pStyle w:val="Normal"/>
        <w:snapToGrid w:val="false"/>
        <w:spacing w:lineRule="atLeast" w:line="360"/>
        <w:ind w:left="1440" w:hanging="1200"/>
        <w:rPr>
          <w:rFonts w:cs="標楷體"/>
        </w:rPr>
      </w:pPr>
      <w:r>
        <w:rPr>
          <w:rFonts w:cs="標楷體"/>
        </w:rPr>
        <w:t>（</w:t>
      </w:r>
      <w:r>
        <w:rPr>
          <w:rFonts w:cs="標楷體"/>
          <w:color w:val="0000FF"/>
        </w:rPr>
        <w:t>闃</w:t>
      </w:r>
      <w:r>
        <w:rPr>
          <w:rFonts w:cs="標楷體"/>
        </w:rPr>
        <w:t>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>
          <w:rFonts w:cs="標楷體"/>
        </w:rPr>
        <w:t>「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ˋ"</w:instrText>
      </w:r>
      <w:r>
        <w:rPr>
          <w:rFonts w:cs="標楷體"/>
        </w:rPr>
        <w:fldChar w:fldCharType="separate"/>
      </w:r>
      <w:r>
        <w:rPr>
          <w:rFonts w:cs="標楷體"/>
        </w:rPr>
        <w:t>ˋ</w:t>
      </w:r>
      <w:r>
        <w:rPr>
          <w:rFonts w:cs="標楷體"/>
        </w:rPr>
        <w:fldChar w:fldCharType="end"/>
      </w:r>
      <w:r>
        <w:rPr>
          <w:rFonts w:cs="標楷體"/>
        </w:rPr>
        <w:t>」寂無聲：形容非常安靜，沒有一點聲音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color w:val="0000FF"/>
        </w:rPr>
      </w:pPr>
      <w:bookmarkStart w:id="31" w:name="C_8C925F94DE3C47D1A7F9798712F5CC41"/>
      <w:bookmarkStart w:id="32" w:name="Q_8C925F94DE3C47D1A7F9798712F5CC41"/>
      <w:bookmarkStart w:id="33" w:name="Z_8C925F94DE3C47D1A7F9798712F5CC41"/>
      <w:bookmarkStart w:id="34" w:name="C_26DFA94D3D8845B4A01AD45A734A944F"/>
      <w:bookmarkStart w:id="35" w:name="Q_26DFA94D3D8845B4A01AD45A734A944F"/>
      <w:bookmarkStart w:id="36" w:name="Z_26DFA94D3D8845B4A01AD45A734A944F"/>
      <w:bookmarkEnd w:id="31"/>
      <w:bookmarkEnd w:id="32"/>
      <w:bookmarkEnd w:id="33"/>
      <w:bookmarkEnd w:id="34"/>
      <w:bookmarkEnd w:id="35"/>
      <w:bookmarkEnd w:id="36"/>
      <w:r>
        <w:rPr/>
        <w:t>「濯」長江之清流</w:t>
      </w:r>
      <w:r>
        <w:rPr>
          <w:rFonts w:cs="標楷體"/>
        </w:rPr>
        <w:t>：</w:t>
      </w:r>
      <w:r>
        <w:rPr>
          <w:rFonts w:cs="標楷體"/>
        </w:rPr>
        <w:t>ㄓㄨㄛˊ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color w:val="0000FF"/>
        </w:rPr>
      </w:pPr>
      <w:bookmarkStart w:id="37" w:name="C_26DFA94D3D8845B4A01AD45A734A944F"/>
      <w:bookmarkStart w:id="38" w:name="Q_26DFA94D3D8845B4A01AD45A734A944F"/>
      <w:bookmarkStart w:id="39" w:name="Z_26DFA94D3D8845B4A01AD45A734A944F"/>
      <w:bookmarkStart w:id="40" w:name="C_B4B7FC8341D0420689909DC9F298390A"/>
      <w:bookmarkStart w:id="41" w:name="Q_B4B7FC8341D0420689909DC9F298390A"/>
      <w:bookmarkStart w:id="42" w:name="Z_B4B7FC8341D0420689909DC9F298390A"/>
      <w:bookmarkEnd w:id="37"/>
      <w:bookmarkEnd w:id="38"/>
      <w:bookmarkEnd w:id="39"/>
      <w:bookmarkEnd w:id="40"/>
      <w:bookmarkEnd w:id="41"/>
      <w:bookmarkEnd w:id="42"/>
      <w:r>
        <w:rPr>
          <w:rFonts w:ascii="標楷體" w:hAnsi="標楷體" w:cs="標楷體"/>
        </w:rPr>
        <w:t>變化「ㄕㄨˋ」忽：</w:t>
      </w:r>
      <w:r>
        <w:rPr>
          <w:color w:val="0000FF"/>
        </w:rPr>
        <w:t>倏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color w:val="0000FF"/>
        </w:rPr>
      </w:pPr>
      <w:bookmarkStart w:id="43" w:name="C_B4B7FC8341D0420689909DC9F298390A"/>
      <w:bookmarkStart w:id="44" w:name="Q_B4B7FC8341D0420689909DC9F298390A"/>
      <w:bookmarkStart w:id="45" w:name="Z_B4B7FC8341D0420689909DC9F298390A"/>
      <w:bookmarkStart w:id="46" w:name="C_19F234AC027143EBB39682BDD6346031"/>
      <w:bookmarkStart w:id="47" w:name="Q_19F234AC027143EBB39682BDD6346031"/>
      <w:bookmarkStart w:id="48" w:name="Z_19F234AC027143EBB39682BDD6346031"/>
      <w:bookmarkEnd w:id="43"/>
      <w:bookmarkEnd w:id="44"/>
      <w:bookmarkEnd w:id="45"/>
      <w:bookmarkEnd w:id="48"/>
      <w:r>
        <w:rPr>
          <w:rFonts w:ascii="標楷體" w:hAnsi="標楷體" w:cs="標楷體"/>
        </w:rPr>
        <w:t>睥睨：</w:t>
      </w:r>
      <w:r>
        <w:rPr>
          <w:color w:val="0000FF"/>
        </w:rPr>
        <w:t>ㄅ一ˋ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ㄋ一ˋ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color w:val="0000FF"/>
        </w:rPr>
      </w:pPr>
      <w:bookmarkStart w:id="49" w:name="C_19F234AC027143EBB39682BDD6346031"/>
      <w:bookmarkStart w:id="50" w:name="Q_19F234AC027143EBB39682BDD6346031"/>
      <w:r>
        <w:rPr/>
        <w:t>騁騖：</w:t>
      </w:r>
      <w:bookmarkEnd w:id="49"/>
      <w:bookmarkEnd w:id="50"/>
      <w:r>
        <w:rPr>
          <w:color w:val="0000FF"/>
        </w:rPr>
        <w:t>ㄔㄥˇ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ㄨˋ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新細明體;PMingLiU" w:hAnsi="新細明體;PMingLiU" w:eastAsia="新細明體;PMingLiU" w:cs="新細明體;PMingLiU"/>
          <w:color w:val="0000FF"/>
        </w:rPr>
      </w:pPr>
      <w:bookmarkStart w:id="51" w:name="Z_19F234AC027143EBB39682BDD6346031"/>
      <w:bookmarkStart w:id="52" w:name="C_C227CC2A235C417F844B8923599AFC5E"/>
      <w:bookmarkStart w:id="53" w:name="Q_C227CC2A235C417F844B8923599AFC5E"/>
      <w:bookmarkStart w:id="54" w:name="Z_C227CC2A235C417F844B8923599AFC5E"/>
      <w:bookmarkEnd w:id="51"/>
      <w:bookmarkEnd w:id="52"/>
      <w:bookmarkEnd w:id="53"/>
      <w:bookmarkEnd w:id="54"/>
      <w:r>
        <w:rPr>
          <w:rFonts w:ascii="標楷體" w:hAnsi="標楷體" w:cs="標楷體"/>
        </w:rPr>
        <w:t>北合漢「沔」：</w:t>
      </w:r>
      <w:bookmarkStart w:id="55" w:name="W_FEC10A167D8E48909D88BE05D72E35B1"/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  ˇ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 xml:space="preserve">  ˇ</w:t>
      </w:r>
      <w:r>
        <w:rPr>
          <w:rFonts w:ascii="標楷體" w:hAnsi="標楷體" w:cs="標楷體"/>
          <w:color w:val="0000FF"/>
        </w:rPr>
        <w:fldChar w:fldCharType="end"/>
      </w:r>
      <w:bookmarkEnd w:id="5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ascii="標楷體" w:hAnsi="標楷體" w:cs="標楷體"/>
          <w:color w:val="0000FF"/>
        </w:rPr>
      </w:pPr>
      <w:bookmarkStart w:id="56" w:name="Q_924795592A6345D28D99E97740C42B8F"/>
      <w:bookmarkEnd w:id="56"/>
      <w:r>
        <w:rPr/>
        <w:t>「翫」之几席之上：</w:t>
      </w:r>
      <w:bookmarkStart w:id="57" w:name="W_924795592A6345D28D99E97740C42B8F"/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ˋ</w:t>
      </w:r>
      <w:r>
        <w:rPr>
          <w:rFonts w:ascii="標楷體" w:hAnsi="標楷體" w:cs="標楷體"/>
          <w:color w:val="0000FF"/>
        </w:rPr>
        <w:fldChar w:fldCharType="end"/>
      </w:r>
      <w:bookmarkEnd w:id="57"/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color w:val="0000FF"/>
        </w:rPr>
      </w:pPr>
      <w:bookmarkStart w:id="58" w:name="Q_924795592A6345D28D99E97740C42B8F"/>
      <w:bookmarkEnd w:id="58"/>
      <w:r>
        <w:rPr>
          <w:rFonts w:ascii="標楷體" w:hAnsi="標楷體" w:cs="標楷體"/>
        </w:rPr>
        <w:t>景「差」：</w:t>
      </w:r>
      <w:r>
        <w:rPr>
          <w:color w:val="0000FF"/>
        </w:rPr>
        <w:t>ㄘㄨㄛ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color w:val="0000FF"/>
        </w:rPr>
      </w:pPr>
      <w:r>
        <w:rPr>
          <w:rFonts w:ascii="標楷體" w:hAnsi="標楷體" w:cs="標楷體"/>
        </w:rPr>
        <w:t>連山絕「ㄏㄨㄛˋ」：</w:t>
      </w:r>
      <w:r>
        <w:rPr>
          <w:color w:val="0000FF"/>
        </w:rPr>
        <w:t>壑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color w:val="0000FF"/>
        </w:rPr>
      </w:pPr>
      <w:r>
        <w:rPr>
          <w:rFonts w:ascii="標楷體" w:hAnsi="標楷體" w:cs="標楷體"/>
        </w:rPr>
        <w:t>甕「牖」：</w:t>
      </w:r>
      <w:r>
        <w:rPr>
          <w:color w:val="0000FF"/>
        </w:rPr>
        <w:t>一ㄡˇ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color w:val="0000FF"/>
        </w:rPr>
      </w:pPr>
      <w:bookmarkStart w:id="59" w:name="Q_8ED515C23DCE466DBA120DAA7A635AC5"/>
      <w:bookmarkEnd w:id="59"/>
      <w:r>
        <w:rPr>
          <w:rFonts w:cs="標楷體"/>
        </w:rPr>
        <w:t>「颯」然：</w:t>
      </w:r>
      <w:bookmarkStart w:id="60" w:name="W_8ED515C23DCE466DBA120DAA7A635AC5"/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ˋ</w:t>
      </w:r>
      <w:r>
        <w:rPr>
          <w:rFonts w:ascii="標楷體" w:hAnsi="標楷體" w:cs="標楷體"/>
          <w:color w:val="0000FF"/>
        </w:rPr>
        <w:fldChar w:fldCharType="end"/>
      </w:r>
      <w:bookmarkEnd w:id="60"/>
    </w:p>
    <w:p>
      <w:pPr>
        <w:pStyle w:val="TestTypeHeader"/>
        <w:numPr>
          <w:ilvl w:val="0"/>
          <w:numId w:val="4"/>
        </w:numPr>
        <w:spacing w:lineRule="atLeast" w:line="360"/>
        <w:rPr/>
      </w:pPr>
      <w:bookmarkStart w:id="61" w:name="C_C227CC2A235C417F844B8923599AFC5E"/>
      <w:bookmarkStart w:id="62" w:name="Q_C227CC2A235C417F844B8923599AFC5E"/>
      <w:bookmarkStart w:id="63" w:name="Z_C227CC2A235C417F844B8923599AFC5E"/>
      <w:bookmarkStart w:id="64" w:name="Q_8ED515C23DCE466DBA120DAA7A635AC5"/>
      <w:bookmarkEnd w:id="61"/>
      <w:bookmarkEnd w:id="62"/>
      <w:bookmarkEnd w:id="63"/>
      <w:bookmarkEnd w:id="64"/>
      <w:r>
        <w:rPr/>
        <w:t>單一選擇題：每題</w:t>
      </w:r>
      <w:r>
        <w:rPr/>
        <w:t>2</w:t>
      </w:r>
      <w:r>
        <w:rPr/>
        <w:t>分，共</w:t>
      </w:r>
      <w:r>
        <w:rPr/>
        <w:t>80</w:t>
      </w:r>
      <w:r>
        <w:rPr/>
        <w:t>分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65" w:name="Z_5087757BF6F34FF5B1D01FA631671EB7"/>
      <w:bookmarkEnd w:id="65"/>
      <w:r>
        <w:rPr/>
        <w:t>(   )</w:t>
      </w:r>
      <w:bookmarkStart w:id="66" w:name="C_5087757BF6F34FF5B1D01FA631671EB7"/>
      <w:bookmarkStart w:id="67" w:name="Q_5087757BF6F34FF5B1D01FA631671EB7"/>
      <w:r>
        <w:rPr/>
        <w:t>下列有關〈黃州快哉亭記〉一文的說明，敘述正確的是　</w:t>
      </w:r>
      <w:bookmarkStart w:id="68" w:name="OP1_5087757BF6F34FF5B1D01FA631671EB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9" w:name="OPTG1_5087757BF6F34FF5B1D01FA631671EB7"/>
      <w:r>
        <w:rPr/>
        <w:t>作者蘇轍以為「快哉」的關鍵是「其中坦然，不以物傷性」　</w:t>
      </w:r>
      <w:bookmarkStart w:id="70" w:name="OP2_5087757BF6F34FF5B1D01FA631671EB7"/>
      <w:bookmarkEnd w:id="68"/>
      <w:bookmarkEnd w:id="6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1" w:name="OPTG2_5087757BF6F34FF5B1D01FA631671EB7"/>
      <w:r>
        <w:rPr/>
        <w:t>蘇轍以「快哉」名亭是與張夢得同遭貶謫，並寓勸諭之意　</w:t>
      </w:r>
      <w:bookmarkStart w:id="72" w:name="OP3_5087757BF6F34FF5B1D01FA631671EB7"/>
      <w:bookmarkEnd w:id="70"/>
      <w:bookmarkEnd w:id="7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3" w:name="OPTG3_5087757BF6F34FF5B1D01FA631671EB7"/>
      <w:r>
        <w:rPr/>
        <w:t>作者引曹操、孫權、周瑜、陸遜等人，有「是非成敗，轉眼成空」之嘆　</w:t>
      </w:r>
      <w:bookmarkStart w:id="74" w:name="OP4_5087757BF6F34FF5B1D01FA631671EB7"/>
      <w:bookmarkEnd w:id="72"/>
      <w:bookmarkEnd w:id="7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5" w:name="OPTG4_5087757BF6F34FF5B1D01FA631671EB7"/>
      <w:r>
        <w:rPr/>
        <w:t>文中所謂「赤壁之下，波流浸灌」之赤壁在湖北省赤壁市，為曹操戰敗之處</w:t>
      </w:r>
      <w:bookmarkEnd w:id="74"/>
      <w:bookmarkEnd w:id="75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6" w:name="S_5087757BF6F34FF5B1D01FA631671EB7"/>
      <w:bookmarkStart w:id="77" w:name="A_5087757BF6F34FF5B1D01FA631671EB7"/>
      <w:bookmarkEnd w:id="67"/>
      <w:bookmarkEnd w:id="76"/>
      <w:bookmarkEnd w:id="77"/>
      <w:r>
        <w:rPr>
          <w:color w:val="0000FF"/>
        </w:rPr>
        <w:t>答案：</w:t>
      </w:r>
      <w:bookmarkStart w:id="78" w:name="W_5087757BF6F34FF5B1D01FA631671EB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78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79" w:name="A_5087757BF6F34FF5B1D01FA631671EB7"/>
      <w:bookmarkStart w:id="80" w:name="E_5087757BF6F34FF5B1D01FA631671EB7"/>
      <w:bookmarkEnd w:id="79"/>
      <w:bookmarkEnd w:id="8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蘇轍</w:t>
      </w:r>
      <w:r>
        <w:rPr>
          <w:rFonts w:eastAsia="Wingdings" w:cs="Wingdings" w:ascii="Wingdings" w:hAnsi="Wingdings"/>
          <w:color w:val="808000"/>
        </w:rPr>
        <w:t>à</w:t>
      </w:r>
      <w:r>
        <w:rPr>
          <w:color w:val="808000"/>
        </w:rPr>
        <w:t>蘇軾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遙想歷史遺跡中曾出現的英雄豪傑，而稱快不已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是黃州（湖北省黃岡市）的赤壁（赤鼻磯）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81" w:name="Z_5087757BF6F34FF5B1D01FA631671EB7"/>
      <w:bookmarkStart w:id="82" w:name="S_5087757BF6F34FF5B1D01FA631671EB7"/>
      <w:bookmarkStart w:id="83" w:name="E_5087757BF6F34FF5B1D01FA631671EB7"/>
      <w:bookmarkStart w:id="84" w:name="Z_1C82D1D342AF41579CC5589CDB65F287"/>
      <w:bookmarkEnd w:id="81"/>
      <w:bookmarkEnd w:id="66"/>
      <w:bookmarkEnd w:id="82"/>
      <w:bookmarkEnd w:id="83"/>
      <w:bookmarkEnd w:id="84"/>
      <w:r>
        <w:rPr/>
        <w:t>(   )</w:t>
      </w:r>
      <w:bookmarkStart w:id="85" w:name="C_1C82D1D342AF41579CC5589CDB65F287"/>
      <w:bookmarkStart w:id="86" w:name="Q_1C82D1D342AF41579CC5589CDB65F287"/>
      <w:r>
        <w:rPr/>
        <w:t>〈黃州快哉亭記〉：「即其廬之西南為亭」的「其」字所指的人物是誰　</w:t>
      </w:r>
      <w:bookmarkStart w:id="87" w:name="OP1_1C82D1D342AF41579CC5589CDB65F287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88" w:name="OPTG1_1C82D1D342AF41579CC5589CDB65F287"/>
      <w:r>
        <w:rPr/>
        <w:t>蘇轍　</w:t>
      </w:r>
      <w:bookmarkStart w:id="89" w:name="OP2_1C82D1D342AF41579CC5589CDB65F287"/>
      <w:bookmarkEnd w:id="87"/>
      <w:bookmarkEnd w:id="88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90" w:name="OPTG2_1C82D1D342AF41579CC5589CDB65F287"/>
      <w:r>
        <w:rPr/>
        <w:t>蘇軾　</w:t>
      </w:r>
      <w:bookmarkStart w:id="91" w:name="OP3_1C82D1D342AF41579CC5589CDB65F287"/>
      <w:bookmarkEnd w:id="89"/>
      <w:bookmarkEnd w:id="90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92" w:name="OPTG3_1C82D1D342AF41579CC5589CDB65F287"/>
      <w:r>
        <w:rPr/>
        <w:t>曹操　</w:t>
      </w:r>
      <w:bookmarkStart w:id="93" w:name="OP4_1C82D1D342AF41579CC5589CDB65F287"/>
      <w:bookmarkEnd w:id="91"/>
      <w:bookmarkEnd w:id="92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94" w:name="OPTG4_1C82D1D342AF41579CC5589CDB65F287"/>
      <w:r>
        <w:rPr/>
        <w:t>張夢得</w:t>
      </w:r>
      <w:bookmarkEnd w:id="93"/>
      <w:bookmarkEnd w:id="94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5" w:name="S_1C82D1D342AF41579CC5589CDB65F287"/>
      <w:bookmarkStart w:id="96" w:name="A_1C82D1D342AF41579CC5589CDB65F287"/>
      <w:bookmarkEnd w:id="86"/>
      <w:bookmarkEnd w:id="95"/>
      <w:bookmarkEnd w:id="96"/>
      <w:r>
        <w:rPr>
          <w:color w:val="0000FF"/>
        </w:rPr>
        <w:t>答案：</w:t>
      </w:r>
      <w:bookmarkStart w:id="97" w:name="W_1C82D1D342AF41579CC5589CDB65F287"/>
      <w:r>
        <w:rPr>
          <w:rFonts w:ascii="標楷體" w:hAnsi="標楷體"/>
          <w:color w:val="0000FF"/>
        </w:rPr>
        <w:t>(</w:t>
      </w:r>
      <w:r>
        <w:rPr>
          <w:color w:val="0000FF"/>
        </w:rPr>
        <w:t>Ｄ</w:t>
      </w:r>
      <w:r>
        <w:rPr>
          <w:rFonts w:ascii="標楷體" w:hAnsi="標楷體"/>
          <w:color w:val="0000FF"/>
        </w:rPr>
        <w:t>)</w:t>
      </w:r>
      <w:bookmarkEnd w:id="97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98" w:name="Z_1C82D1D342AF41579CC5589CDB65F287"/>
      <w:bookmarkStart w:id="99" w:name="S_1C82D1D342AF41579CC5589CDB65F287"/>
      <w:bookmarkStart w:id="100" w:name="A_1C82D1D342AF41579CC5589CDB65F287"/>
      <w:bookmarkStart w:id="101" w:name="Z_9FBA66696C364ED2B44D2D607DB0D030"/>
      <w:bookmarkEnd w:id="98"/>
      <w:bookmarkEnd w:id="85"/>
      <w:bookmarkEnd w:id="99"/>
      <w:bookmarkEnd w:id="100"/>
      <w:bookmarkEnd w:id="101"/>
      <w:r>
        <w:rPr/>
        <w:t>(   )</w:t>
      </w:r>
      <w:bookmarkStart w:id="102" w:name="C_9FBA66696C364ED2B44D2D607DB0D030"/>
      <w:bookmarkStart w:id="103" w:name="Q_9FBA66696C364ED2B44D2D607DB0D030"/>
      <w:r>
        <w:rPr/>
        <w:t>〈黃州快哉亭記〉：「使其中坦然，不以物傷性，將何適而非快？」此段文字的意涵，與下列何者相近　</w:t>
      </w:r>
      <w:bookmarkStart w:id="104" w:name="OP1_9FBA66696C364ED2B44D2D607DB0D03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05" w:name="OPTG1_9FBA66696C364ED2B44D2D607DB0D030"/>
      <w:r>
        <w:rPr/>
        <w:t>君子無適也，無莫也　</w:t>
      </w:r>
      <w:bookmarkStart w:id="106" w:name="OP2_9FBA66696C364ED2B44D2D607DB0D030"/>
      <w:bookmarkEnd w:id="104"/>
      <w:bookmarkEnd w:id="10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07" w:name="OPTG2_9FBA66696C364ED2B44D2D607DB0D030"/>
      <w:r>
        <w:rPr/>
        <w:t>君子無入而不自得　</w:t>
      </w:r>
      <w:bookmarkStart w:id="108" w:name="OP3_9FBA66696C364ED2B44D2D607DB0D030"/>
      <w:bookmarkEnd w:id="106"/>
      <w:bookmarkEnd w:id="10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09" w:name="OPTG3_9FBA66696C364ED2B44D2D607DB0D030"/>
      <w:r>
        <w:rPr/>
        <w:t>兔死狐悲，物傷其類　</w:t>
      </w:r>
      <w:bookmarkStart w:id="110" w:name="OP4_9FBA66696C364ED2B44D2D607DB0D030"/>
      <w:bookmarkEnd w:id="108"/>
      <w:bookmarkEnd w:id="10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11" w:name="OPTG4_9FBA66696C364ED2B44D2D607DB0D030"/>
      <w:r>
        <w:rPr/>
        <w:t>得志與民由之，不得志獨行其道</w:t>
      </w:r>
      <w:bookmarkEnd w:id="110"/>
      <w:bookmarkEnd w:id="111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12" w:name="S_9FBA66696C364ED2B44D2D607DB0D030"/>
      <w:bookmarkStart w:id="113" w:name="A_9FBA66696C364ED2B44D2D607DB0D030"/>
      <w:bookmarkEnd w:id="103"/>
      <w:bookmarkEnd w:id="112"/>
      <w:bookmarkEnd w:id="113"/>
      <w:r>
        <w:rPr>
          <w:color w:val="0000FF"/>
        </w:rPr>
        <w:t>答案：</w:t>
      </w:r>
      <w:bookmarkStart w:id="114" w:name="W_9FBA66696C364ED2B44D2D607DB0D03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14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115" w:name="A_9FBA66696C364ED2B44D2D607DB0D030"/>
      <w:bookmarkStart w:id="116" w:name="E_9FBA66696C364ED2B44D2D607DB0D030"/>
      <w:bookmarkEnd w:id="115"/>
      <w:bookmarkEnd w:id="11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題幹意謂快樂與否的關鍵在於心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意謂君子一切按道義行事。出自《論語．里仁》。語譯：對於天下事，君子沒有絕對如此，也沒有絕對不如此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意謂君子安於現狀，不做非分之想，所以時時處於快樂的狀態。出自《中庸》。語譯：君子無論在什麼境地，沒有不自在快樂的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見到同類死亡，聯想到自己將來的下場而感到悲傷。比喻見到情況與自己相似的人的遭遇而傷感。出自羅貫中《三國演義》。語譯：兔子死了，狐狸也會悲傷。每一種動物見到同類死亡，都會感到悲傷！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意謂治世亂世有不同的處世態度。出自《孟子．滕文公》下。語譯：能實現理想時，就帶領人民遵循正道而行；不能實現理想時，就獨自實踐他所守的正道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17" w:name="Z_9FBA66696C364ED2B44D2D607DB0D030"/>
      <w:bookmarkStart w:id="118" w:name="S_9FBA66696C364ED2B44D2D607DB0D030"/>
      <w:bookmarkStart w:id="119" w:name="E_9FBA66696C364ED2B44D2D607DB0D030"/>
      <w:bookmarkStart w:id="120" w:name="Z_176A8A373FF54D7981119CF901D1753D"/>
      <w:bookmarkEnd w:id="117"/>
      <w:bookmarkEnd w:id="102"/>
      <w:bookmarkEnd w:id="118"/>
      <w:bookmarkEnd w:id="119"/>
      <w:bookmarkEnd w:id="120"/>
      <w:r>
        <w:rPr/>
        <w:t>(   )</w:t>
      </w:r>
      <w:bookmarkStart w:id="121" w:name="C_176A8A373FF54D7981119CF901D1753D"/>
      <w:bookmarkStart w:id="122" w:name="Q_176A8A373FF54D7981119CF901D1753D"/>
      <w:r>
        <w:rPr/>
        <w:t>下列關於三蘇的介紹文案，何者沒有贅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蘇洵、蘇軾、蘇轍並稱「三蘇」，同列排名唐宋古文八大家之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蘇軾與蘇轍同榜進士第，後因反對不贊成王安石變法，先後遭貶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宋代曾經流傳著：「蘇文生，喫菜根；蘇文熟，喫羊肉」，可見三蘇文章一直總是受到當代推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蘇軾一生仕途坎坷，然而在文學藝術上卻成就非凡，尤長於說理論辯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23" w:name="S_176A8A373FF54D7981119CF901D1753D"/>
      <w:bookmarkStart w:id="124" w:name="A_176A8A373FF54D7981119CF901D1753D"/>
      <w:bookmarkEnd w:id="122"/>
      <w:bookmarkEnd w:id="123"/>
      <w:bookmarkEnd w:id="124"/>
      <w:r>
        <w:rPr>
          <w:color w:val="0000FF"/>
        </w:rPr>
        <w:t>答案：</w:t>
      </w:r>
      <w:bookmarkStart w:id="125" w:name="W_176A8A373FF54D7981119CF901D1753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25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126" w:name="A_176A8A373FF54D7981119CF901D1753D"/>
      <w:bookmarkStart w:id="127" w:name="E_176A8A373FF54D7981119CF901D1753D"/>
      <w:bookmarkEnd w:id="126"/>
      <w:bookmarkEnd w:id="12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排名」贅詞，須刪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反對」、「不贊成」同義，須刪其一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一直」、「總是」同義，須刪其一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28" w:name="Z_176A8A373FF54D7981119CF901D1753D"/>
      <w:bookmarkStart w:id="129" w:name="S_176A8A373FF54D7981119CF901D1753D"/>
      <w:bookmarkStart w:id="130" w:name="E_176A8A373FF54D7981119CF901D1753D"/>
      <w:bookmarkStart w:id="131" w:name="Z_8DF6BFAE31C440DCAE1D6100F78F33A4"/>
      <w:bookmarkEnd w:id="128"/>
      <w:bookmarkEnd w:id="121"/>
      <w:bookmarkEnd w:id="129"/>
      <w:bookmarkEnd w:id="130"/>
      <w:bookmarkEnd w:id="131"/>
      <w:r>
        <w:rPr/>
        <w:t>(   )</w:t>
      </w:r>
      <w:bookmarkStart w:id="132" w:name="C_8DF6BFAE31C440DCAE1D6100F78F33A4"/>
      <w:bookmarkStart w:id="133" w:name="Q_8DF6BFAE31C440DCAE1D6100F78F33A4"/>
      <w:r>
        <w:rPr/>
        <w:t>〈黃州快哉亭記〉融寫景、抒情、議論於一爐，下列何者屬於寫景的筆法　</w:t>
      </w:r>
      <w:bookmarkStart w:id="134" w:name="OP1_8DF6BFAE31C440DCAE1D6100F78F33A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35" w:name="OPTG1_8DF6BFAE31C440DCAE1D6100F78F33A4"/>
      <w:r>
        <w:rPr/>
        <w:t>晝則舟楫出沒於其前，夜則魚龍悲嘯於其下　</w:t>
      </w:r>
      <w:bookmarkStart w:id="136" w:name="OP2_8DF6BFAE31C440DCAE1D6100F78F33A4"/>
      <w:bookmarkEnd w:id="134"/>
      <w:bookmarkEnd w:id="13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37" w:name="OPTG2_8DF6BFAE31C440DCAE1D6100F78F33A4"/>
      <w:r>
        <w:rPr/>
        <w:t>曹孟德、孫仲謀之所睥睨，周瑜、陸遜之所騁騖　</w:t>
      </w:r>
      <w:bookmarkStart w:id="138" w:name="OP3_8DF6BFAE31C440DCAE1D6100F78F33A4"/>
      <w:bookmarkEnd w:id="136"/>
      <w:bookmarkEnd w:id="13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39" w:name="OPTG3_8DF6BFAE31C440DCAE1D6100F78F33A4"/>
      <w:r>
        <w:rPr/>
        <w:t>風無雄雌之異，而人有遇不遇之變　</w:t>
      </w:r>
      <w:bookmarkStart w:id="140" w:name="OP4_8DF6BFAE31C440DCAE1D6100F78F33A4"/>
      <w:bookmarkEnd w:id="138"/>
      <w:bookmarkEnd w:id="13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41" w:name="OPTG4_8DF6BFAE31C440DCAE1D6100F78F33A4"/>
      <w:r>
        <w:rPr/>
        <w:t>使其中坦然，不以物傷性，將何適而非快</w:t>
      </w:r>
      <w:bookmarkEnd w:id="140"/>
      <w:bookmarkEnd w:id="141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42" w:name="S_8DF6BFAE31C440DCAE1D6100F78F33A4"/>
      <w:bookmarkStart w:id="143" w:name="A_8DF6BFAE31C440DCAE1D6100F78F33A4"/>
      <w:bookmarkEnd w:id="133"/>
      <w:bookmarkEnd w:id="142"/>
      <w:bookmarkEnd w:id="143"/>
      <w:r>
        <w:rPr>
          <w:color w:val="0000FF"/>
        </w:rPr>
        <w:t>答案：</w:t>
      </w:r>
      <w:bookmarkStart w:id="144" w:name="W_8DF6BFAE31C440DCAE1D6100F78F33A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44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145" w:name="A_8DF6BFAE31C440DCAE1D6100F78F33A4"/>
      <w:bookmarkStart w:id="146" w:name="E_8DF6BFAE31C440DCAE1D6100F78F33A4"/>
      <w:bookmarkEnd w:id="145"/>
      <w:bookmarkEnd w:id="14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前句由視覺寫日景，後句則藉聽覺寫夜景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懷古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議論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47" w:name="Z_8DF6BFAE31C440DCAE1D6100F78F33A4"/>
      <w:bookmarkStart w:id="148" w:name="S_8DF6BFAE31C440DCAE1D6100F78F33A4"/>
      <w:bookmarkStart w:id="149" w:name="E_8DF6BFAE31C440DCAE1D6100F78F33A4"/>
      <w:bookmarkStart w:id="150" w:name="Z_E6EDE1DF401A42538D1B3BEE9E6A6AAF"/>
      <w:bookmarkEnd w:id="147"/>
      <w:bookmarkEnd w:id="132"/>
      <w:bookmarkEnd w:id="148"/>
      <w:bookmarkEnd w:id="149"/>
      <w:bookmarkEnd w:id="150"/>
      <w:r>
        <w:rPr/>
        <w:t>(   )</w:t>
      </w:r>
      <w:bookmarkStart w:id="151" w:name="C_E6EDE1DF401A42538D1B3BEE9E6A6AAF"/>
      <w:bookmarkStart w:id="152" w:name="Q_E6EDE1DF401A42538D1B3BEE9E6A6AAF"/>
      <w:r>
        <w:rPr>
          <w:rFonts w:cs="標楷體"/>
        </w:rPr>
        <w:t>閱讀下文，推斷最適合填入</w:t>
      </w:r>
      <w:r>
        <w:rPr>
          <w:rFonts w:ascii="標楷體" w:hAnsi="標楷體" w:cs="標楷體"/>
        </w:rPr>
        <w:t>□□□□□</w:t>
      </w:r>
      <w:r>
        <w:rPr>
          <w:rFonts w:cs="標楷體"/>
        </w:rPr>
        <w:t>內的文句為何？「在富裕的社會，要求人安貧樂道實在不近人情，但</w:t>
      </w:r>
      <w:r>
        <w:rPr>
          <w:rFonts w:ascii="標楷體" w:hAnsi="標楷體" w:cs="標楷體"/>
        </w:rPr>
        <w:t>□□□□□</w:t>
      </w:r>
      <w:r>
        <w:rPr>
          <w:rFonts w:cs="標楷體"/>
        </w:rPr>
        <w:t>，抑鬱固然有礙健康，貧困孤獨卻常常成就一個詩人。」（焦桐〈論詩人〉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情者文之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詩窮而後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得意而忘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言近而旨遠。</w:t>
      </w:r>
    </w:p>
    <w:p>
      <w:pPr>
        <w:pStyle w:val="Normal"/>
        <w:snapToGrid w:val="false"/>
        <w:spacing w:lineRule="atLeast" w:line="360"/>
        <w:ind w:left="720" w:hanging="720"/>
        <w:rPr>
          <w:rFonts w:cs="標楷體"/>
          <w:color w:val="0000FF"/>
        </w:rPr>
      </w:pPr>
      <w:bookmarkStart w:id="153" w:name="S_E6EDE1DF401A42538D1B3BEE9E6A6AAF"/>
      <w:bookmarkStart w:id="154" w:name="A_E6EDE1DF401A42538D1B3BEE9E6A6AAF"/>
      <w:bookmarkEnd w:id="152"/>
      <w:bookmarkEnd w:id="153"/>
      <w:bookmarkEnd w:id="154"/>
      <w:r>
        <w:rPr>
          <w:rFonts w:cs="標楷體"/>
          <w:color w:val="0000FF"/>
        </w:rPr>
        <w:t>答案：</w:t>
      </w:r>
      <w:bookmarkStart w:id="155" w:name="W_E6EDE1DF401A42538D1B3BEE9E6A6AA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55"/>
    </w:p>
    <w:p>
      <w:pPr>
        <w:pStyle w:val="Normal"/>
        <w:snapToGrid w:val="false"/>
        <w:spacing w:lineRule="atLeast" w:line="360"/>
        <w:ind w:left="720" w:hanging="720"/>
        <w:rPr/>
      </w:pPr>
      <w:bookmarkStart w:id="156" w:name="A_E6EDE1DF401A42538D1B3BEE9E6A6AAF"/>
      <w:bookmarkStart w:id="157" w:name="E_E6EDE1DF401A42538D1B3BEE9E6A6AAF"/>
      <w:bookmarkEnd w:id="156"/>
      <w:bookmarkEnd w:id="15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/>
          <w:color w:val="808000"/>
        </w:rPr>
        <w:t>從「貧困孤獨卻常常成就一個詩人」可知答案應選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情感是文章的經線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在困窘、不得志時才寫得出優秀的詩歌作品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領會了意旨，言辭的表達便盡在不言中了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語言淺近，而含意深遠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58" w:name="Z_E6EDE1DF401A42538D1B3BEE9E6A6AAF"/>
      <w:bookmarkStart w:id="159" w:name="S_E6EDE1DF401A42538D1B3BEE9E6A6AAF"/>
      <w:bookmarkStart w:id="160" w:name="E_E6EDE1DF401A42538D1B3BEE9E6A6AAF"/>
      <w:bookmarkStart w:id="161" w:name="Z_AE8725B459564F0F87D8F796C04729A3"/>
      <w:bookmarkEnd w:id="158"/>
      <w:bookmarkEnd w:id="151"/>
      <w:bookmarkEnd w:id="159"/>
      <w:bookmarkEnd w:id="160"/>
      <w:bookmarkEnd w:id="161"/>
      <w:r>
        <w:rPr/>
        <w:t>(   )</w:t>
      </w:r>
      <w:bookmarkStart w:id="162" w:name="C_AE8725B459564F0F87D8F796C04729A3"/>
      <w:bookmarkStart w:id="163" w:name="Q_AE8725B459564F0F87D8F796C04729A3"/>
      <w:r>
        <w:rPr/>
        <w:t>下列文句「　」中的詞語，何者替換後意思不同　</w:t>
      </w:r>
      <w:bookmarkStart w:id="164" w:name="OP1_AE8725B459564F0F87D8F796C04729A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65" w:name="OPTG1_AE8725B459564F0F87D8F796C04729A3"/>
      <w:r>
        <w:rPr/>
        <w:t>江出西陵，始得平地，其流「奔放肆大」：浩浩湯湯　</w:t>
      </w:r>
      <w:bookmarkStart w:id="166" w:name="OP2_AE8725B459564F0F87D8F796C04729A3"/>
      <w:bookmarkEnd w:id="164"/>
      <w:bookmarkEnd w:id="16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67" w:name="OPTG2_AE8725B459564F0F87D8F796C04729A3"/>
      <w:r>
        <w:rPr/>
        <w:t>曹孟德、孫仲謀之所「睥睨」：傲視　</w:t>
      </w:r>
      <w:bookmarkStart w:id="168" w:name="OP3_AE8725B459564F0F87D8F796C04729A3"/>
      <w:bookmarkEnd w:id="166"/>
      <w:bookmarkEnd w:id="16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69" w:name="OPTG3_AE8725B459564F0F87D8F796C04729A3"/>
      <w:r>
        <w:rPr/>
        <w:t>將「蓬戶甕牖」無所不快：環堵蕭然　</w:t>
      </w:r>
      <w:bookmarkStart w:id="170" w:name="OP4_AE8725B459564F0F87D8F796C04729A3"/>
      <w:bookmarkEnd w:id="168"/>
      <w:bookmarkEnd w:id="16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71" w:name="OPTG4_AE8725B459564F0F87D8F796C04729A3"/>
      <w:r>
        <w:rPr/>
        <w:t>此皆「騷人」思士之所以悲傷憔悴而不能勝者：罪人</w:t>
      </w:r>
      <w:bookmarkEnd w:id="170"/>
      <w:bookmarkEnd w:id="171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72" w:name="S_AE8725B459564F0F87D8F796C04729A3"/>
      <w:bookmarkStart w:id="173" w:name="A_AE8725B459564F0F87D8F796C04729A3"/>
      <w:bookmarkEnd w:id="163"/>
      <w:bookmarkEnd w:id="172"/>
      <w:bookmarkEnd w:id="173"/>
      <w:r>
        <w:rPr>
          <w:color w:val="0000FF"/>
        </w:rPr>
        <w:t>答案：</w:t>
      </w:r>
      <w:bookmarkStart w:id="174" w:name="W_AE8725B459564F0F87D8F796C04729A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74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175" w:name="A_AE8725B459564F0F87D8F796C04729A3"/>
      <w:bookmarkStart w:id="176" w:name="E_AE8725B459564F0F87D8F796C04729A3"/>
      <w:bookmarkEnd w:id="175"/>
      <w:bookmarkEnd w:id="17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詩人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77" w:name="Z_AE8725B459564F0F87D8F796C04729A3"/>
      <w:bookmarkStart w:id="178" w:name="S_AE8725B459564F0F87D8F796C04729A3"/>
      <w:bookmarkStart w:id="179" w:name="E_AE8725B459564F0F87D8F796C04729A3"/>
      <w:bookmarkStart w:id="180" w:name="Z_E08E2B064E0B44348CDC5C34E38A75ED"/>
      <w:bookmarkEnd w:id="177"/>
      <w:bookmarkEnd w:id="162"/>
      <w:bookmarkEnd w:id="178"/>
      <w:bookmarkEnd w:id="179"/>
      <w:bookmarkEnd w:id="180"/>
      <w:r>
        <w:rPr/>
        <w:t>(   )</w:t>
      </w:r>
      <w:bookmarkStart w:id="181" w:name="C_E08E2B064E0B44348CDC5C34E38A75ED"/>
      <w:bookmarkStart w:id="182" w:name="Q_E08E2B064E0B44348CDC5C34E38A75ED"/>
      <w:r>
        <w:rPr/>
        <w:t>下列文句，何者沒有使用「假使……那麼」的表意方式　</w:t>
      </w:r>
      <w:bookmarkStart w:id="183" w:name="OP1_E08E2B064E0B44348CDC5C34E38A75E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84" w:name="OPTG1_E08E2B064E0B44348CDC5C34E38A75ED"/>
      <w:r>
        <w:rPr/>
        <w:t>使其中不自得，將何往而非病　</w:t>
      </w:r>
      <w:bookmarkStart w:id="185" w:name="OP2_E08E2B064E0B44348CDC5C34E38A75ED"/>
      <w:bookmarkEnd w:id="183"/>
      <w:bookmarkEnd w:id="18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86" w:name="OPTG2_E08E2B064E0B44348CDC5C34E38A75ED"/>
      <w:r>
        <w:rPr/>
        <w:t>少壯不努力，老大徒傷悲　</w:t>
      </w:r>
      <w:bookmarkStart w:id="187" w:name="OP3_E08E2B064E0B44348CDC5C34E38A75ED"/>
      <w:bookmarkEnd w:id="185"/>
      <w:bookmarkEnd w:id="18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88" w:name="OPTG3_E08E2B064E0B44348CDC5C34E38A75ED"/>
      <w:r>
        <w:rPr/>
        <w:t>則天下其有不亂，國家其有不亡者乎　</w:t>
      </w:r>
      <w:bookmarkStart w:id="189" w:name="OP4_E08E2B064E0B44348CDC5C34E38A75ED"/>
      <w:bookmarkEnd w:id="187"/>
      <w:bookmarkEnd w:id="18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90" w:name="OPTG4_E08E2B064E0B44348CDC5C34E38A75ED"/>
      <w:r>
        <w:rPr/>
        <w:t>若使燭之武見秦君，師必退</w:t>
      </w:r>
      <w:bookmarkEnd w:id="189"/>
      <w:bookmarkEnd w:id="190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91" w:name="S_E08E2B064E0B44348CDC5C34E38A75ED"/>
      <w:bookmarkStart w:id="192" w:name="A_E08E2B064E0B44348CDC5C34E38A75ED"/>
      <w:bookmarkEnd w:id="182"/>
      <w:bookmarkEnd w:id="191"/>
      <w:bookmarkEnd w:id="192"/>
      <w:r>
        <w:rPr>
          <w:color w:val="0000FF"/>
        </w:rPr>
        <w:t>答案：</w:t>
      </w:r>
      <w:bookmarkStart w:id="193" w:name="W_E08E2B064E0B44348CDC5C34E38A75E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193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194" w:name="A_E08E2B064E0B44348CDC5C34E38A75ED"/>
      <w:bookmarkStart w:id="195" w:name="E_E08E2B064E0B44348CDC5C34E38A75ED"/>
      <w:bookmarkEnd w:id="194"/>
      <w:bookmarkEnd w:id="19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（假使）少壯不努力，（那麼）老大徒傷悲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反詰語氣。「其」，通「豈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（假使）燭之武見秦君，（那麼）師必退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96" w:name="Z_E08E2B064E0B44348CDC5C34E38A75ED"/>
      <w:bookmarkStart w:id="197" w:name="S_E08E2B064E0B44348CDC5C34E38A75ED"/>
      <w:bookmarkStart w:id="198" w:name="E_E08E2B064E0B44348CDC5C34E38A75ED"/>
      <w:bookmarkStart w:id="199" w:name="Z_0DDE57BF7F35427296030D40E6278175"/>
      <w:bookmarkEnd w:id="196"/>
      <w:bookmarkEnd w:id="181"/>
      <w:bookmarkEnd w:id="197"/>
      <w:bookmarkEnd w:id="198"/>
      <w:bookmarkEnd w:id="199"/>
      <w:r>
        <w:rPr/>
        <w:t>(   )</w:t>
      </w:r>
      <w:bookmarkStart w:id="200" w:name="C_0DDE57BF7F35427296030D40E6278175"/>
      <w:bookmarkStart w:id="201" w:name="Q_0DDE57BF7F35427296030D40E6278175"/>
      <w:r>
        <w:rPr/>
        <w:t>「濯長江之清流，挹西山之白雲，窮耳目之勝以自適」這段文字所呈現的心境，與下列何者最相近　</w:t>
      </w:r>
      <w:bookmarkStart w:id="202" w:name="OP1_0DDE57BF7F35427296030D40E627817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03" w:name="OPTG1_0DDE57BF7F35427296030D40E6278175"/>
      <w:r>
        <w:rPr/>
        <w:t>十六君遠行，瞿塘灩澦堆。五月不可觸，猿聲天上哀　</w:t>
      </w:r>
      <w:bookmarkStart w:id="204" w:name="OP2_0DDE57BF7F35427296030D40E6278175"/>
      <w:bookmarkEnd w:id="202"/>
      <w:bookmarkEnd w:id="20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05" w:name="OPTG2_0DDE57BF7F35427296030D40E6278175"/>
      <w:r>
        <w:rPr/>
        <w:t>尺寸千里，攢蹙累積，莫得遯隱。縈青繚白，外與天際，四望如一　</w:t>
      </w:r>
      <w:bookmarkStart w:id="206" w:name="OP3_0DDE57BF7F35427296030D40E6278175"/>
      <w:bookmarkEnd w:id="204"/>
      <w:bookmarkEnd w:id="20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07" w:name="OPTG3_0DDE57BF7F35427296030D40E6278175"/>
      <w:r>
        <w:rPr/>
        <w:t>歌吹為風，粉汗為雨，羅紈之盛，多於隄畔之草　</w:t>
      </w:r>
      <w:bookmarkStart w:id="208" w:name="OP4_0DDE57BF7F35427296030D40E6278175"/>
      <w:bookmarkEnd w:id="206"/>
      <w:bookmarkEnd w:id="20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09" w:name="OPTG4_0DDE57BF7F35427296030D40E6278175"/>
      <w:r>
        <w:rPr/>
        <w:t>黃鶴一去不復返，白雲千載空悠悠</w:t>
      </w:r>
      <w:bookmarkEnd w:id="208"/>
      <w:bookmarkEnd w:id="209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10" w:name="S_0DDE57BF7F35427296030D40E6278175"/>
      <w:bookmarkStart w:id="211" w:name="A_0DDE57BF7F35427296030D40E6278175"/>
      <w:bookmarkEnd w:id="201"/>
      <w:bookmarkEnd w:id="210"/>
      <w:bookmarkEnd w:id="211"/>
      <w:r>
        <w:rPr>
          <w:color w:val="0000FF"/>
        </w:rPr>
        <w:t>答案：</w:t>
      </w:r>
      <w:bookmarkStart w:id="212" w:name="W_0DDE57BF7F35427296030D40E627817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212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213" w:name="A_0DDE57BF7F35427296030D40E6278175"/>
      <w:bookmarkStart w:id="214" w:name="E_0DDE57BF7F35427296030D40E6278175"/>
      <w:bookmarkEnd w:id="213"/>
      <w:bookmarkEnd w:id="21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題幹與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皆徜徉於和諧美景中的悠然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遙思丈夫遠行經商的險途，不由得為其惦念擔憂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形容遊人如織，熱鬧非凡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描寫歲月不再，世事茫茫的感慨。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r>
        <w:rPr>
          <w:color w:val="808000"/>
          <w:bdr w:val="single" w:sz="4" w:space="0" w:color="000000"/>
          <w:shd w:fill="D8D8D8" w:val="clear"/>
        </w:rPr>
        <w:t>語譯</w:t>
      </w:r>
      <w:r>
        <w:rPr>
          <w:color w:val="808000"/>
        </w:rPr>
        <w:t>：有長江的清流可以洗滌心胸，還有西山的白雲可以捧取觀賞，讓耳目盡情享受山水的美景，使自己舒適愉快呢？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十六歲時你離家遠行，路過那瞿塘峽口的險灘灩澦堆。五月江水暴漲，灩澦堆幾乎全沒在水中，行船時要更小心，千萬不可靠近它啊！三峽兩岸山中多猿猴，啼聲哀切，彷彿從天上傳來。李白〈長干行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千里廣遠的景物，都聚集在尺寸之間，一覽無遺。四周青山白雲相互環繞，在遠方與天相接合，向四面望去都是一樣的景象。柳宗元〈始得西山宴遊記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遊人的歌聲與吹奏聲像風一般四處飄揚，盛裝遊湖的仕女的粉汗滴落如雨，穿著羅衫紈褲的遊人，比隄邊的青草還要多。袁宏道〈晚遊六橋待月記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黃鶴飛走後便再也不會回來，千年萬載只有白雲依然悠悠飄浮在天上。崔顥〈黃鶴樓〉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15" w:name="Z_0DDE57BF7F35427296030D40E6278175"/>
      <w:bookmarkStart w:id="216" w:name="S_0DDE57BF7F35427296030D40E6278175"/>
      <w:bookmarkStart w:id="217" w:name="E_0DDE57BF7F35427296030D40E6278175"/>
      <w:bookmarkStart w:id="218" w:name="Z_00819654996D402B98D18556D7632778"/>
      <w:bookmarkEnd w:id="215"/>
      <w:bookmarkEnd w:id="200"/>
      <w:bookmarkEnd w:id="216"/>
      <w:bookmarkEnd w:id="217"/>
      <w:bookmarkEnd w:id="218"/>
      <w:r>
        <w:rPr/>
        <w:t>(   )</w:t>
      </w:r>
      <w:bookmarkStart w:id="219" w:name="C_00819654996D402B98D18556D7632778"/>
      <w:bookmarkStart w:id="220" w:name="Q_00819654996D402B98D18556D7632778"/>
      <w:r>
        <w:rPr/>
        <w:t>蘇轍〈黃州快哉亭記〉中認為三國人物的風流事蹟，足以稱快世俗。請問下列常見的成語，與三國人物無關者是　</w:t>
      </w:r>
      <w:bookmarkStart w:id="221" w:name="OP1_00819654996D402B98D18556D763277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22" w:name="OPTG1_00819654996D402B98D18556D7632778"/>
      <w:r>
        <w:rPr/>
        <w:t>樂不思蜀　</w:t>
      </w:r>
      <w:bookmarkStart w:id="223" w:name="OP2_00819654996D402B98D18556D7632778"/>
      <w:bookmarkEnd w:id="221"/>
      <w:bookmarkEnd w:id="22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24" w:name="OPTG2_00819654996D402B98D18556D7632778"/>
      <w:r>
        <w:rPr/>
        <w:t>毛遂自薦　</w:t>
      </w:r>
      <w:bookmarkStart w:id="225" w:name="OP3_00819654996D402B98D18556D7632778"/>
      <w:bookmarkEnd w:id="223"/>
      <w:bookmarkEnd w:id="22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26" w:name="OPTG3_00819654996D402B98D18556D7632778"/>
      <w:r>
        <w:rPr/>
        <w:t>吳下阿蒙　</w:t>
      </w:r>
      <w:bookmarkStart w:id="227" w:name="OP4_00819654996D402B98D18556D7632778"/>
      <w:bookmarkEnd w:id="225"/>
      <w:bookmarkEnd w:id="22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28" w:name="OPTG4_00819654996D402B98D18556D7632778"/>
      <w:r>
        <w:rPr/>
        <w:t>一身是膽</w:t>
      </w:r>
      <w:bookmarkEnd w:id="227"/>
      <w:bookmarkEnd w:id="228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29" w:name="S_00819654996D402B98D18556D7632778"/>
      <w:bookmarkStart w:id="230" w:name="A_00819654996D402B98D18556D7632778"/>
      <w:bookmarkEnd w:id="220"/>
      <w:bookmarkEnd w:id="229"/>
      <w:bookmarkEnd w:id="230"/>
      <w:r>
        <w:rPr>
          <w:color w:val="0000FF"/>
        </w:rPr>
        <w:t>答案：</w:t>
      </w:r>
      <w:bookmarkStart w:id="231" w:name="W_00819654996D402B98D18556D763277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231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232" w:name="A_00819654996D402B98D18556D7632778"/>
      <w:bookmarkStart w:id="233" w:name="E_00819654996D402B98D18556D7632778"/>
      <w:bookmarkEnd w:id="232"/>
      <w:bookmarkEnd w:id="23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典出晉代習鑿齒《漢晉春秋》。三國蜀漢後主劉禪被挾持到魏都洛陽。劉禪非但不知亡國恨，反而每天只知吃喝玩樂。後比喻樂而忘返或樂而忘本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典出《史記．平原君虞卿傳》。戰國時，秦兵圍攻趙國，平原君至楚求救，其門下食客毛遂自薦前往，並說服楚王同意趙楚合縱。後比喻自告奮勇，自我推薦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出自《三國志．吳書》。東吳名將呂蒙本來沒讀什麼書，後聽從孫權勸說，篤學不倦，幾年之後，學識英博。後用「吳下阿蒙」比喻學識淺陋的人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出自《三國演義》第七十一回「常山趙子龍，一身都是膽」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34" w:name="Z_00819654996D402B98D18556D7632778"/>
      <w:bookmarkStart w:id="235" w:name="S_00819654996D402B98D18556D7632778"/>
      <w:bookmarkStart w:id="236" w:name="E_00819654996D402B98D18556D7632778"/>
      <w:bookmarkStart w:id="237" w:name="Z_E99E40FF973B4EFCA774FB523640211E"/>
      <w:bookmarkEnd w:id="234"/>
      <w:bookmarkEnd w:id="219"/>
      <w:bookmarkEnd w:id="235"/>
      <w:bookmarkEnd w:id="236"/>
      <w:bookmarkEnd w:id="237"/>
      <w:r>
        <w:rPr/>
        <w:t>(   )</w:t>
      </w:r>
      <w:bookmarkStart w:id="238" w:name="C_E99E40FF973B4EFCA774FB523640211E"/>
      <w:bookmarkStart w:id="239" w:name="Q_E99E40FF973B4EFCA774FB523640211E"/>
      <w:r>
        <w:rPr/>
        <w:t>〈黃州快哉亭記〉：「宋玉曰：『此獨大王之雄風耳，庶人安得共之？』玉之言，蓋有諷焉。」意謂宋玉暗示楚王　</w:t>
      </w:r>
      <w:bookmarkStart w:id="240" w:name="OP1_E99E40FF973B4EFCA774FB523640211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41" w:name="OPTG1_E99E40FF973B4EFCA774FB523640211E"/>
      <w:r>
        <w:rPr/>
        <w:t>為君須奮武揚威　</w:t>
      </w:r>
      <w:bookmarkStart w:id="242" w:name="OP2_E99E40FF973B4EFCA774FB523640211E"/>
      <w:bookmarkEnd w:id="240"/>
      <w:bookmarkEnd w:id="24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43" w:name="OPTG2_E99E40FF973B4EFCA774FB523640211E"/>
      <w:r>
        <w:rPr/>
        <w:t>應懂得憐貧恤苦　</w:t>
      </w:r>
      <w:bookmarkStart w:id="244" w:name="OP3_E99E40FF973B4EFCA774FB523640211E"/>
      <w:bookmarkEnd w:id="242"/>
      <w:bookmarkEnd w:id="24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45" w:name="OPTG3_E99E40FF973B4EFCA774FB523640211E"/>
      <w:r>
        <w:rPr/>
        <w:t>應推行國家建設　</w:t>
      </w:r>
      <w:bookmarkStart w:id="246" w:name="OP4_E99E40FF973B4EFCA774FB523640211E"/>
      <w:bookmarkEnd w:id="244"/>
      <w:bookmarkEnd w:id="24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47" w:name="OPTG4_E99E40FF973B4EFCA774FB523640211E"/>
      <w:r>
        <w:rPr/>
        <w:t>為君須大權在握</w:t>
      </w:r>
      <w:bookmarkEnd w:id="246"/>
      <w:bookmarkEnd w:id="247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48" w:name="S_E99E40FF973B4EFCA774FB523640211E"/>
      <w:bookmarkStart w:id="249" w:name="A_E99E40FF973B4EFCA774FB523640211E"/>
      <w:bookmarkEnd w:id="239"/>
      <w:bookmarkEnd w:id="248"/>
      <w:bookmarkEnd w:id="249"/>
      <w:r>
        <w:rPr>
          <w:color w:val="0000FF"/>
        </w:rPr>
        <w:t>答案：</w:t>
      </w:r>
      <w:bookmarkStart w:id="250" w:name="W_E99E40FF973B4EFCA774FB523640211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250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251" w:name="A_E99E40FF973B4EFCA774FB523640211E"/>
      <w:bookmarkStart w:id="252" w:name="E_E99E40FF973B4EFCA774FB523640211E"/>
      <w:bookmarkEnd w:id="251"/>
      <w:bookmarkEnd w:id="25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以百姓辛苦於生活，何來心情欣賞快意之風？諷諫楚王應體恤民間疾苦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53" w:name="Z_E99E40FF973B4EFCA774FB523640211E"/>
      <w:bookmarkStart w:id="254" w:name="S_E99E40FF973B4EFCA774FB523640211E"/>
      <w:bookmarkStart w:id="255" w:name="E_E99E40FF973B4EFCA774FB523640211E"/>
      <w:bookmarkStart w:id="256" w:name="Z_23EC3A2AE8264639AF0366EACE7297A8"/>
      <w:bookmarkEnd w:id="253"/>
      <w:bookmarkEnd w:id="238"/>
      <w:bookmarkEnd w:id="254"/>
      <w:bookmarkEnd w:id="255"/>
      <w:bookmarkEnd w:id="256"/>
      <w:r>
        <w:rPr/>
        <w:t>(   )</w:t>
      </w:r>
      <w:bookmarkStart w:id="257" w:name="C_23EC3A2AE8264639AF0366EACE7297A8"/>
      <w:bookmarkStart w:id="258" w:name="Q_23EC3A2AE8264639AF0366EACE7297A8"/>
      <w:r>
        <w:rPr>
          <w:rFonts w:cs="標楷體"/>
        </w:rPr>
        <w:t>下列文句「　」內的字經替換後，何者意義改變　</w:t>
      </w:r>
      <w:bookmarkStart w:id="259" w:name="OP1_23EC3A2AE8264639AF0366EACE7297A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60" w:name="OPTG1_23EC3A2AE8264639AF0366EACE7297A8"/>
      <w:r>
        <w:rPr>
          <w:rFonts w:cs="標楷體"/>
        </w:rPr>
        <w:t>何「適」而非快</w:t>
      </w:r>
      <w:r>
        <w:rPr>
          <w:rFonts w:ascii="標楷體" w:hAnsi="標楷體" w:cs="標楷體"/>
        </w:rPr>
        <w:t>—</w:t>
      </w:r>
      <w:r>
        <w:rPr>
          <w:rFonts w:cs="標楷體"/>
        </w:rPr>
        <w:t>往　</w:t>
      </w:r>
      <w:bookmarkStart w:id="261" w:name="OP2_23EC3A2AE8264639AF0366EACE7297A8"/>
      <w:bookmarkEnd w:id="259"/>
      <w:bookmarkEnd w:id="26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62" w:name="OPTG2_23EC3A2AE8264639AF0366EACE7297A8"/>
      <w:r>
        <w:rPr>
          <w:rFonts w:cs="標楷體"/>
        </w:rPr>
        <w:t>「烏」睹其為快也哉</w:t>
      </w:r>
      <w:r>
        <w:rPr>
          <w:rFonts w:ascii="標楷體" w:hAnsi="標楷體" w:cs="標楷體"/>
        </w:rPr>
        <w:t>—</w:t>
      </w:r>
      <w:r>
        <w:rPr>
          <w:rFonts w:cs="標楷體"/>
        </w:rPr>
        <w:t>豈　</w:t>
      </w:r>
      <w:bookmarkStart w:id="263" w:name="OP3_23EC3A2AE8264639AF0366EACE7297A8"/>
      <w:bookmarkEnd w:id="261"/>
      <w:bookmarkEnd w:id="26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64" w:name="OPTG3_23EC3A2AE8264639AF0366EACE7297A8"/>
      <w:r>
        <w:rPr>
          <w:rFonts w:cs="標楷體"/>
        </w:rPr>
        <w:t>使其「中」不自得</w:t>
      </w:r>
      <w:r>
        <w:rPr>
          <w:rFonts w:ascii="標楷體" w:hAnsi="標楷體" w:cs="標楷體"/>
        </w:rPr>
        <w:t>—</w:t>
      </w:r>
      <w:r>
        <w:rPr>
          <w:rFonts w:cs="標楷體"/>
        </w:rPr>
        <w:t>衷　</w:t>
      </w:r>
      <w:bookmarkStart w:id="265" w:name="OP4_23EC3A2AE8264639AF0366EACE7297A8"/>
      <w:bookmarkEnd w:id="263"/>
      <w:bookmarkEnd w:id="26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66" w:name="OPTG4_23EC3A2AE8264639AF0366EACE7297A8"/>
      <w:r>
        <w:rPr>
          <w:rFonts w:cs="標楷體"/>
        </w:rPr>
        <w:t>元豐六年十一月「朔」日</w:t>
      </w:r>
      <w:r>
        <w:rPr>
          <w:rFonts w:ascii="標楷體" w:hAnsi="標楷體" w:cs="標楷體"/>
        </w:rPr>
        <w:t>—</w:t>
      </w:r>
      <w:r>
        <w:rPr>
          <w:rFonts w:cs="標楷體"/>
        </w:rPr>
        <w:t>望</w:t>
      </w:r>
      <w:bookmarkEnd w:id="265"/>
      <w:bookmarkEnd w:id="266"/>
      <w:r>
        <w:rPr>
          <w:rFonts w:cs="標楷體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cs="標楷體"/>
          <w:color w:val="0000FF"/>
        </w:rPr>
      </w:pPr>
      <w:bookmarkStart w:id="267" w:name="S_23EC3A2AE8264639AF0366EACE7297A8"/>
      <w:bookmarkStart w:id="268" w:name="A_23EC3A2AE8264639AF0366EACE7297A8"/>
      <w:bookmarkEnd w:id="258"/>
      <w:bookmarkEnd w:id="267"/>
      <w:bookmarkEnd w:id="268"/>
      <w:r>
        <w:rPr>
          <w:rFonts w:cs="標楷體"/>
          <w:color w:val="0000FF"/>
        </w:rPr>
        <w:t>答案：</w:t>
      </w:r>
      <w:bookmarkStart w:id="269" w:name="W_23EC3A2AE8264639AF0366EACE7297A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269"/>
    </w:p>
    <w:p>
      <w:pPr>
        <w:pStyle w:val="Normal"/>
        <w:snapToGrid w:val="false"/>
        <w:spacing w:lineRule="atLeast" w:line="360"/>
        <w:ind w:left="720" w:hanging="720"/>
        <w:rPr/>
      </w:pPr>
      <w:bookmarkStart w:id="270" w:name="A_23EC3A2AE8264639AF0366EACE7297A8"/>
      <w:bookmarkStart w:id="271" w:name="E_23EC3A2AE8264639AF0366EACE7297A8"/>
      <w:bookmarkEnd w:id="270"/>
      <w:bookmarkEnd w:id="27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朔：農曆每月初一。望：農曆每月十五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>
          <w:rFonts w:cs="標楷體"/>
          <w:color w:val="808000"/>
          <w:bdr w:val="single" w:sz="4" w:space="0" w:color="000000"/>
          <w:shd w:fill="D8D8D8" w:val="clear"/>
        </w:rPr>
        <w:t>語譯</w:t>
      </w:r>
      <w:r>
        <w:rPr>
          <w:rFonts w:cs="標楷體"/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到哪裡才會不愉快呢？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哪還能看到有什麼令人快活的地方呢！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假使他內心不自在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元豐六年十一月初一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72" w:name="Z_23EC3A2AE8264639AF0366EACE7297A8"/>
      <w:bookmarkStart w:id="273" w:name="S_23EC3A2AE8264639AF0366EACE7297A8"/>
      <w:bookmarkStart w:id="274" w:name="E_23EC3A2AE8264639AF0366EACE7297A8"/>
      <w:bookmarkStart w:id="275" w:name="Z_B695FBB0EA5A49F89DB63594A6E39233"/>
      <w:bookmarkEnd w:id="272"/>
      <w:bookmarkEnd w:id="257"/>
      <w:bookmarkEnd w:id="273"/>
      <w:bookmarkEnd w:id="274"/>
      <w:bookmarkEnd w:id="275"/>
      <w:r>
        <w:rPr/>
        <w:t>(   )</w:t>
      </w:r>
      <w:bookmarkStart w:id="276" w:name="C_B695FBB0EA5A49F89DB63594A6E39233"/>
      <w:bookmarkStart w:id="277" w:name="Q_B695FBB0EA5A49F89DB63594A6E39233"/>
      <w:r>
        <w:rPr/>
        <w:t>在〈黃州快哉亭記〉一文中，下列何者是作者從俯瞰與仰觀的角度來描寫景象的變幻不定　</w:t>
      </w:r>
      <w:bookmarkStart w:id="278" w:name="OP1_B695FBB0EA5A49F89DB63594A6E39233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279" w:name="OPTG1_B695FBB0EA5A49F89DB63594A6E39233"/>
      <w:r>
        <w:rPr/>
        <w:t>南北百里，東西一舍　</w:t>
      </w:r>
      <w:bookmarkStart w:id="280" w:name="OP2_B695FBB0EA5A49F89DB63594A6E39233"/>
      <w:bookmarkEnd w:id="278"/>
      <w:bookmarkEnd w:id="279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281" w:name="OPTG2_B695FBB0EA5A49F89DB63594A6E39233"/>
      <w:r>
        <w:rPr/>
        <w:t>其流奔放肆大　</w:t>
      </w:r>
      <w:bookmarkStart w:id="282" w:name="OP3_B695FBB0EA5A49F89DB63594A6E39233"/>
      <w:bookmarkEnd w:id="280"/>
      <w:bookmarkEnd w:id="281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283" w:name="OPTG3_B695FBB0EA5A49F89DB63594A6E39233"/>
      <w:r>
        <w:rPr/>
        <w:t>波流浸灌，與海相若　</w:t>
      </w:r>
      <w:bookmarkStart w:id="284" w:name="OP4_B695FBB0EA5A49F89DB63594A6E39233"/>
      <w:bookmarkEnd w:id="282"/>
      <w:bookmarkEnd w:id="283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285" w:name="OPTG4_B695FBB0EA5A49F89DB63594A6E39233"/>
      <w:r>
        <w:rPr/>
        <w:t>濤瀾洶湧，風雲開闔</w:t>
      </w:r>
      <w:bookmarkEnd w:id="284"/>
      <w:bookmarkEnd w:id="285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86" w:name="S_B695FBB0EA5A49F89DB63594A6E39233"/>
      <w:bookmarkStart w:id="287" w:name="A_B695FBB0EA5A49F89DB63594A6E39233"/>
      <w:bookmarkEnd w:id="277"/>
      <w:bookmarkEnd w:id="286"/>
      <w:bookmarkEnd w:id="287"/>
      <w:r>
        <w:rPr>
          <w:color w:val="0000FF"/>
        </w:rPr>
        <w:t>答案：</w:t>
      </w:r>
      <w:bookmarkStart w:id="288" w:name="W_B695FBB0EA5A49F89DB63594A6E39233"/>
      <w:r>
        <w:rPr>
          <w:rFonts w:ascii="標楷體" w:hAnsi="標楷體"/>
          <w:color w:val="0000FF"/>
        </w:rPr>
        <w:t>(</w:t>
      </w:r>
      <w:r>
        <w:rPr>
          <w:color w:val="0000FF"/>
        </w:rPr>
        <w:t>Ｄ</w:t>
      </w:r>
      <w:r>
        <w:rPr>
          <w:rFonts w:ascii="標楷體" w:hAnsi="標楷體"/>
          <w:color w:val="0000FF"/>
        </w:rPr>
        <w:t>)</w:t>
      </w:r>
      <w:bookmarkEnd w:id="288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289" w:name="A_B695FBB0EA5A49F89DB63594A6E39233"/>
      <w:bookmarkStart w:id="290" w:name="E_B695FBB0EA5A49F89DB63594A6E39233"/>
      <w:bookmarkEnd w:id="289"/>
      <w:bookmarkEnd w:id="29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Ａ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亭上視野廣大。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Ｂ</w:t>
      </w:r>
      <w:r>
        <w:rPr>
          <w:rFonts w:ascii="標楷體" w:hAnsi="標楷體"/>
          <w:color w:val="808000"/>
        </w:rPr>
        <w:t>)(</w:t>
      </w:r>
      <w:r>
        <w:rPr>
          <w:color w:val="808000"/>
        </w:rPr>
        <w:t>Ｃ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長江水勢浩大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91" w:name="Z_B695FBB0EA5A49F89DB63594A6E39233"/>
      <w:bookmarkStart w:id="292" w:name="S_B695FBB0EA5A49F89DB63594A6E39233"/>
      <w:bookmarkStart w:id="293" w:name="E_B695FBB0EA5A49F89DB63594A6E39233"/>
      <w:bookmarkStart w:id="294" w:name="Z_E4F90E4B71894EACAC45635B39BFDCBE"/>
      <w:bookmarkEnd w:id="291"/>
      <w:bookmarkEnd w:id="276"/>
      <w:bookmarkEnd w:id="292"/>
      <w:bookmarkEnd w:id="293"/>
      <w:bookmarkEnd w:id="294"/>
      <w:r>
        <w:rPr/>
        <w:t>(   )</w:t>
      </w:r>
      <w:bookmarkStart w:id="295" w:name="C_E4F90E4B71894EACAC45635B39BFDCBE"/>
      <w:bookmarkStart w:id="296" w:name="Q_E4F90E4B71894EACAC45635B39BFDCBE"/>
      <w:r>
        <w:rPr/>
        <w:t>下列關於〈黃州快哉亭記〉一文的說明，何者正確　</w:t>
      </w:r>
      <w:bookmarkStart w:id="297" w:name="OP1_E4F90E4B71894EACAC45635B39BFDCB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98" w:name="OPTG1_E4F90E4B71894EACAC45635B39BFDCBE"/>
      <w:r>
        <w:rPr/>
        <w:t>文中提及的人物，包含張夢得、蘇軾、蘇轍，三人當時皆遭貶謫　</w:t>
      </w:r>
      <w:bookmarkStart w:id="299" w:name="OP2_E4F90E4B71894EACAC45635B39BFDCBE"/>
      <w:bookmarkEnd w:id="297"/>
      <w:bookmarkEnd w:id="29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00" w:name="OPTG2_E4F90E4B71894EACAC45635B39BFDCBE"/>
      <w:r>
        <w:rPr/>
        <w:t>文中所描寫的赤壁，亦即三國時周瑜破曹軍的赤壁所在地　</w:t>
      </w:r>
      <w:bookmarkStart w:id="301" w:name="OP3_E4F90E4B71894EACAC45635B39BFDCBE"/>
      <w:bookmarkEnd w:id="299"/>
      <w:bookmarkEnd w:id="30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02" w:name="OPTG3_E4F90E4B71894EACAC45635B39BFDCBE"/>
      <w:r>
        <w:rPr/>
        <w:t>全文以寫景為主，緊扣「貶謫」主題，抒發同病相憐的淪落感傷　</w:t>
      </w:r>
      <w:bookmarkStart w:id="303" w:name="OP4_E4F90E4B71894EACAC45635B39BFDCBE"/>
      <w:bookmarkEnd w:id="301"/>
      <w:bookmarkEnd w:id="30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04" w:name="OPTG4_E4F90E4B71894EACAC45635B39BFDCBE"/>
      <w:r>
        <w:rPr/>
        <w:t>文中以曹操、諸葛亮、周瑜等三國人物，抒發作者英雄氣短，悲痛欲絕之情</w:t>
      </w:r>
      <w:bookmarkEnd w:id="303"/>
      <w:bookmarkEnd w:id="304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05" w:name="S_E4F90E4B71894EACAC45635B39BFDCBE"/>
      <w:bookmarkStart w:id="306" w:name="A_E4F90E4B71894EACAC45635B39BFDCBE"/>
      <w:bookmarkEnd w:id="296"/>
      <w:bookmarkEnd w:id="305"/>
      <w:bookmarkEnd w:id="306"/>
      <w:r>
        <w:rPr>
          <w:color w:val="0000FF"/>
        </w:rPr>
        <w:t>答案：</w:t>
      </w:r>
      <w:bookmarkStart w:id="307" w:name="W_E4F90E4B71894EACAC45635B39BFDCB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307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308" w:name="A_E4F90E4B71894EACAC45635B39BFDCBE"/>
      <w:bookmarkStart w:id="309" w:name="E_E4F90E4B71894EACAC45635B39BFDCBE"/>
      <w:bookmarkEnd w:id="308"/>
      <w:bookmarkEnd w:id="30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乃指赤鼻磯（在今湖北省黃岡市），三國時周瑜破曹軍的赤壁則在湖北省赤壁市，二者不同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前兩段以敘事、寫景為主，後兩段以議論為主，緊扣「快哉」這一中心，說明心中坦然則無往不快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緬懷曹操、周瑜等三國英雄人物，使人稱快之情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310" w:name="Z_E4F90E4B71894EACAC45635B39BFDCBE"/>
      <w:bookmarkStart w:id="311" w:name="S_E4F90E4B71894EACAC45635B39BFDCBE"/>
      <w:bookmarkStart w:id="312" w:name="E_E4F90E4B71894EACAC45635B39BFDCBE"/>
      <w:bookmarkStart w:id="313" w:name="Z_56BC977D38084396B6B3DC1B6344F20D"/>
      <w:bookmarkEnd w:id="310"/>
      <w:bookmarkEnd w:id="295"/>
      <w:bookmarkEnd w:id="311"/>
      <w:bookmarkEnd w:id="312"/>
      <w:bookmarkEnd w:id="313"/>
      <w:r>
        <w:rPr/>
        <w:t>(   )</w:t>
      </w:r>
      <w:bookmarkStart w:id="314" w:name="C_56BC977D38084396B6B3DC1B6344F20D"/>
      <w:bookmarkStart w:id="315" w:name="Q_56BC977D38084396B6B3DC1B6344F20D"/>
      <w:r>
        <w:rPr>
          <w:rFonts w:cs="標楷體"/>
        </w:rPr>
        <w:t>下列文句所運用的修辭法說明，何者正確　</w:t>
      </w:r>
      <w:bookmarkStart w:id="316" w:name="OP1_56BC977D38084396B6B3DC1B6344F20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17" w:name="OPTG1_56BC977D38084396B6B3DC1B6344F20D"/>
      <w:r>
        <w:rPr>
          <w:rFonts w:cs="標楷體"/>
        </w:rPr>
        <w:t>「夫風無雄雌之異，而人有遇不遇之變。」</w:t>
      </w:r>
      <w:r>
        <w:rPr>
          <w:rFonts w:ascii="標楷體" w:hAnsi="標楷體" w:cs="標楷體"/>
        </w:rPr>
        <w:t>—</w:t>
      </w:r>
      <w:r>
        <w:rPr>
          <w:rFonts w:cs="標楷體"/>
        </w:rPr>
        <w:t>互文　</w:t>
      </w:r>
      <w:bookmarkStart w:id="318" w:name="OP2_56BC977D38084396B6B3DC1B6344F20D"/>
      <w:bookmarkEnd w:id="316"/>
      <w:bookmarkEnd w:id="31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19" w:name="OPTG2_56BC977D38084396B6B3DC1B6344F20D"/>
      <w:r>
        <w:rPr>
          <w:rFonts w:cs="標楷體"/>
        </w:rPr>
        <w:t>「濯長江之清流，挹西山之白雲。」</w:t>
      </w:r>
      <w:r>
        <w:rPr>
          <w:rFonts w:ascii="標楷體" w:hAnsi="標楷體" w:cs="標楷體"/>
        </w:rPr>
        <w:t>—</w:t>
      </w:r>
      <w:r>
        <w:rPr>
          <w:rFonts w:cs="標楷體"/>
        </w:rPr>
        <w:t>雙關　</w:t>
      </w:r>
      <w:bookmarkStart w:id="320" w:name="OP3_56BC977D38084396B6B3DC1B6344F20D"/>
      <w:bookmarkEnd w:id="318"/>
      <w:bookmarkEnd w:id="31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21" w:name="OPTG3_56BC977D38084396B6B3DC1B6344F20D"/>
      <w:r>
        <w:rPr>
          <w:rFonts w:cs="標楷體"/>
        </w:rPr>
        <w:t>「岡陵起伏，草木行列。」</w:t>
      </w:r>
      <w:r>
        <w:rPr>
          <w:rFonts w:ascii="標楷體" w:hAnsi="標楷體" w:cs="標楷體"/>
        </w:rPr>
        <w:t>—</w:t>
      </w:r>
      <w:r>
        <w:rPr>
          <w:rFonts w:cs="標楷體"/>
        </w:rPr>
        <w:t>對偶　</w:t>
      </w:r>
      <w:bookmarkStart w:id="322" w:name="OP4_56BC977D38084396B6B3DC1B6344F20D"/>
      <w:bookmarkEnd w:id="320"/>
      <w:bookmarkEnd w:id="32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23" w:name="OPTG4_56BC977D38084396B6B3DC1B6344F20D"/>
      <w:r>
        <w:rPr>
          <w:rFonts w:cs="標楷體"/>
        </w:rPr>
        <w:t>「使其中坦然，不以物傷性，將何適而非快？」</w:t>
      </w:r>
      <w:r>
        <w:rPr>
          <w:rFonts w:ascii="標楷體" w:hAnsi="標楷體" w:cs="標楷體"/>
        </w:rPr>
        <w:t>—</w:t>
      </w:r>
      <w:r>
        <w:rPr>
          <w:rFonts w:cs="標楷體"/>
        </w:rPr>
        <w:t>懸問</w:t>
      </w:r>
      <w:bookmarkEnd w:id="322"/>
      <w:bookmarkEnd w:id="323"/>
      <w:r>
        <w:rPr>
          <w:rFonts w:cs="標楷體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cs="標楷體"/>
          <w:color w:val="0000FF"/>
        </w:rPr>
      </w:pPr>
      <w:bookmarkStart w:id="324" w:name="S_56BC977D38084396B6B3DC1B6344F20D"/>
      <w:bookmarkStart w:id="325" w:name="A_56BC977D38084396B6B3DC1B6344F20D"/>
      <w:bookmarkEnd w:id="315"/>
      <w:bookmarkEnd w:id="324"/>
      <w:bookmarkEnd w:id="325"/>
      <w:r>
        <w:rPr>
          <w:rFonts w:cs="標楷體"/>
          <w:color w:val="0000FF"/>
        </w:rPr>
        <w:t>答案：</w:t>
      </w:r>
      <w:bookmarkStart w:id="326" w:name="W_56BC977D38084396B6B3DC1B6344F20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326"/>
    </w:p>
    <w:p>
      <w:pPr>
        <w:pStyle w:val="Normal"/>
        <w:snapToGrid w:val="false"/>
        <w:spacing w:lineRule="atLeast" w:line="360"/>
        <w:ind w:left="720" w:hanging="720"/>
        <w:rPr/>
      </w:pPr>
      <w:bookmarkStart w:id="327" w:name="A_56BC977D38084396B6B3DC1B6344F20D"/>
      <w:bookmarkStart w:id="328" w:name="E_56BC977D38084396B6B3DC1B6344F20D"/>
      <w:bookmarkEnd w:id="327"/>
      <w:bookmarkEnd w:id="32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映襯、錯綜（抽換詞面，「異」、「變」</w:t>
      </w:r>
      <w:r>
        <w:rPr>
          <w:rFonts w:cs="標楷體"/>
          <w:color w:val="808000"/>
        </w:rPr>
        <w:t>義</w:t>
      </w:r>
      <w:r>
        <w:rPr>
          <w:rFonts w:cs="標楷體"/>
          <w:color w:val="808000"/>
        </w:rPr>
        <w:t>同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對偶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激問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>
          <w:rFonts w:cs="標楷體"/>
          <w:color w:val="808000"/>
          <w:bdr w:val="single" w:sz="4" w:space="0" w:color="000000"/>
          <w:shd w:fill="D8D8D8" w:val="clear"/>
        </w:rPr>
        <w:t>語譯</w:t>
      </w:r>
      <w:r>
        <w:rPr>
          <w:rFonts w:cs="標楷體"/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其實風沒有雄雌的分別，可是人的際遇卻有得志與不得志的變化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有長江的清流可以洗滌心胸，還有西山的白雲可以捧取觀賞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山峰高低起伏，草木縱橫排列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如果他心中坦蕩，不因外在事物與境遇而傷害心性，那麼到哪裡才會不愉快呢？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329" w:name="Z_56BC977D38084396B6B3DC1B6344F20D"/>
      <w:bookmarkStart w:id="330" w:name="S_56BC977D38084396B6B3DC1B6344F20D"/>
      <w:bookmarkStart w:id="331" w:name="E_56BC977D38084396B6B3DC1B6344F20D"/>
      <w:bookmarkStart w:id="332" w:name="Z_C28A42FAAC5545D1A723B7F35FBA2012"/>
      <w:bookmarkEnd w:id="329"/>
      <w:bookmarkEnd w:id="314"/>
      <w:bookmarkEnd w:id="330"/>
      <w:bookmarkEnd w:id="331"/>
      <w:bookmarkEnd w:id="332"/>
      <w:r>
        <w:rPr/>
        <w:t>(   )</w:t>
      </w:r>
      <w:bookmarkStart w:id="333" w:name="C_C28A42FAAC5545D1A723B7F35FBA2012"/>
      <w:bookmarkStart w:id="334" w:name="Q_C28A42FAAC5545D1A723B7F35FBA2012"/>
      <w:r>
        <w:rPr/>
        <w:t>〈黃州快哉亭記〉中寫道：「西望武昌諸山，岡陵起伏，草木行列，煙消日出，漁父樵夫之舍皆可指數。」其用意為何　</w:t>
      </w:r>
      <w:bookmarkStart w:id="335" w:name="OP1_C28A42FAAC5545D1A723B7F35FBA201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36" w:name="OPTG1_C28A42FAAC5545D1A723B7F35FBA2012"/>
      <w:r>
        <w:rPr/>
        <w:t>藉描繪山水遠景點明「快哉」　</w:t>
      </w:r>
      <w:bookmarkStart w:id="337" w:name="OP2_C28A42FAAC5545D1A723B7F35FBA2012"/>
      <w:bookmarkEnd w:id="335"/>
      <w:bookmarkEnd w:id="33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38" w:name="OPTG2_C28A42FAAC5545D1A723B7F35FBA2012"/>
      <w:r>
        <w:rPr/>
        <w:t>藉描繪漁樵生活富足點明「快哉」　</w:t>
      </w:r>
      <w:bookmarkStart w:id="339" w:name="OP3_C28A42FAAC5545D1A723B7F35FBA2012"/>
      <w:bookmarkEnd w:id="337"/>
      <w:bookmarkEnd w:id="33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40" w:name="OPTG3_C28A42FAAC5545D1A723B7F35FBA2012"/>
      <w:r>
        <w:rPr/>
        <w:t>以憑弔歷史遺事補敘「快哉」　</w:t>
      </w:r>
      <w:bookmarkStart w:id="341" w:name="OP4_C28A42FAAC5545D1A723B7F35FBA2012"/>
      <w:bookmarkEnd w:id="339"/>
      <w:bookmarkEnd w:id="34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42" w:name="OPTG4_C28A42FAAC5545D1A723B7F35FBA2012"/>
      <w:r>
        <w:rPr/>
        <w:t>以摹寫景物風光點明快哉亭的位置</w:t>
      </w:r>
      <w:bookmarkEnd w:id="341"/>
      <w:bookmarkEnd w:id="342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43" w:name="S_C28A42FAAC5545D1A723B7F35FBA2012"/>
      <w:bookmarkStart w:id="344" w:name="A_C28A42FAAC5545D1A723B7F35FBA2012"/>
      <w:bookmarkEnd w:id="334"/>
      <w:bookmarkEnd w:id="343"/>
      <w:bookmarkEnd w:id="344"/>
      <w:r>
        <w:rPr>
          <w:color w:val="0000FF"/>
        </w:rPr>
        <w:t>答案：</w:t>
      </w:r>
      <w:bookmarkStart w:id="345" w:name="W_C28A42FAAC5545D1A723B7F35FBA201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345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346" w:name="A_C28A42FAAC5545D1A723B7F35FBA2012"/>
      <w:bookmarkStart w:id="347" w:name="E_C28A42FAAC5545D1A723B7F35FBA2012"/>
      <w:bookmarkEnd w:id="346"/>
      <w:bookmarkEnd w:id="34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題幹語譯：向西眺望武昌的許多山嶺，山峰高低起伏，草木縱橫排列，當煙霧消散、太陽出來時，漁父、樵夫的房子都可一一數出來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348" w:name="Z_C28A42FAAC5545D1A723B7F35FBA2012"/>
      <w:bookmarkStart w:id="349" w:name="S_C28A42FAAC5545D1A723B7F35FBA2012"/>
      <w:bookmarkStart w:id="350" w:name="E_C28A42FAAC5545D1A723B7F35FBA2012"/>
      <w:bookmarkStart w:id="351" w:name="Z_07E197B5083349AB9F483629DFD73961"/>
      <w:bookmarkEnd w:id="348"/>
      <w:bookmarkEnd w:id="333"/>
      <w:bookmarkEnd w:id="349"/>
      <w:bookmarkEnd w:id="350"/>
      <w:bookmarkEnd w:id="351"/>
      <w:r>
        <w:rPr/>
        <w:t>(   )</w:t>
      </w:r>
      <w:bookmarkStart w:id="352" w:name="C_07E197B5083349AB9F483629DFD73961"/>
      <w:bookmarkStart w:id="353" w:name="Q_07E197B5083349AB9F483629DFD73961"/>
      <w:r>
        <w:rPr/>
        <w:t>下列文句「　」內的字義，何者解釋正確　</w:t>
      </w:r>
      <w:bookmarkStart w:id="354" w:name="OP1_07E197B5083349AB9F483629DFD7396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55" w:name="OPTG1_07E197B5083349AB9F483629DFD73961"/>
      <w:r>
        <w:rPr/>
        <w:t>故城之「墟」：壕溝　</w:t>
      </w:r>
      <w:bookmarkStart w:id="356" w:name="OP2_07E197B5083349AB9F483629DFD73961"/>
      <w:bookmarkEnd w:id="354"/>
      <w:bookmarkEnd w:id="35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57" w:name="OPTG2_07E197B5083349AB9F483629DFD73961"/>
      <w:r>
        <w:rPr/>
        <w:t>風雲開「闔」：門扉　</w:t>
      </w:r>
      <w:bookmarkStart w:id="358" w:name="OP3_07E197B5083349AB9F483629DFD73961"/>
      <w:bookmarkEnd w:id="356"/>
      <w:bookmarkEnd w:id="35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59" w:name="OPTG3_07E197B5083349AB9F483629DFD73961"/>
      <w:r>
        <w:rPr/>
        <w:t>乃得「翫」之几席之上：欣賞　</w:t>
      </w:r>
      <w:bookmarkStart w:id="360" w:name="OP4_07E197B5083349AB9F483629DFD73961"/>
      <w:bookmarkEnd w:id="358"/>
      <w:bookmarkEnd w:id="35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61" w:name="OPTG4_07E197B5083349AB9F483629DFD73961"/>
      <w:r>
        <w:rPr/>
        <w:t>「振」之以清風：抖衣</w:t>
      </w:r>
      <w:bookmarkEnd w:id="360"/>
      <w:bookmarkEnd w:id="361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62" w:name="S_07E197B5083349AB9F483629DFD73961"/>
      <w:bookmarkStart w:id="363" w:name="A_07E197B5083349AB9F483629DFD73961"/>
      <w:bookmarkEnd w:id="353"/>
      <w:bookmarkEnd w:id="362"/>
      <w:bookmarkEnd w:id="363"/>
      <w:r>
        <w:rPr>
          <w:color w:val="0000FF"/>
        </w:rPr>
        <w:t>答案：</w:t>
      </w:r>
      <w:bookmarkStart w:id="364" w:name="W_07E197B5083349AB9F483629DFD7396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364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365" w:name="A_07E197B5083349AB9F483629DFD73961"/>
      <w:bookmarkStart w:id="366" w:name="E_07E197B5083349AB9F483629DFD73961"/>
      <w:bookmarkEnd w:id="365"/>
      <w:bookmarkEnd w:id="36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本指廢城，此引申為遺址、遺跡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吹拂。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r>
        <w:rPr>
          <w:color w:val="808000"/>
          <w:bdr w:val="single" w:sz="4" w:space="0" w:color="000000"/>
          <w:shd w:fill="D8D8D8" w:val="clear"/>
        </w:rPr>
        <w:t>語譯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舊城的遺址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天上的風雲散聚開闔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竟然可以靠著小几、坐在席位上欣賞美景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清風吹拂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367" w:name="Z_07E197B5083349AB9F483629DFD73961"/>
      <w:bookmarkStart w:id="368" w:name="S_07E197B5083349AB9F483629DFD73961"/>
      <w:bookmarkStart w:id="369" w:name="E_07E197B5083349AB9F483629DFD73961"/>
      <w:bookmarkStart w:id="370" w:name="Z_85320FA2549A4368B19AD9770A0DDCB2"/>
      <w:bookmarkEnd w:id="367"/>
      <w:bookmarkEnd w:id="352"/>
      <w:bookmarkEnd w:id="368"/>
      <w:bookmarkEnd w:id="369"/>
      <w:bookmarkEnd w:id="370"/>
      <w:r>
        <w:rPr/>
        <w:t>(   )</w:t>
      </w:r>
      <w:bookmarkStart w:id="371" w:name="C_85320FA2549A4368B19AD9770A0DDCB2"/>
      <w:bookmarkStart w:id="372" w:name="Q_85320FA2549A4368B19AD9770A0DDCB2"/>
      <w:r>
        <w:rPr/>
        <w:t>下列有關〈黃州快哉亭記〉的內容說明，何者敘述正確　</w:t>
      </w:r>
      <w:bookmarkStart w:id="373" w:name="OP1_85320FA2549A4368B19AD9770A0DDCB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74" w:name="OPTG1_85320FA2549A4368B19AD9770A0DDCB2"/>
      <w:r>
        <w:rPr/>
        <w:t>選自《東坡全集》　</w:t>
      </w:r>
      <w:bookmarkStart w:id="375" w:name="OP2_85320FA2549A4368B19AD9770A0DDCB2"/>
      <w:bookmarkEnd w:id="373"/>
      <w:bookmarkEnd w:id="37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76" w:name="OPTG2_85320FA2549A4368B19AD9770A0DDCB2"/>
      <w:r>
        <w:rPr/>
        <w:t>是蘇轍謫居黃州之作　</w:t>
      </w:r>
      <w:bookmarkStart w:id="377" w:name="OP3_85320FA2549A4368B19AD9770A0DDCB2"/>
      <w:bookmarkEnd w:id="375"/>
      <w:bookmarkEnd w:id="37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78" w:name="OPTG3_85320FA2549A4368B19AD9770A0DDCB2"/>
      <w:r>
        <w:rPr/>
        <w:t>本文憑亭寫景而生情，借古抒意而又緊扣亭名　</w:t>
      </w:r>
      <w:bookmarkStart w:id="379" w:name="OP4_85320FA2549A4368B19AD9770A0DDCB2"/>
      <w:bookmarkEnd w:id="377"/>
      <w:bookmarkEnd w:id="37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80" w:name="OPTG4_85320FA2549A4368B19AD9770A0DDCB2"/>
      <w:r>
        <w:rPr/>
        <w:t>先引述歷史人物入題，再以當前景物稱快世俗為佐證</w:t>
      </w:r>
      <w:bookmarkEnd w:id="379"/>
      <w:bookmarkEnd w:id="380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81" w:name="S_85320FA2549A4368B19AD9770A0DDCB2"/>
      <w:bookmarkStart w:id="382" w:name="A_85320FA2549A4368B19AD9770A0DDCB2"/>
      <w:bookmarkEnd w:id="372"/>
      <w:bookmarkEnd w:id="381"/>
      <w:bookmarkEnd w:id="382"/>
      <w:r>
        <w:rPr>
          <w:color w:val="0000FF"/>
        </w:rPr>
        <w:t>答案：</w:t>
      </w:r>
      <w:bookmarkStart w:id="383" w:name="W_85320FA2549A4368B19AD9770A0DDCB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383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384" w:name="A_85320FA2549A4368B19AD9770A0DDCB2"/>
      <w:bookmarkStart w:id="385" w:name="E_85320FA2549A4368B19AD9770A0DDCB2"/>
      <w:bookmarkEnd w:id="384"/>
      <w:bookmarkEnd w:id="38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《欒城集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是貶官筠州之作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先以亭前所見勝景，再引歷史人物入題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386" w:name="Z_85320FA2549A4368B19AD9770A0DDCB2"/>
      <w:bookmarkStart w:id="387" w:name="S_85320FA2549A4368B19AD9770A0DDCB2"/>
      <w:bookmarkStart w:id="388" w:name="E_85320FA2549A4368B19AD9770A0DDCB2"/>
      <w:bookmarkStart w:id="389" w:name="Z_5A2C289B3CD549A4B873845E36B410CC"/>
      <w:bookmarkEnd w:id="386"/>
      <w:bookmarkEnd w:id="371"/>
      <w:bookmarkEnd w:id="387"/>
      <w:bookmarkEnd w:id="388"/>
      <w:bookmarkEnd w:id="389"/>
      <w:r>
        <w:rPr/>
        <w:t>(   )</w:t>
      </w:r>
      <w:bookmarkStart w:id="390" w:name="C_5A2C289B3CD549A4B873845E36B410CC"/>
      <w:bookmarkStart w:id="391" w:name="Q_5A2C289B3CD549A4B873845E36B410CC"/>
      <w:r>
        <w:rPr/>
        <w:t>下列「　」內的詞語，何者使用錯誤　</w:t>
      </w:r>
      <w:bookmarkStart w:id="392" w:name="OP1_5A2C289B3CD549A4B873845E36B410C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93" w:name="OPTG1_5A2C289B3CD549A4B873845E36B410CC"/>
      <w:r>
        <w:rPr/>
        <w:t>小人得勢，往往猖狂忘形，「駭怕」一切　</w:t>
      </w:r>
      <w:bookmarkStart w:id="394" w:name="OP2_5A2C289B3CD549A4B873845E36B410CC"/>
      <w:bookmarkEnd w:id="392"/>
      <w:bookmarkEnd w:id="39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95" w:name="OPTG2_5A2C289B3CD549A4B873845E36B410CC"/>
      <w:r>
        <w:rPr/>
        <w:t>大抵文章「開闔」之法，全講骨力氣勢　</w:t>
      </w:r>
      <w:bookmarkStart w:id="396" w:name="OP3_5A2C289B3CD549A4B873845E36B410CC"/>
      <w:bookmarkEnd w:id="394"/>
      <w:bookmarkEnd w:id="39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97" w:name="OPTG3_5A2C289B3CD549A4B873845E36B410CC"/>
      <w:r>
        <w:rPr/>
        <w:t>林中有黑氣數團，往來「倏忽」，夜行者遇之輒迷　</w:t>
      </w:r>
      <w:bookmarkStart w:id="398" w:name="OP4_5A2C289B3CD549A4B873845E36B410CC"/>
      <w:bookmarkEnd w:id="396"/>
      <w:bookmarkEnd w:id="39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99" w:name="OPTG4_5A2C289B3CD549A4B873845E36B410CC"/>
      <w:r>
        <w:rPr/>
        <w:t>奇材劍客今豈絕，奈何「舉目」都茫茫</w:t>
      </w:r>
      <w:bookmarkEnd w:id="398"/>
      <w:bookmarkEnd w:id="399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00" w:name="S_5A2C289B3CD549A4B873845E36B410CC"/>
      <w:bookmarkStart w:id="401" w:name="A_5A2C289B3CD549A4B873845E36B410CC"/>
      <w:bookmarkEnd w:id="391"/>
      <w:bookmarkEnd w:id="400"/>
      <w:bookmarkEnd w:id="401"/>
      <w:r>
        <w:rPr>
          <w:color w:val="0000FF"/>
        </w:rPr>
        <w:t>答案：</w:t>
      </w:r>
      <w:bookmarkStart w:id="402" w:name="W_5A2C289B3CD549A4B873845E36B410C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402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403" w:name="A_5A2C289B3CD549A4B873845E36B410CC"/>
      <w:bookmarkStart w:id="404" w:name="E_5A2C289B3CD549A4B873845E36B410CC"/>
      <w:bookmarkEnd w:id="403"/>
      <w:bookmarkEnd w:id="40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駭怕：心中不安、恐懼。與文意不合。可代換為「睥睨」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405" w:name="Z_5A2C289B3CD549A4B873845E36B410CC"/>
      <w:bookmarkStart w:id="406" w:name="S_5A2C289B3CD549A4B873845E36B410CC"/>
      <w:bookmarkStart w:id="407" w:name="E_5A2C289B3CD549A4B873845E36B410CC"/>
      <w:bookmarkStart w:id="408" w:name="Z_BE7CBFA6404A40A99D46881DA37499E8"/>
      <w:bookmarkEnd w:id="405"/>
      <w:bookmarkEnd w:id="390"/>
      <w:bookmarkEnd w:id="406"/>
      <w:bookmarkEnd w:id="407"/>
      <w:bookmarkEnd w:id="408"/>
      <w:r>
        <w:rPr/>
        <w:t>(   )</w:t>
      </w:r>
      <w:bookmarkStart w:id="409" w:name="C_BE7CBFA6404A40A99D46881DA37499E8"/>
      <w:bookmarkStart w:id="410" w:name="Q_BE7CBFA6404A40A99D46881DA37499E8"/>
      <w:r>
        <w:rPr/>
        <w:t>〈黃州快哉亭記〉一文中蘇轍所表現出的人生觀是　</w:t>
      </w:r>
      <w:bookmarkStart w:id="411" w:name="OP1_BE7CBFA6404A40A99D46881DA37499E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12" w:name="OPTG1_BE7CBFA6404A40A99D46881DA37499E8"/>
      <w:r>
        <w:rPr/>
        <w:t>得寵思辱，居安思危　</w:t>
      </w:r>
      <w:bookmarkStart w:id="413" w:name="OP2_BE7CBFA6404A40A99D46881DA37499E8"/>
      <w:bookmarkEnd w:id="411"/>
      <w:bookmarkEnd w:id="41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14" w:name="OPTG2_BE7CBFA6404A40A99D46881DA37499E8"/>
      <w:r>
        <w:rPr/>
        <w:t>人生苦短，及時行樂　</w:t>
      </w:r>
      <w:bookmarkStart w:id="415" w:name="OP3_BE7CBFA6404A40A99D46881DA37499E8"/>
      <w:bookmarkEnd w:id="413"/>
      <w:bookmarkEnd w:id="41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16" w:name="OPTG3_BE7CBFA6404A40A99D46881DA37499E8"/>
      <w:r>
        <w:rPr/>
        <w:t>登高自卑，行遠自邇　</w:t>
      </w:r>
      <w:bookmarkStart w:id="417" w:name="OP4_BE7CBFA6404A40A99D46881DA37499E8"/>
      <w:bookmarkEnd w:id="415"/>
      <w:bookmarkEnd w:id="41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18" w:name="OPTG4_BE7CBFA6404A40A99D46881DA37499E8"/>
      <w:r>
        <w:rPr/>
        <w:t>達觀知命，坦然自得</w:t>
      </w:r>
      <w:bookmarkEnd w:id="417"/>
      <w:bookmarkEnd w:id="418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19" w:name="S_BE7CBFA6404A40A99D46881DA37499E8"/>
      <w:bookmarkStart w:id="420" w:name="A_BE7CBFA6404A40A99D46881DA37499E8"/>
      <w:bookmarkEnd w:id="410"/>
      <w:bookmarkEnd w:id="419"/>
      <w:bookmarkEnd w:id="420"/>
      <w:r>
        <w:rPr>
          <w:color w:val="0000FF"/>
        </w:rPr>
        <w:t>答案：</w:t>
      </w:r>
      <w:bookmarkStart w:id="421" w:name="W_BE7CBFA6404A40A99D46881DA37499E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421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422" w:name="A_BE7CBFA6404A40A99D46881DA37499E8"/>
      <w:bookmarkStart w:id="423" w:name="E_BE7CBFA6404A40A99D46881DA37499E8"/>
      <w:bookmarkEnd w:id="422"/>
      <w:bookmarkEnd w:id="42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登高自卑：比喻做事由淺入深，由簡入繁，循序漸進。行遠自邇：為學做事須從淺近處著手，然後漸漸深入。即循序漸進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424" w:name="Z_BE7CBFA6404A40A99D46881DA37499E8"/>
      <w:bookmarkStart w:id="425" w:name="S_BE7CBFA6404A40A99D46881DA37499E8"/>
      <w:bookmarkStart w:id="426" w:name="E_BE7CBFA6404A40A99D46881DA37499E8"/>
      <w:bookmarkStart w:id="427" w:name="Z_6DE9DAEDA86448578C585908D5330C00"/>
      <w:bookmarkEnd w:id="424"/>
      <w:bookmarkEnd w:id="409"/>
      <w:bookmarkEnd w:id="425"/>
      <w:bookmarkEnd w:id="426"/>
      <w:bookmarkEnd w:id="427"/>
      <w:r>
        <w:rPr/>
        <w:t>(   )</w:t>
      </w:r>
      <w:bookmarkStart w:id="428" w:name="C_6DE9DAEDA86448578C585908D5330C00"/>
      <w:bookmarkStart w:id="429" w:name="Q_6DE9DAEDA86448578C585908D5330C00"/>
      <w:r>
        <w:rPr/>
        <w:t>有關蘇轍〈黃州快哉亭記〉一文的敘述，下列何者正確　</w:t>
      </w:r>
      <w:bookmarkStart w:id="430" w:name="OP1_6DE9DAEDA86448578C585908D5330C0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31" w:name="OPTG1_6DE9DAEDA86448578C585908D5330C00"/>
      <w:r>
        <w:rPr/>
        <w:t>以騷人思士的感懷，貫串全文　</w:t>
      </w:r>
      <w:bookmarkStart w:id="432" w:name="OP2_6DE9DAEDA86448578C585908D5330C00"/>
      <w:bookmarkEnd w:id="430"/>
      <w:bookmarkEnd w:id="43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33" w:name="OPTG2_6DE9DAEDA86448578C585908D5330C00"/>
      <w:r>
        <w:rPr/>
        <w:t>以三國人物，感嘆英雄末路的悲哀　</w:t>
      </w:r>
      <w:bookmarkStart w:id="434" w:name="OP3_6DE9DAEDA86448578C585908D5330C00"/>
      <w:bookmarkEnd w:id="432"/>
      <w:bookmarkEnd w:id="43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35" w:name="OPTG3_6DE9DAEDA86448578C585908D5330C00"/>
      <w:r>
        <w:rPr/>
        <w:t>以宋玉與楚襄王的對話，凸顯憂國憂民的情操　</w:t>
      </w:r>
      <w:bookmarkStart w:id="436" w:name="OP4_6DE9DAEDA86448578C585908D5330C00"/>
      <w:bookmarkEnd w:id="434"/>
      <w:bookmarkEnd w:id="43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37" w:name="OPTG4_6DE9DAEDA86448578C585908D5330C00"/>
      <w:r>
        <w:rPr/>
        <w:t>以內心「得與不得」，為「快與不快」的關鍵</w:t>
      </w:r>
      <w:bookmarkEnd w:id="436"/>
      <w:bookmarkEnd w:id="437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38" w:name="S_6DE9DAEDA86448578C585908D5330C00"/>
      <w:bookmarkStart w:id="439" w:name="A_6DE9DAEDA86448578C585908D5330C00"/>
      <w:bookmarkEnd w:id="429"/>
      <w:bookmarkEnd w:id="438"/>
      <w:bookmarkEnd w:id="439"/>
      <w:r>
        <w:rPr>
          <w:color w:val="0000FF"/>
        </w:rPr>
        <w:t>答案：</w:t>
      </w:r>
      <w:bookmarkStart w:id="440" w:name="W_6DE9DAEDA86448578C585908D5330C0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440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441" w:name="A_6DE9DAEDA86448578C585908D5330C00"/>
      <w:bookmarkStart w:id="442" w:name="E_6DE9DAEDA86448578C585908D5330C00"/>
      <w:bookmarkEnd w:id="441"/>
      <w:bookmarkEnd w:id="44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以「快」字貫串全文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讚嘆英雄人物一時並出的痛快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諷刺楚襄王不知民間疾苦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443" w:name="Z_6DE9DAEDA86448578C585908D5330C00"/>
      <w:bookmarkStart w:id="444" w:name="S_6DE9DAEDA86448578C585908D5330C00"/>
      <w:bookmarkStart w:id="445" w:name="E_6DE9DAEDA86448578C585908D5330C00"/>
      <w:bookmarkStart w:id="446" w:name="Z_C405CD7843CA47F681075961B36F018D"/>
      <w:bookmarkEnd w:id="443"/>
      <w:bookmarkEnd w:id="428"/>
      <w:bookmarkEnd w:id="444"/>
      <w:bookmarkEnd w:id="445"/>
      <w:bookmarkEnd w:id="446"/>
      <w:r>
        <w:rPr/>
        <w:t>(   )</w:t>
      </w:r>
      <w:bookmarkStart w:id="447" w:name="C_C405CD7843CA47F681075961B36F018D"/>
      <w:bookmarkStart w:id="448" w:name="Q_C405CD7843CA47F681075961B36F018D"/>
      <w:r>
        <w:rPr/>
        <w:t>下列引自蘇轍〈黃州快哉亭記〉中一段文句，請將錯落的文句，依文意內容重新排列，順序應是：「今乃得翫之几席之上，舉目而足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煙消日出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西望武昌諸山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草木行列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漁父樵夫之舍皆可指數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岡陵起伏，　此其所以為『快哉』者也。」　</w:t>
      </w:r>
      <w:bookmarkStart w:id="449" w:name="OP1_C405CD7843CA47F681075961B36F018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50" w:name="OPTG1_C405CD7843CA47F681075961B36F018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　</w:t>
      </w:r>
      <w:bookmarkStart w:id="451" w:name="OP2_C405CD7843CA47F681075961B36F018D"/>
      <w:bookmarkEnd w:id="449"/>
      <w:bookmarkEnd w:id="45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52" w:name="OPTG2_C405CD7843CA47F681075961B36F018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　</w:t>
      </w:r>
      <w:bookmarkStart w:id="453" w:name="OP3_C405CD7843CA47F681075961B36F018D"/>
      <w:bookmarkEnd w:id="451"/>
      <w:bookmarkEnd w:id="45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54" w:name="OPTG3_C405CD7843CA47F681075961B36F018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　</w:t>
      </w:r>
      <w:bookmarkStart w:id="455" w:name="OP4_C405CD7843CA47F681075961B36F018D"/>
      <w:bookmarkEnd w:id="453"/>
      <w:bookmarkEnd w:id="45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56" w:name="OPTG4_C405CD7843CA47F681075961B36F018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bookmarkEnd w:id="455"/>
      <w:bookmarkEnd w:id="456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57" w:name="S_C405CD7843CA47F681075961B36F018D"/>
      <w:bookmarkStart w:id="458" w:name="A_C405CD7843CA47F681075961B36F018D"/>
      <w:bookmarkEnd w:id="448"/>
      <w:bookmarkEnd w:id="457"/>
      <w:bookmarkEnd w:id="458"/>
      <w:r>
        <w:rPr>
          <w:color w:val="0000FF"/>
        </w:rPr>
        <w:t>答案：</w:t>
      </w:r>
      <w:bookmarkStart w:id="459" w:name="W_C405CD7843CA47F681075961B36F018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459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460" w:name="A_C405CD7843CA47F681075961B36F018D"/>
      <w:bookmarkStart w:id="461" w:name="E_C405CD7843CA47F681075961B36F018D"/>
      <w:bookmarkEnd w:id="460"/>
      <w:bookmarkEnd w:id="46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由「舉目而足」可知後應接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乙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再接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戊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接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丙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，文意最流暢；又從「皆可指數」推敲文意，可知前應接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，因此答案選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462" w:name="Z_C405CD7843CA47F681075961B36F018D"/>
      <w:bookmarkStart w:id="463" w:name="S_C405CD7843CA47F681075961B36F018D"/>
      <w:bookmarkStart w:id="464" w:name="E_C405CD7843CA47F681075961B36F018D"/>
      <w:bookmarkStart w:id="465" w:name="Z_63BF6B391DA04BD3980C31CB0ADCFB41"/>
      <w:bookmarkEnd w:id="462"/>
      <w:bookmarkEnd w:id="447"/>
      <w:bookmarkEnd w:id="463"/>
      <w:bookmarkEnd w:id="464"/>
      <w:bookmarkEnd w:id="465"/>
      <w:r>
        <w:rPr/>
        <w:t>(   )</w:t>
      </w:r>
      <w:bookmarkStart w:id="466" w:name="C_63BF6B391DA04BD3980C31CB0ADCFB41"/>
      <w:bookmarkStart w:id="467" w:name="Q_63BF6B391DA04BD3980C31CB0ADCFB41"/>
      <w:r>
        <w:rPr/>
        <w:t>下列「　」中的詞語，何者使用錯誤　</w:t>
      </w:r>
      <w:bookmarkStart w:id="468" w:name="OP1_63BF6B391DA04BD3980C31CB0ADCFB41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469" w:name="OPTG1_63BF6B391DA04BD3980C31CB0ADCFB41"/>
      <w:r>
        <w:rPr/>
        <w:t>阿Ｑ對蓓蓓一見傾心，「動心駭目」，馬上展開熱烈的追求　</w:t>
      </w:r>
      <w:bookmarkStart w:id="470" w:name="OP2_63BF6B391DA04BD3980C31CB0ADCFB41"/>
      <w:bookmarkEnd w:id="468"/>
      <w:bookmarkEnd w:id="469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471" w:name="OPTG2_63BF6B391DA04BD3980C31CB0ADCFB41"/>
      <w:r>
        <w:rPr/>
        <w:t>古代許多隱士，淡泊名利，熱愛山林，即使住在「蓬戶甕牖」也能樂在其中　</w:t>
      </w:r>
      <w:bookmarkStart w:id="472" w:name="OP3_63BF6B391DA04BD3980C31CB0ADCFB41"/>
      <w:bookmarkEnd w:id="470"/>
      <w:bookmarkEnd w:id="471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473" w:name="OPTG3_63BF6B391DA04BD3980C31CB0ADCFB41"/>
      <w:r>
        <w:rPr/>
        <w:t>民族英雄史可法，正氣長存天地間，「流風遺跡」令世人緬懷景仰　</w:t>
      </w:r>
      <w:bookmarkStart w:id="474" w:name="OP4_63BF6B391DA04BD3980C31CB0ADCFB41"/>
      <w:bookmarkEnd w:id="472"/>
      <w:bookmarkEnd w:id="473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475" w:name="OPTG4_63BF6B391DA04BD3980C31CB0ADCFB41"/>
      <w:r>
        <w:rPr/>
        <w:t>登高遠望，眼前美景盡收眼底，令人忘卻煩憂，「稱快世俗」</w:t>
      </w:r>
      <w:bookmarkEnd w:id="474"/>
      <w:bookmarkEnd w:id="475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76" w:name="S_63BF6B391DA04BD3980C31CB0ADCFB41"/>
      <w:bookmarkStart w:id="477" w:name="A_63BF6B391DA04BD3980C31CB0ADCFB41"/>
      <w:bookmarkEnd w:id="467"/>
      <w:bookmarkEnd w:id="476"/>
      <w:bookmarkEnd w:id="477"/>
      <w:r>
        <w:rPr>
          <w:color w:val="0000FF"/>
        </w:rPr>
        <w:t>答案：</w:t>
      </w:r>
      <w:bookmarkStart w:id="478" w:name="W_63BF6B391DA04BD3980C31CB0ADCFB41"/>
      <w:r>
        <w:rPr>
          <w:rFonts w:ascii="標楷體" w:hAnsi="標楷體"/>
          <w:color w:val="0000FF"/>
        </w:rPr>
        <w:t>(</w:t>
      </w:r>
      <w:r>
        <w:rPr>
          <w:color w:val="0000FF"/>
        </w:rPr>
        <w:t>Ａ</w:t>
      </w:r>
      <w:r>
        <w:rPr>
          <w:rFonts w:ascii="標楷體" w:hAnsi="標楷體"/>
          <w:color w:val="0000FF"/>
        </w:rPr>
        <w:t>)</w:t>
      </w:r>
      <w:bookmarkEnd w:id="478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479" w:name="A_63BF6B391DA04BD3980C31CB0ADCFB41"/>
      <w:bookmarkStart w:id="480" w:name="E_63BF6B391DA04BD3980C31CB0ADCFB41"/>
      <w:bookmarkEnd w:id="479"/>
      <w:bookmarkEnd w:id="48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Ａ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動人心魄，驚人眼目。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Ｂ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形容簡陋的居處。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Ｃ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流傳下來的風範及史跡。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Ｄ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讓世俗的人叫好、稱快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481" w:name="Z_63BF6B391DA04BD3980C31CB0ADCFB41"/>
      <w:bookmarkStart w:id="482" w:name="S_63BF6B391DA04BD3980C31CB0ADCFB41"/>
      <w:bookmarkStart w:id="483" w:name="E_63BF6B391DA04BD3980C31CB0ADCFB41"/>
      <w:bookmarkStart w:id="484" w:name="Z_1CC4A6DDE804404B81D823413DD83773"/>
      <w:bookmarkEnd w:id="481"/>
      <w:bookmarkEnd w:id="466"/>
      <w:bookmarkEnd w:id="482"/>
      <w:bookmarkEnd w:id="483"/>
      <w:bookmarkEnd w:id="484"/>
      <w:r>
        <w:rPr/>
        <w:t>(   )</w:t>
      </w:r>
      <w:bookmarkStart w:id="485" w:name="C_1CC4A6DDE804404B81D823413DD83773"/>
      <w:bookmarkStart w:id="486" w:name="Q_1CC4A6DDE804404B81D823413DD83773"/>
      <w:r>
        <w:rPr/>
        <w:t>下列文句，沒有錯別字的選項是　</w:t>
      </w:r>
      <w:bookmarkStart w:id="487" w:name="OP1_1CC4A6DDE804404B81D823413DD8377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88" w:name="OPTG1_1CC4A6DDE804404B81D823413DD83773"/>
      <w:r>
        <w:rPr/>
        <w:t>朱先生是鋼琴家，太太是演唱家，二人志趣契合，相得益張　</w:t>
      </w:r>
      <w:bookmarkStart w:id="489" w:name="OP2_1CC4A6DDE804404B81D823413DD83773"/>
      <w:bookmarkEnd w:id="487"/>
      <w:bookmarkEnd w:id="48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90" w:name="OPTG2_1CC4A6DDE804404B81D823413DD83773"/>
      <w:r>
        <w:rPr/>
        <w:t>一些文化遺蹟被聯合國教科文組織視為人類重要資產，並加以立法保存　</w:t>
      </w:r>
      <w:bookmarkStart w:id="491" w:name="OP3_1CC4A6DDE804404B81D823413DD83773"/>
      <w:bookmarkEnd w:id="489"/>
      <w:bookmarkEnd w:id="49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92" w:name="OPTG3_1CC4A6DDE804404B81D823413DD83773"/>
      <w:r>
        <w:rPr/>
        <w:t>志大才疏的人，往往好高鶩遠，做事輕率，難以賦予重責大任　</w:t>
      </w:r>
      <w:bookmarkStart w:id="493" w:name="OP4_1CC4A6DDE804404B81D823413DD83773"/>
      <w:bookmarkEnd w:id="491"/>
      <w:bookmarkEnd w:id="49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94" w:name="OPTG4_1CC4A6DDE804404B81D823413DD83773"/>
      <w:r>
        <w:rPr/>
        <w:t>人生的境遇有好有壞，常常自己也難以掌握</w:t>
      </w:r>
      <w:bookmarkEnd w:id="493"/>
      <w:bookmarkEnd w:id="494"/>
      <w:r>
        <w:rPr/>
        <w:t>。能怎麼辦呢？就隨寓而安吧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95" w:name="S_1CC4A6DDE804404B81D823413DD83773"/>
      <w:bookmarkStart w:id="496" w:name="A_1CC4A6DDE804404B81D823413DD83773"/>
      <w:bookmarkEnd w:id="486"/>
      <w:bookmarkEnd w:id="495"/>
      <w:bookmarkEnd w:id="496"/>
      <w:r>
        <w:rPr>
          <w:color w:val="0000FF"/>
        </w:rPr>
        <w:t>答案：</w:t>
      </w:r>
      <w:bookmarkStart w:id="497" w:name="W_1CC4A6DDE804404B81D823413DD8377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497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498" w:name="A_1CC4A6DDE804404B81D823413DD83773"/>
      <w:bookmarkStart w:id="499" w:name="E_1CC4A6DDE804404B81D823413DD83773"/>
      <w:bookmarkEnd w:id="498"/>
      <w:bookmarkEnd w:id="49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相得益「彰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好高「騖」遠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隨「遇」而安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500" w:name="Z_1CC4A6DDE804404B81D823413DD83773"/>
      <w:bookmarkStart w:id="501" w:name="S_1CC4A6DDE804404B81D823413DD83773"/>
      <w:bookmarkStart w:id="502" w:name="E_1CC4A6DDE804404B81D823413DD83773"/>
      <w:bookmarkStart w:id="503" w:name="Z_6409D88D6881478589F5C22C0894A446"/>
      <w:bookmarkEnd w:id="500"/>
      <w:bookmarkEnd w:id="485"/>
      <w:bookmarkEnd w:id="501"/>
      <w:bookmarkEnd w:id="502"/>
      <w:bookmarkEnd w:id="503"/>
      <w:r>
        <w:rPr/>
        <w:t>(   )</w:t>
      </w:r>
      <w:bookmarkStart w:id="504" w:name="C_6409D88D6881478589F5C22C0894A446"/>
      <w:bookmarkStart w:id="505" w:name="Q_6409D88D6881478589F5C22C0894A446"/>
      <w:r>
        <w:rPr/>
        <w:t>〈黃州快哉亭記〉：「至於長洲之濱，故城之墟，曹孟德、孫仲謀之所睥睨，周瑜、陸遜之所騁騖。」關於這段文句的說明，下列敘述何者正確　</w:t>
      </w:r>
      <w:bookmarkStart w:id="506" w:name="OP1_6409D88D6881478589F5C22C0894A44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07" w:name="OPTG1_6409D88D6881478589F5C22C0894A446"/>
      <w:r>
        <w:rPr/>
        <w:t>舊地重遊，撫今追昔，不免感慨　</w:t>
      </w:r>
      <w:bookmarkStart w:id="508" w:name="OP2_6409D88D6881478589F5C22C0894A446"/>
      <w:bookmarkEnd w:id="506"/>
      <w:bookmarkEnd w:id="50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09" w:name="OPTG2_6409D88D6881478589F5C22C0894A446"/>
      <w:r>
        <w:rPr/>
        <w:t>追思歷史人物，亦各有遇不遇之異　</w:t>
      </w:r>
      <w:bookmarkStart w:id="510" w:name="OP3_6409D88D6881478589F5C22C0894A446"/>
      <w:bookmarkEnd w:id="508"/>
      <w:bookmarkEnd w:id="50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11" w:name="OPTG3_6409D88D6881478589F5C22C0894A446"/>
      <w:r>
        <w:rPr/>
        <w:t>緬懷三國時代群英薈萃，叱吒風雲的氣概，令人心生嚮往　</w:t>
      </w:r>
      <w:bookmarkStart w:id="512" w:name="OP4_6409D88D6881478589F5C22C0894A446"/>
      <w:bookmarkEnd w:id="510"/>
      <w:bookmarkEnd w:id="51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13" w:name="OPTG4_6409D88D6881478589F5C22C0894A446"/>
      <w:r>
        <w:rPr/>
        <w:t>遙想古戰場殺聲震天的景況，不寒而慄</w:t>
      </w:r>
      <w:bookmarkEnd w:id="512"/>
      <w:bookmarkEnd w:id="513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14" w:name="S_6409D88D6881478589F5C22C0894A446"/>
      <w:bookmarkStart w:id="515" w:name="A_6409D88D6881478589F5C22C0894A446"/>
      <w:bookmarkEnd w:id="505"/>
      <w:bookmarkEnd w:id="514"/>
      <w:bookmarkEnd w:id="515"/>
      <w:r>
        <w:rPr>
          <w:color w:val="0000FF"/>
        </w:rPr>
        <w:t>答案：</w:t>
      </w:r>
      <w:bookmarkStart w:id="516" w:name="W_6409D88D6881478589F5C22C0894A44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516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517" w:name="Z_6409D88D6881478589F5C22C0894A446"/>
      <w:bookmarkStart w:id="518" w:name="S_6409D88D6881478589F5C22C0894A446"/>
      <w:bookmarkStart w:id="519" w:name="A_6409D88D6881478589F5C22C0894A446"/>
      <w:bookmarkStart w:id="520" w:name="Z_F05F04D4652448F88C6350F09F36465C"/>
      <w:bookmarkEnd w:id="517"/>
      <w:bookmarkEnd w:id="504"/>
      <w:bookmarkEnd w:id="518"/>
      <w:bookmarkEnd w:id="519"/>
      <w:bookmarkEnd w:id="520"/>
      <w:r>
        <w:rPr/>
        <w:t>(   )</w:t>
      </w:r>
      <w:bookmarkStart w:id="521" w:name="C_F05F04D4652448F88C6350F09F36465C"/>
      <w:bookmarkStart w:id="522" w:name="Q_F05F04D4652448F88C6350F09F36465C"/>
      <w:r>
        <w:rPr/>
        <w:t>〈黃州快哉亭記〉：「竊會計之餘功，而自放山水之間。」意謂　</w:t>
      </w:r>
      <w:bookmarkStart w:id="523" w:name="OP1_F05F04D4652448F88C6350F09F36465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24" w:name="OPTG1_F05F04D4652448F88C6350F09F36465C"/>
      <w:r>
        <w:rPr/>
        <w:t>利用公務之暇，寄情山水　</w:t>
      </w:r>
      <w:bookmarkStart w:id="525" w:name="OP2_F05F04D4652448F88C6350F09F36465C"/>
      <w:bookmarkEnd w:id="523"/>
      <w:bookmarkEnd w:id="52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26" w:name="OPTG2_F05F04D4652448F88C6350F09F36465C"/>
      <w:r>
        <w:rPr/>
        <w:t>利用出差之名，暢遊山水　</w:t>
      </w:r>
      <w:bookmarkStart w:id="527" w:name="OP3_F05F04D4652448F88C6350F09F36465C"/>
      <w:bookmarkEnd w:id="525"/>
      <w:bookmarkEnd w:id="52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28" w:name="OPTG3_F05F04D4652448F88C6350F09F36465C"/>
      <w:r>
        <w:rPr/>
        <w:t>利用公務之便，遍遊山水　</w:t>
      </w:r>
      <w:bookmarkStart w:id="529" w:name="OP4_F05F04D4652448F88C6350F09F36465C"/>
      <w:bookmarkEnd w:id="527"/>
      <w:bookmarkEnd w:id="52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30" w:name="OPTG4_F05F04D4652448F88C6350F09F36465C"/>
      <w:r>
        <w:rPr/>
        <w:t>精心策劃後，才遊山玩水</w:t>
      </w:r>
      <w:bookmarkEnd w:id="529"/>
      <w:bookmarkEnd w:id="530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31" w:name="S_F05F04D4652448F88C6350F09F36465C"/>
      <w:bookmarkStart w:id="532" w:name="A_F05F04D4652448F88C6350F09F36465C"/>
      <w:bookmarkEnd w:id="522"/>
      <w:bookmarkEnd w:id="531"/>
      <w:bookmarkEnd w:id="532"/>
      <w:r>
        <w:rPr>
          <w:color w:val="0000FF"/>
        </w:rPr>
        <w:t>答案：</w:t>
      </w:r>
      <w:bookmarkStart w:id="533" w:name="W_F05F04D4652448F88C6350F09F36465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533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534" w:name="Z_F05F04D4652448F88C6350F09F36465C"/>
      <w:bookmarkStart w:id="535" w:name="S_F05F04D4652448F88C6350F09F36465C"/>
      <w:bookmarkStart w:id="536" w:name="A_F05F04D4652448F88C6350F09F36465C"/>
      <w:bookmarkStart w:id="537" w:name="Z_B7F3353186DB45688900426EDEEFB678"/>
      <w:bookmarkEnd w:id="534"/>
      <w:bookmarkEnd w:id="521"/>
      <w:bookmarkEnd w:id="535"/>
      <w:bookmarkEnd w:id="536"/>
      <w:bookmarkEnd w:id="537"/>
      <w:r>
        <w:rPr/>
        <w:t>(   )</w:t>
      </w:r>
      <w:bookmarkStart w:id="538" w:name="C_B7F3353186DB45688900426EDEEFB678"/>
      <w:bookmarkStart w:id="539" w:name="Q_B7F3353186DB45688900426EDEEFB678"/>
      <w:r>
        <w:rPr>
          <w:rFonts w:cs="標楷體"/>
        </w:rPr>
        <w:t>「今張君不以謫為患，竊會計之餘功，而自放山水之間。」句中「竊會計之餘功」之意為何　</w:t>
      </w:r>
      <w:bookmarkStart w:id="540" w:name="OP1_B7F3353186DB45688900426EDEEFB67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41" w:name="OPTG1_B7F3353186DB45688900426EDEEFB678"/>
      <w:r>
        <w:rPr>
          <w:rFonts w:cs="標楷體"/>
        </w:rPr>
        <w:t>利用公務之便　</w:t>
      </w:r>
      <w:bookmarkStart w:id="542" w:name="OP2_B7F3353186DB45688900426EDEEFB678"/>
      <w:bookmarkEnd w:id="540"/>
      <w:bookmarkEnd w:id="54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43" w:name="OPTG2_B7F3353186DB45688900426EDEEFB678"/>
      <w:r>
        <w:rPr>
          <w:rFonts w:cs="標楷體"/>
        </w:rPr>
        <w:t>利用收款之暇　</w:t>
      </w:r>
      <w:bookmarkStart w:id="544" w:name="OP3_B7F3353186DB45688900426EDEEFB678"/>
      <w:bookmarkEnd w:id="542"/>
      <w:bookmarkEnd w:id="54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45" w:name="OPTG3_B7F3353186DB45688900426EDEEFB678"/>
      <w:r>
        <w:rPr>
          <w:rFonts w:cs="標楷體"/>
        </w:rPr>
        <w:t>利用公務餘暇　</w:t>
      </w:r>
      <w:bookmarkStart w:id="546" w:name="OP4_B7F3353186DB45688900426EDEEFB678"/>
      <w:bookmarkEnd w:id="544"/>
      <w:bookmarkEnd w:id="54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47" w:name="OPTG4_B7F3353186DB45688900426EDEEFB678"/>
      <w:r>
        <w:rPr>
          <w:rFonts w:cs="標楷體"/>
        </w:rPr>
        <w:t>利用擔任會計的機會</w:t>
      </w:r>
      <w:bookmarkEnd w:id="546"/>
      <w:bookmarkEnd w:id="547"/>
      <w:r>
        <w:rPr>
          <w:rFonts w:cs="標楷體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cs="標楷體"/>
          <w:color w:val="0000FF"/>
        </w:rPr>
      </w:pPr>
      <w:bookmarkStart w:id="548" w:name="S_B7F3353186DB45688900426EDEEFB678"/>
      <w:bookmarkStart w:id="549" w:name="A_B7F3353186DB45688900426EDEEFB678"/>
      <w:bookmarkEnd w:id="539"/>
      <w:bookmarkEnd w:id="548"/>
      <w:bookmarkEnd w:id="549"/>
      <w:r>
        <w:rPr>
          <w:rFonts w:cs="標楷體"/>
          <w:color w:val="0000FF"/>
        </w:rPr>
        <w:t>答案：</w:t>
      </w:r>
      <w:bookmarkStart w:id="550" w:name="W_B7F3353186DB45688900426EDEEFB67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550"/>
    </w:p>
    <w:p>
      <w:pPr>
        <w:pStyle w:val="Normal"/>
        <w:snapToGrid w:val="false"/>
        <w:spacing w:lineRule="atLeast" w:line="360"/>
        <w:ind w:left="720" w:hanging="720"/>
        <w:rPr/>
      </w:pPr>
      <w:bookmarkStart w:id="551" w:name="A_B7F3353186DB45688900426EDEEFB678"/>
      <w:bookmarkStart w:id="552" w:name="E_B7F3353186DB45688900426EDEEFB678"/>
      <w:bookmarkEnd w:id="551"/>
      <w:bookmarkEnd w:id="55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/>
          <w:color w:val="808000"/>
        </w:rPr>
        <w:t>題幹語譯：現在張君不因貶官而憂傷，私下利用公餘時間，把心懷寄託在山水之中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553" w:name="Z_B7F3353186DB45688900426EDEEFB678"/>
      <w:bookmarkStart w:id="554" w:name="S_B7F3353186DB45688900426EDEEFB678"/>
      <w:bookmarkStart w:id="555" w:name="E_B7F3353186DB45688900426EDEEFB678"/>
      <w:bookmarkStart w:id="556" w:name="Z_EB392AC84733485BA2018119FEBB411E"/>
      <w:bookmarkEnd w:id="553"/>
      <w:bookmarkEnd w:id="538"/>
      <w:bookmarkEnd w:id="554"/>
      <w:bookmarkEnd w:id="555"/>
      <w:bookmarkEnd w:id="556"/>
      <w:r>
        <w:rPr/>
        <w:t>(   )</w:t>
      </w:r>
      <w:bookmarkStart w:id="557" w:name="C_EB392AC84733485BA2018119FEBB411E"/>
      <w:bookmarkStart w:id="558" w:name="Q_EB392AC84733485BA2018119FEBB411E"/>
      <w:r>
        <w:rPr/>
        <w:t>下列各組「　」內的字，讀音完全相同的選項是　</w:t>
      </w:r>
      <w:bookmarkStart w:id="559" w:name="OP1_EB392AC84733485BA2018119FEBB411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60" w:name="OPTG1_EB392AC84733485BA2018119FEBB411E"/>
      <w:r>
        <w:rPr/>
        <w:t>南合「沅」湘／秋水潺「湲」／盛「筵」必散　</w:t>
      </w:r>
      <w:bookmarkStart w:id="561" w:name="OP2_EB392AC84733485BA2018119FEBB411E"/>
      <w:bookmarkEnd w:id="559"/>
      <w:bookmarkEnd w:id="56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62" w:name="OPTG2_EB392AC84733485BA2018119FEBB411E"/>
      <w:r>
        <w:rPr/>
        <w:t>雪窗螢「几」／「齎」志而歿／道阻且「躋」　</w:t>
      </w:r>
      <w:bookmarkStart w:id="563" w:name="OP3_EB392AC84733485BA2018119FEBB411E"/>
      <w:bookmarkEnd w:id="561"/>
      <w:bookmarkEnd w:id="56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64" w:name="OPTG3_EB392AC84733485BA2018119FEBB411E"/>
      <w:r>
        <w:rPr/>
        <w:t>「會」計工作／振聾發「聵」／狡「獪」成性　</w:t>
      </w:r>
      <w:bookmarkStart w:id="565" w:name="OP4_EB392AC84733485BA2018119FEBB411E"/>
      <w:bookmarkEnd w:id="563"/>
      <w:bookmarkEnd w:id="56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66" w:name="OPTG4_EB392AC84733485BA2018119FEBB411E"/>
      <w:r>
        <w:rPr/>
        <w:t>動心「駭」目／「咳」聲嘆氣／放浪形「骸」</w:t>
      </w:r>
      <w:bookmarkEnd w:id="565"/>
      <w:bookmarkEnd w:id="566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67" w:name="S_EB392AC84733485BA2018119FEBB411E"/>
      <w:bookmarkStart w:id="568" w:name="A_EB392AC84733485BA2018119FEBB411E"/>
      <w:bookmarkEnd w:id="558"/>
      <w:bookmarkEnd w:id="567"/>
      <w:bookmarkEnd w:id="568"/>
      <w:r>
        <w:rPr>
          <w:color w:val="0000FF"/>
        </w:rPr>
        <w:t>答案：</w:t>
      </w:r>
      <w:bookmarkStart w:id="569" w:name="W_EB392AC84733485BA2018119FEBB411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569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570" w:name="A_EB392AC84733485BA2018119FEBB411E"/>
      <w:bookmarkStart w:id="571" w:name="E_EB392AC84733485BA2018119FEBB411E"/>
      <w:bookmarkEnd w:id="570"/>
      <w:bookmarkEnd w:id="57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ˊ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ˊ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／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ˊ"</w:instrText>
      </w:r>
      <w:r>
        <w:rPr>
          <w:color w:val="808000"/>
        </w:rPr>
        <w:fldChar w:fldCharType="separate"/>
      </w:r>
      <w:r>
        <w:rPr>
          <w:color w:val="808000"/>
        </w:rPr>
        <w:t>ˊ</w:t>
      </w:r>
      <w:r>
        <w:rPr>
          <w:color w:val="808000"/>
        </w:rPr>
        <w:fldChar w:fldCharType="end"/>
      </w:r>
      <w:r>
        <w:rPr>
          <w:color w:val="808000"/>
        </w:rPr>
        <w:t>／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ˊ"</w:instrText>
      </w:r>
      <w:r>
        <w:rPr>
          <w:color w:val="808000"/>
        </w:rPr>
        <w:fldChar w:fldCharType="separate"/>
      </w:r>
      <w:r>
        <w:rPr>
          <w:color w:val="808000"/>
        </w:rPr>
        <w:t>ˊ</w:t>
      </w:r>
      <w:r>
        <w:rPr>
          <w:color w:val="808000"/>
        </w:rPr>
        <w:fldChar w:fldCharType="end"/>
      </w:r>
      <w:r>
        <w:rPr>
          <w:color w:val="808000"/>
        </w:rPr>
        <w:t>。盛筵必散：比喻繁華歡樂總會消失，不能久存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。雪窗螢几：比喻勤學苦讀／齎志而歿：心願未能達成而死去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  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 xml:space="preserve">  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／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  ˋ"</w:instrText>
      </w:r>
      <w:r>
        <w:rPr>
          <w:color w:val="808000"/>
        </w:rPr>
        <w:fldChar w:fldCharType="separate"/>
      </w:r>
      <w:r>
        <w:rPr>
          <w:color w:val="808000"/>
        </w:rPr>
        <w:t xml:space="preserve">  ˋ</w:t>
      </w:r>
      <w:r>
        <w:rPr>
          <w:color w:val="808000"/>
        </w:rPr>
        <w:fldChar w:fldCharType="end"/>
      </w:r>
      <w:r>
        <w:rPr>
          <w:color w:val="808000"/>
        </w:rPr>
        <w:t>。振聾發聵：比喻大聲疾呼，以喚醒愚昧的人／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  ˋ"</w:instrText>
      </w:r>
      <w:r>
        <w:rPr>
          <w:color w:val="808000"/>
        </w:rPr>
        <w:fldChar w:fldCharType="separate"/>
      </w:r>
      <w:r>
        <w:rPr>
          <w:color w:val="808000"/>
        </w:rPr>
        <w:t xml:space="preserve">  ˋ</w:t>
      </w:r>
      <w:r>
        <w:rPr>
          <w:color w:val="808000"/>
        </w:rPr>
        <w:fldChar w:fldCharType="end"/>
      </w:r>
      <w:r>
        <w:rPr>
          <w:color w:val="808000"/>
        </w:rPr>
        <w:t>。狡獪：詭變多詐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／／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ˊ"</w:instrText>
      </w:r>
      <w:r>
        <w:rPr>
          <w:color w:val="808000"/>
        </w:rPr>
        <w:fldChar w:fldCharType="separate"/>
      </w:r>
      <w:r>
        <w:rPr>
          <w:color w:val="808000"/>
        </w:rPr>
        <w:t>ˊ</w:t>
      </w:r>
      <w:r>
        <w:rPr>
          <w:color w:val="808000"/>
        </w:rPr>
        <w:fldChar w:fldCharType="end"/>
      </w:r>
      <w:r>
        <w:rPr>
          <w:color w:val="808000"/>
        </w:rPr>
        <w:t>。放浪形骸：縱情放任，沒有約束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572" w:name="Z_EB392AC84733485BA2018119FEBB411E"/>
      <w:bookmarkStart w:id="573" w:name="S_EB392AC84733485BA2018119FEBB411E"/>
      <w:bookmarkStart w:id="574" w:name="E_EB392AC84733485BA2018119FEBB411E"/>
      <w:bookmarkStart w:id="575" w:name="Z_DC457AE65E984C3D99340277A7E6E451"/>
      <w:bookmarkEnd w:id="572"/>
      <w:bookmarkEnd w:id="557"/>
      <w:bookmarkEnd w:id="573"/>
      <w:bookmarkEnd w:id="574"/>
      <w:bookmarkEnd w:id="575"/>
      <w:r>
        <w:rPr/>
        <w:t>(   )</w:t>
      </w:r>
      <w:bookmarkStart w:id="576" w:name="C_DC457AE65E984C3D99340277A7E6E451"/>
      <w:bookmarkStart w:id="577" w:name="Q_DC457AE65E984C3D99340277A7E6E451"/>
      <w:r>
        <w:rPr/>
        <w:t>下列「　」內的字，注音正確的選項是　</w:t>
      </w:r>
      <w:bookmarkStart w:id="578" w:name="OP1_DC457AE65E984C3D99340277A7E6E45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79" w:name="OPTG1_DC457AE65E984C3D99340277A7E6E451"/>
      <w:r>
        <w:rPr/>
        <w:t>赤鼻「磯」：　</w:t>
      </w:r>
      <w:bookmarkStart w:id="580" w:name="OP2_DC457AE65E984C3D99340277A7E6E451"/>
      <w:bookmarkEnd w:id="578"/>
      <w:bookmarkEnd w:id="57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81" w:name="OPTG2_DC457AE65E984C3D99340277A7E6E451"/>
      <w:r>
        <w:rPr/>
        <w:t>曹阿「瞞」：</w:t>
      </w:r>
      <w:r>
        <w:rPr/>
        <w:fldChar w:fldCharType="begin"/>
      </w:r>
      <w:r>
        <w:rPr/>
        <w:instrText xml:space="preserve"> FILLIN "ˇ"</w:instrText>
      </w:r>
      <w:r>
        <w:rPr/>
        <w:fldChar w:fldCharType="separate"/>
      </w:r>
      <w:r>
        <w:rPr/>
        <w:t>ˇ</w:t>
      </w:r>
      <w:r>
        <w:rPr/>
        <w:fldChar w:fldCharType="end"/>
      </w:r>
      <w:r>
        <w:rPr/>
        <w:t>　</w:t>
      </w:r>
      <w:bookmarkStart w:id="582" w:name="OP3_DC457AE65E984C3D99340277A7E6E451"/>
      <w:bookmarkEnd w:id="580"/>
      <w:bookmarkEnd w:id="58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83" w:name="OPTG3_DC457AE65E984C3D99340277A7E6E451"/>
      <w:r>
        <w:rPr/>
        <w:t>「亳」州市：</w:t>
      </w:r>
      <w:r>
        <w:rPr/>
        <w:fldChar w:fldCharType="begin"/>
      </w:r>
      <w:r>
        <w:rPr/>
        <w:instrText xml:space="preserve"> FILLIN "ˋ"</w:instrText>
      </w:r>
      <w:r>
        <w:rPr/>
        <w:fldChar w:fldCharType="separate"/>
      </w:r>
      <w:r>
        <w:rPr/>
        <w:t>ˋ</w:t>
      </w:r>
      <w:r>
        <w:rPr/>
        <w:fldChar w:fldCharType="end"/>
      </w:r>
      <w:r>
        <w:rPr/>
        <w:t>　</w:t>
      </w:r>
      <w:bookmarkStart w:id="584" w:name="OP4_DC457AE65E984C3D99340277A7E6E451"/>
      <w:bookmarkEnd w:id="582"/>
      <w:bookmarkEnd w:id="58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85" w:name="OPTG4_DC457AE65E984C3D99340277A7E6E451"/>
      <w:r>
        <w:rPr/>
        <w:t>沛國「譙」人：</w:t>
      </w:r>
      <w:bookmarkEnd w:id="584"/>
      <w:bookmarkEnd w:id="585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86" w:name="S_DC457AE65E984C3D99340277A7E6E451"/>
      <w:bookmarkStart w:id="587" w:name="A_DC457AE65E984C3D99340277A7E6E451"/>
      <w:bookmarkEnd w:id="577"/>
      <w:bookmarkEnd w:id="586"/>
      <w:bookmarkEnd w:id="587"/>
      <w:r>
        <w:rPr>
          <w:color w:val="0000FF"/>
        </w:rPr>
        <w:t>答案：</w:t>
      </w:r>
      <w:bookmarkStart w:id="588" w:name="W_DC457AE65E984C3D99340277A7E6E45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588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589" w:name="A_DC457AE65E984C3D99340277A7E6E451"/>
      <w:bookmarkStart w:id="590" w:name="E_DC457AE65E984C3D99340277A7E6E451"/>
      <w:bookmarkEnd w:id="589"/>
      <w:bookmarkEnd w:id="59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ˊ"</w:instrText>
      </w:r>
      <w:r>
        <w:rPr>
          <w:color w:val="808000"/>
        </w:rPr>
        <w:fldChar w:fldCharType="separate"/>
      </w:r>
      <w:r>
        <w:rPr>
          <w:color w:val="808000"/>
        </w:rPr>
        <w:t>ˊ</w:t>
      </w:r>
      <w:r>
        <w:rPr>
          <w:color w:val="808000"/>
        </w:rPr>
        <w:fldChar w:fldCharType="end"/>
      </w:r>
      <w:r>
        <w:rPr>
          <w:color w:val="808000"/>
        </w:rPr>
        <w:t>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ˋ"</w:instrText>
      </w:r>
      <w:r>
        <w:rPr>
          <w:color w:val="808000"/>
        </w:rPr>
        <w:fldChar w:fldCharType="separate"/>
      </w:r>
      <w:r>
        <w:rPr>
          <w:color w:val="808000"/>
        </w:rPr>
        <w:t>ˋ</w:t>
      </w:r>
      <w:r>
        <w:rPr>
          <w:color w:val="808000"/>
        </w:rPr>
        <w:fldChar w:fldCharType="end"/>
      </w:r>
      <w:r>
        <w:rPr>
          <w:color w:val="808000"/>
        </w:rPr>
        <w:t>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  ˊ"</w:instrText>
      </w:r>
      <w:r>
        <w:rPr>
          <w:color w:val="808000"/>
        </w:rPr>
        <w:fldChar w:fldCharType="separate"/>
      </w:r>
      <w:r>
        <w:rPr>
          <w:color w:val="808000"/>
        </w:rPr>
        <w:t xml:space="preserve">  ˊ</w:t>
      </w:r>
      <w:r>
        <w:rPr>
          <w:color w:val="808000"/>
        </w:rPr>
        <w:fldChar w:fldCharType="end"/>
      </w:r>
      <w:r>
        <w:rPr>
          <w:color w:val="80800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591" w:name="Z_DC457AE65E984C3D99340277A7E6E451"/>
      <w:bookmarkStart w:id="592" w:name="S_DC457AE65E984C3D99340277A7E6E451"/>
      <w:bookmarkStart w:id="593" w:name="E_DC457AE65E984C3D99340277A7E6E451"/>
      <w:bookmarkStart w:id="594" w:name="Z_2571476049FA445A93BB6E61CD94438C"/>
      <w:bookmarkEnd w:id="591"/>
      <w:bookmarkEnd w:id="576"/>
      <w:bookmarkEnd w:id="592"/>
      <w:bookmarkEnd w:id="593"/>
      <w:bookmarkEnd w:id="594"/>
      <w:r>
        <w:rPr/>
        <w:t>(   )</w:t>
      </w:r>
      <w:bookmarkStart w:id="595" w:name="C_2571476049FA445A93BB6E61CD94438C"/>
      <w:bookmarkStart w:id="596" w:name="Q_2571476049FA445A93BB6E61CD94438C"/>
      <w:r>
        <w:rPr/>
        <w:t>下列出自〈黃州快哉亭記〉中的文句，兼顧視覺與聽覺的選項是　</w:t>
      </w:r>
      <w:bookmarkStart w:id="597" w:name="OP1_2571476049FA445A93BB6E61CD94438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98" w:name="OPTG1_2571476049FA445A93BB6E61CD94438C"/>
      <w:r>
        <w:rPr/>
        <w:t>南合沅、湘，北合漢、沔，其勢益張。至於赤壁之下，波流浸灌，與海相若　</w:t>
      </w:r>
      <w:bookmarkStart w:id="599" w:name="OP2_2571476049FA445A93BB6E61CD94438C"/>
      <w:bookmarkEnd w:id="597"/>
      <w:bookmarkEnd w:id="59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00" w:name="OPTG2_2571476049FA445A93BB6E61CD94438C"/>
      <w:r>
        <w:rPr/>
        <w:t>蓋亭之所見，南北百里，東西一舍。濤瀾洶湧，風雲開闔　</w:t>
      </w:r>
      <w:bookmarkStart w:id="601" w:name="OP3_2571476049FA445A93BB6E61CD94438C"/>
      <w:bookmarkEnd w:id="599"/>
      <w:bookmarkEnd w:id="60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02" w:name="OPTG3_2571476049FA445A93BB6E61CD94438C"/>
      <w:r>
        <w:rPr/>
        <w:t>晝則舟楫出沒於其前，夜則魚龍悲嘯於其下，變化倏忽，動心駭目，不可久視　</w:t>
      </w:r>
      <w:bookmarkStart w:id="603" w:name="OP4_2571476049FA445A93BB6E61CD94438C"/>
      <w:bookmarkEnd w:id="601"/>
      <w:bookmarkEnd w:id="60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04" w:name="OPTG4_2571476049FA445A93BB6E61CD94438C"/>
      <w:r>
        <w:rPr/>
        <w:t>西望武昌諸山，岡陵起伏，草木行列，煙消日出，漁父樵夫之舍皆可指數</w:t>
      </w:r>
      <w:bookmarkEnd w:id="603"/>
      <w:bookmarkEnd w:id="604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05" w:name="S_2571476049FA445A93BB6E61CD94438C"/>
      <w:bookmarkStart w:id="606" w:name="A_2571476049FA445A93BB6E61CD94438C"/>
      <w:bookmarkEnd w:id="596"/>
      <w:bookmarkEnd w:id="605"/>
      <w:bookmarkEnd w:id="606"/>
      <w:r>
        <w:rPr>
          <w:color w:val="0000FF"/>
        </w:rPr>
        <w:t>答案：</w:t>
      </w:r>
      <w:bookmarkStart w:id="607" w:name="W_2571476049FA445A93BB6E61CD94438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607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608" w:name="A_2571476049FA445A93BB6E61CD94438C"/>
      <w:bookmarkStart w:id="609" w:name="E_2571476049FA445A93BB6E61CD94438C"/>
      <w:bookmarkEnd w:id="608"/>
      <w:bookmarkEnd w:id="60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視覺摹寫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舟楫出沒」是視覺；「魚龍悲嘯」是聽覺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610" w:name="Z_2571476049FA445A93BB6E61CD94438C"/>
      <w:bookmarkStart w:id="611" w:name="S_2571476049FA445A93BB6E61CD94438C"/>
      <w:bookmarkStart w:id="612" w:name="E_2571476049FA445A93BB6E61CD94438C"/>
      <w:bookmarkStart w:id="613" w:name="Z_6ECCE66368004F2A91DDEDD074D7D58F"/>
      <w:bookmarkEnd w:id="610"/>
      <w:bookmarkEnd w:id="595"/>
      <w:bookmarkEnd w:id="611"/>
      <w:bookmarkEnd w:id="612"/>
      <w:bookmarkEnd w:id="613"/>
      <w:r>
        <w:rPr/>
        <w:t>(   )</w:t>
      </w:r>
      <w:bookmarkStart w:id="614" w:name="C_6ECCE66368004F2A91DDEDD074D7D58F"/>
      <w:bookmarkStart w:id="615" w:name="Q_6ECCE66368004F2A91DDEDD074D7D58F"/>
      <w:r>
        <w:rPr>
          <w:rFonts w:cs="標楷體"/>
        </w:rPr>
        <w:t>「竊會計之餘功，而自放山水之間。」是指張夢得　</w:t>
      </w:r>
      <w:bookmarkStart w:id="616" w:name="OP1_6ECCE66368004F2A91DDEDD074D7D58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17" w:name="OPTG1_6ECCE66368004F2A91DDEDD074D7D58F"/>
      <w:r>
        <w:rPr>
          <w:rFonts w:cs="標楷體"/>
        </w:rPr>
        <w:t>因貪汙公款被貶謫　</w:t>
      </w:r>
      <w:bookmarkStart w:id="618" w:name="OP2_6ECCE66368004F2A91DDEDD074D7D58F"/>
      <w:bookmarkEnd w:id="616"/>
      <w:bookmarkEnd w:id="61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19" w:name="OPTG2_6ECCE66368004F2A91DDEDD074D7D58F"/>
      <w:r>
        <w:rPr>
          <w:rFonts w:cs="標楷體"/>
        </w:rPr>
        <w:t>被誣陷獲罪而遭流放郊野　</w:t>
      </w:r>
      <w:bookmarkStart w:id="620" w:name="OP3_6ECCE66368004F2A91DDEDD074D7D58F"/>
      <w:bookmarkEnd w:id="618"/>
      <w:bookmarkEnd w:id="61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21" w:name="OPTG3_6ECCE66368004F2A91DDEDD074D7D58F"/>
      <w:r>
        <w:rPr>
          <w:rFonts w:cs="標楷體"/>
        </w:rPr>
        <w:t>利用工作之餘寄情山水，寵辱偕忘　</w:t>
      </w:r>
      <w:bookmarkStart w:id="622" w:name="OP4_6ECCE66368004F2A91DDEDD074D7D58F"/>
      <w:bookmarkEnd w:id="620"/>
      <w:bookmarkEnd w:id="62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23" w:name="OPTG4_6ECCE66368004F2A91DDEDD074D7D58F"/>
      <w:r>
        <w:rPr>
          <w:rFonts w:cs="標楷體"/>
        </w:rPr>
        <w:t>利用公款賑濟災民</w:t>
      </w:r>
      <w:bookmarkEnd w:id="622"/>
      <w:bookmarkEnd w:id="623"/>
      <w:r>
        <w:rPr>
          <w:rFonts w:cs="標楷體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cs="標楷體"/>
          <w:color w:val="0000FF"/>
        </w:rPr>
      </w:pPr>
      <w:bookmarkStart w:id="624" w:name="S_6ECCE66368004F2A91DDEDD074D7D58F"/>
      <w:bookmarkStart w:id="625" w:name="A_6ECCE66368004F2A91DDEDD074D7D58F"/>
      <w:bookmarkEnd w:id="615"/>
      <w:bookmarkEnd w:id="624"/>
      <w:bookmarkEnd w:id="625"/>
      <w:r>
        <w:rPr>
          <w:rFonts w:cs="標楷體"/>
          <w:color w:val="0000FF"/>
        </w:rPr>
        <w:t>答案：</w:t>
      </w:r>
      <w:bookmarkStart w:id="626" w:name="W_6ECCE66368004F2A91DDEDD074D7D58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626"/>
    </w:p>
    <w:p>
      <w:pPr>
        <w:pStyle w:val="Normal"/>
        <w:snapToGrid w:val="false"/>
        <w:spacing w:lineRule="atLeast" w:line="360"/>
        <w:ind w:left="720" w:hanging="720"/>
        <w:rPr/>
      </w:pPr>
      <w:bookmarkStart w:id="627" w:name="A_6ECCE66368004F2A91DDEDD074D7D58F"/>
      <w:bookmarkStart w:id="628" w:name="E_6ECCE66368004F2A91DDEDD074D7D58F"/>
      <w:bookmarkEnd w:id="627"/>
      <w:bookmarkEnd w:id="62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/>
          <w:color w:val="808000"/>
        </w:rPr>
        <w:t>題幹語譯：私下利用公餘時間，把心懷寄託在山水之中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629" w:name="Z_6ECCE66368004F2A91DDEDD074D7D58F"/>
      <w:bookmarkStart w:id="630" w:name="S_6ECCE66368004F2A91DDEDD074D7D58F"/>
      <w:bookmarkStart w:id="631" w:name="E_6ECCE66368004F2A91DDEDD074D7D58F"/>
      <w:bookmarkStart w:id="632" w:name="Z_B0DBEEA552CC4050B3A6ABAF03D3B4C9"/>
      <w:bookmarkEnd w:id="629"/>
      <w:bookmarkEnd w:id="614"/>
      <w:bookmarkEnd w:id="630"/>
      <w:bookmarkEnd w:id="631"/>
      <w:bookmarkEnd w:id="632"/>
      <w:r>
        <w:rPr/>
        <w:t>(   )</w:t>
      </w:r>
      <w:bookmarkStart w:id="633" w:name="C_B0DBEEA552CC4050B3A6ABAF03D3B4C9"/>
      <w:bookmarkStart w:id="634" w:name="Q_B0DBEEA552CC4050B3A6ABAF03D3B4C9"/>
      <w:r>
        <w:rPr>
          <w:rFonts w:cs="標楷體"/>
        </w:rPr>
        <w:t>「夫風無雄雌之異，而人有遇不遇之變。」此句使用了哪些修辭　</w:t>
      </w:r>
      <w:bookmarkStart w:id="635" w:name="OP1_B0DBEEA552CC4050B3A6ABAF03D3B4C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36" w:name="OPTG1_B0DBEEA552CC4050B3A6ABAF03D3B4C9"/>
      <w:r>
        <w:rPr>
          <w:rFonts w:cs="標楷體"/>
        </w:rPr>
        <w:t>互文、轉化　</w:t>
      </w:r>
      <w:bookmarkStart w:id="637" w:name="OP2_B0DBEEA552CC4050B3A6ABAF03D3B4C9"/>
      <w:bookmarkEnd w:id="635"/>
      <w:bookmarkEnd w:id="63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38" w:name="OPTG2_B0DBEEA552CC4050B3A6ABAF03D3B4C9"/>
      <w:r>
        <w:rPr>
          <w:rFonts w:cs="標楷體"/>
        </w:rPr>
        <w:t>映襯、錯綜　</w:t>
      </w:r>
      <w:bookmarkStart w:id="639" w:name="OP3_B0DBEEA552CC4050B3A6ABAF03D3B4C9"/>
      <w:bookmarkEnd w:id="637"/>
      <w:bookmarkEnd w:id="63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40" w:name="OPTG3_B0DBEEA552CC4050B3A6ABAF03D3B4C9"/>
      <w:r>
        <w:rPr>
          <w:rFonts w:cs="標楷體"/>
        </w:rPr>
        <w:t>譬喻、對偶　</w:t>
      </w:r>
      <w:bookmarkStart w:id="641" w:name="OP4_B0DBEEA552CC4050B3A6ABAF03D3B4C9"/>
      <w:bookmarkEnd w:id="639"/>
      <w:bookmarkEnd w:id="64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42" w:name="OPTG4_B0DBEEA552CC4050B3A6ABAF03D3B4C9"/>
      <w:r>
        <w:rPr>
          <w:rFonts w:cs="標楷體"/>
        </w:rPr>
        <w:t>倒反、映襯</w:t>
      </w:r>
      <w:bookmarkEnd w:id="641"/>
      <w:bookmarkEnd w:id="642"/>
      <w:r>
        <w:rPr>
          <w:rFonts w:cs="標楷體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cs="標楷體"/>
          <w:color w:val="0000FF"/>
        </w:rPr>
      </w:pPr>
      <w:bookmarkStart w:id="643" w:name="S_B0DBEEA552CC4050B3A6ABAF03D3B4C9"/>
      <w:bookmarkStart w:id="644" w:name="A_B0DBEEA552CC4050B3A6ABAF03D3B4C9"/>
      <w:bookmarkEnd w:id="634"/>
      <w:bookmarkEnd w:id="643"/>
      <w:bookmarkEnd w:id="644"/>
      <w:r>
        <w:rPr>
          <w:rFonts w:cs="標楷體"/>
          <w:color w:val="0000FF"/>
        </w:rPr>
        <w:t>答案：</w:t>
      </w:r>
      <w:bookmarkStart w:id="645" w:name="W_B0DBEEA552CC4050B3A6ABAF03D3B4C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645"/>
    </w:p>
    <w:p>
      <w:pPr>
        <w:pStyle w:val="Normal"/>
        <w:snapToGrid w:val="false"/>
        <w:spacing w:lineRule="atLeast" w:line="360"/>
        <w:ind w:left="720" w:hanging="720"/>
        <w:rPr/>
      </w:pPr>
      <w:bookmarkStart w:id="646" w:name="A_B0DBEEA552CC4050B3A6ABAF03D3B4C9"/>
      <w:bookmarkStart w:id="647" w:name="E_B0DBEEA552CC4050B3A6ABAF03D3B4C9"/>
      <w:bookmarkEnd w:id="646"/>
      <w:bookmarkEnd w:id="64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「無」與「有」映襯；「異」與「變」為錯綜中的抽換詞面。題幹語譯：其實風沒有雄雌的分別，可是人的際遇卻有得志與不得志的變化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648" w:name="Z_B0DBEEA552CC4050B3A6ABAF03D3B4C9"/>
      <w:bookmarkStart w:id="649" w:name="S_B0DBEEA552CC4050B3A6ABAF03D3B4C9"/>
      <w:bookmarkStart w:id="650" w:name="E_B0DBEEA552CC4050B3A6ABAF03D3B4C9"/>
      <w:bookmarkStart w:id="651" w:name="Z_011AA12F7DB04794BA3B9E7155B8697F"/>
      <w:bookmarkEnd w:id="648"/>
      <w:bookmarkEnd w:id="633"/>
      <w:bookmarkEnd w:id="649"/>
      <w:bookmarkEnd w:id="650"/>
      <w:bookmarkEnd w:id="651"/>
      <w:r>
        <w:rPr/>
        <w:t>(   )</w:t>
      </w:r>
      <w:bookmarkStart w:id="652" w:name="C_011AA12F7DB04794BA3B9E7155B8697F"/>
      <w:bookmarkStart w:id="653" w:name="Q_011AA12F7DB04794BA3B9E7155B8697F"/>
      <w:r>
        <w:rPr/>
        <w:t>下列有關〈黃州快哉亭記〉的敘述，正確的選項是　</w:t>
      </w:r>
      <w:bookmarkStart w:id="654" w:name="OP1_011AA12F7DB04794BA3B9E7155B8697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55" w:name="OPTG1_011AA12F7DB04794BA3B9E7155B8697F"/>
      <w:r>
        <w:rPr/>
        <w:t>由張夢得築亭，蘇軾命名，蘇轍作記　</w:t>
      </w:r>
      <w:bookmarkStart w:id="656" w:name="OP2_011AA12F7DB04794BA3B9E7155B8697F"/>
      <w:bookmarkEnd w:id="654"/>
      <w:bookmarkEnd w:id="65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57" w:name="OPTG2_011AA12F7DB04794BA3B9E7155B8697F"/>
      <w:r>
        <w:rPr/>
        <w:t>全文以「謫」字為線索，表達英雄豪傑不得志的憂憤　</w:t>
      </w:r>
      <w:bookmarkStart w:id="658" w:name="OP3_011AA12F7DB04794BA3B9E7155B8697F"/>
      <w:bookmarkEnd w:id="656"/>
      <w:bookmarkEnd w:id="65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59" w:name="OPTG3_011AA12F7DB04794BA3B9E7155B8697F"/>
      <w:r>
        <w:rPr/>
        <w:t>蘇轍以為「快哉」的關鍵是「烏睹其為快也哉」　</w:t>
      </w:r>
      <w:bookmarkStart w:id="660" w:name="OP4_011AA12F7DB04794BA3B9E7155B8697F"/>
      <w:bookmarkEnd w:id="658"/>
      <w:bookmarkEnd w:id="65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61" w:name="OPTG4_011AA12F7DB04794BA3B9E7155B8697F"/>
      <w:r>
        <w:rPr/>
        <w:t>「士生於世，使其中不自得，將何往而非病」意同於「先天下之憂而憂，後天下之樂而樂」</w:t>
      </w:r>
      <w:bookmarkEnd w:id="660"/>
      <w:bookmarkEnd w:id="661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62" w:name="S_011AA12F7DB04794BA3B9E7155B8697F"/>
      <w:bookmarkStart w:id="663" w:name="A_011AA12F7DB04794BA3B9E7155B8697F"/>
      <w:bookmarkEnd w:id="653"/>
      <w:bookmarkEnd w:id="662"/>
      <w:bookmarkEnd w:id="663"/>
      <w:r>
        <w:rPr>
          <w:color w:val="0000FF"/>
        </w:rPr>
        <w:t>答案：</w:t>
      </w:r>
      <w:bookmarkStart w:id="664" w:name="W_011AA12F7DB04794BA3B9E7155B8697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664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665" w:name="A_011AA12F7DB04794BA3B9E7155B8697F"/>
      <w:bookmarkStart w:id="666" w:name="E_011AA12F7DB04794BA3B9E7155B8697F"/>
      <w:bookmarkEnd w:id="665"/>
      <w:bookmarkEnd w:id="66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全文以「快」字為線索展開聯想，馳騁天地古今之間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關鍵是「坦然不以物傷性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二者意思不同，前者意謂讀書人活在世上，假使內心不自在，無論到哪裡都會感到憂傷。後者意謂天下人還沒有憂慮前就先憂慮，天下人都快樂後才快樂。范仲淹〈岳陽樓記〉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667" w:name="Z_011AA12F7DB04794BA3B9E7155B8697F"/>
      <w:bookmarkStart w:id="668" w:name="S_011AA12F7DB04794BA3B9E7155B8697F"/>
      <w:bookmarkStart w:id="669" w:name="E_011AA12F7DB04794BA3B9E7155B8697F"/>
      <w:bookmarkStart w:id="670" w:name="Z_389F6D278DDE44A0BC27C71BB3B9752D"/>
      <w:bookmarkEnd w:id="667"/>
      <w:bookmarkEnd w:id="652"/>
      <w:bookmarkEnd w:id="668"/>
      <w:bookmarkEnd w:id="669"/>
      <w:bookmarkEnd w:id="670"/>
      <w:r>
        <w:rPr/>
        <w:t>(   )</w:t>
      </w:r>
      <w:bookmarkStart w:id="671" w:name="C_389F6D278DDE44A0BC27C71BB3B9752D"/>
      <w:bookmarkStart w:id="672" w:name="Q_389F6D278DDE44A0BC27C71BB3B9752D"/>
      <w:r>
        <w:rPr/>
        <w:t>下列各組詞語，何者意思相同　</w:t>
      </w:r>
      <w:bookmarkStart w:id="673" w:name="OP1_389F6D278DDE44A0BC27C71BB3B9752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74" w:name="OPTG1_389F6D278DDE44A0BC27C71BB3B9752D"/>
      <w:r>
        <w:rPr/>
        <w:t>餘功／功烈　</w:t>
      </w:r>
      <w:bookmarkStart w:id="675" w:name="OP2_389F6D278DDE44A0BC27C71BB3B9752D"/>
      <w:bookmarkEnd w:id="673"/>
      <w:bookmarkEnd w:id="67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76" w:name="OPTG2_389F6D278DDE44A0BC27C71BB3B9752D"/>
      <w:r>
        <w:rPr/>
        <w:t>睥睨／傲視　</w:t>
      </w:r>
      <w:bookmarkStart w:id="677" w:name="OP3_389F6D278DDE44A0BC27C71BB3B9752D"/>
      <w:bookmarkEnd w:id="675"/>
      <w:bookmarkEnd w:id="67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78" w:name="OPTG3_389F6D278DDE44A0BC27C71BB3B9752D"/>
      <w:r>
        <w:rPr/>
        <w:t>絕壑／絕巖　</w:t>
      </w:r>
      <w:bookmarkStart w:id="679" w:name="OP4_389F6D278DDE44A0BC27C71BB3B9752D"/>
      <w:bookmarkEnd w:id="677"/>
      <w:bookmarkEnd w:id="67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80" w:name="OPTG4_389F6D278DDE44A0BC27C71BB3B9752D"/>
      <w:r>
        <w:rPr/>
        <w:t>朔日／晦日</w:t>
      </w:r>
      <w:bookmarkEnd w:id="679"/>
      <w:bookmarkEnd w:id="680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81" w:name="S_389F6D278DDE44A0BC27C71BB3B9752D"/>
      <w:bookmarkStart w:id="682" w:name="A_389F6D278DDE44A0BC27C71BB3B9752D"/>
      <w:bookmarkEnd w:id="672"/>
      <w:bookmarkEnd w:id="681"/>
      <w:bookmarkEnd w:id="682"/>
      <w:r>
        <w:rPr>
          <w:color w:val="0000FF"/>
        </w:rPr>
        <w:t>答案：</w:t>
      </w:r>
      <w:bookmarkStart w:id="683" w:name="W_389F6D278DDE44A0BC27C71BB3B9752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683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684" w:name="A_389F6D278DDE44A0BC27C71BB3B9752D"/>
      <w:bookmarkStart w:id="685" w:name="E_389F6D278DDE44A0BC27C71BB3B9752D"/>
      <w:bookmarkEnd w:id="684"/>
      <w:bookmarkEnd w:id="68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閒暇時間／功業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深谷／斷崖、峭壁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農曆每月初一／農曆每月的最後一天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686" w:name="Z_389F6D278DDE44A0BC27C71BB3B9752D"/>
      <w:bookmarkStart w:id="687" w:name="S_389F6D278DDE44A0BC27C71BB3B9752D"/>
      <w:bookmarkStart w:id="688" w:name="E_389F6D278DDE44A0BC27C71BB3B9752D"/>
      <w:bookmarkStart w:id="689" w:name="Z_96E54CEF813F4242818AD03B1236E8FF"/>
      <w:bookmarkEnd w:id="686"/>
      <w:bookmarkEnd w:id="671"/>
      <w:bookmarkEnd w:id="687"/>
      <w:bookmarkEnd w:id="688"/>
      <w:bookmarkEnd w:id="689"/>
      <w:r>
        <w:rPr/>
        <w:t>(   )</w:t>
      </w:r>
      <w:bookmarkStart w:id="690" w:name="C_96E54CEF813F4242818AD03B1236E8FF"/>
      <w:bookmarkStart w:id="691" w:name="Q_96E54CEF813F4242818AD03B1236E8FF"/>
      <w:r>
        <w:rPr/>
        <w:t>下列有關〈黃州快哉亭記〉一文的內容說明，敘述正確的選項是　</w:t>
      </w:r>
      <w:bookmarkStart w:id="692" w:name="OP1_96E54CEF813F4242818AD03B1236E8F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93" w:name="OPTG1_96E54CEF813F4242818AD03B1236E8FF"/>
      <w:r>
        <w:rPr/>
        <w:t>宋．蘇軾謫居齊安，作亭於其廬，張夢得為之命名快哉，蘇轍為之記　</w:t>
      </w:r>
      <w:bookmarkStart w:id="694" w:name="OP2_96E54CEF813F4242818AD03B1236E8FF"/>
      <w:bookmarkEnd w:id="692"/>
      <w:bookmarkEnd w:id="69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95" w:name="OPTG2_96E54CEF813F4242818AD03B1236E8FF"/>
      <w:r>
        <w:rPr/>
        <w:t>文章先以「快哉此風」點出「風無雄雌之異，而人有遇不遇之變」　</w:t>
      </w:r>
      <w:bookmarkStart w:id="696" w:name="OP3_96E54CEF813F4242818AD03B1236E8FF"/>
      <w:bookmarkEnd w:id="694"/>
      <w:bookmarkEnd w:id="69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97" w:name="OPTG3_96E54CEF813F4242818AD03B1236E8FF"/>
      <w:r>
        <w:rPr/>
        <w:t>再以江流的壯闊為襯托，說明「快哉」之意　</w:t>
      </w:r>
      <w:bookmarkStart w:id="698" w:name="OP4_96E54CEF813F4242818AD03B1236E8FF"/>
      <w:bookmarkEnd w:id="696"/>
      <w:bookmarkEnd w:id="69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99" w:name="OPTG4_96E54CEF813F4242818AD03B1236E8FF"/>
      <w:r>
        <w:rPr/>
        <w:t>末段抒寫懷抱，點出題旨所在，說明心中「坦然不以物傷性」的人，才能無所不快</w:t>
      </w:r>
      <w:bookmarkEnd w:id="698"/>
      <w:bookmarkEnd w:id="699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00" w:name="S_96E54CEF813F4242818AD03B1236E8FF"/>
      <w:bookmarkStart w:id="701" w:name="A_96E54CEF813F4242818AD03B1236E8FF"/>
      <w:bookmarkEnd w:id="691"/>
      <w:bookmarkEnd w:id="700"/>
      <w:bookmarkEnd w:id="701"/>
      <w:r>
        <w:rPr>
          <w:color w:val="0000FF"/>
        </w:rPr>
        <w:t>答案：</w:t>
      </w:r>
      <w:bookmarkStart w:id="702" w:name="W_96E54CEF813F4242818AD03B1236E8F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702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703" w:name="A_96E54CEF813F4242818AD03B1236E8FF"/>
      <w:bookmarkStart w:id="704" w:name="E_96E54CEF813F4242818AD03B1236E8FF"/>
      <w:bookmarkEnd w:id="703"/>
      <w:bookmarkEnd w:id="70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宋．張夢得謫居齊安，作亭於其廬，蘇軾為之命名快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文章先以江流的壯闊為襯托，說明「快哉」之意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再以「快哉此風」點出「風無雄雌之異，而人有遇不遇之變」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705" w:name="Z_96E54CEF813F4242818AD03B1236E8FF"/>
      <w:bookmarkStart w:id="706" w:name="S_96E54CEF813F4242818AD03B1236E8FF"/>
      <w:bookmarkStart w:id="707" w:name="E_96E54CEF813F4242818AD03B1236E8FF"/>
      <w:bookmarkStart w:id="708" w:name="Z_4DC4AB64F43C43E6A76B9A519943DFC4"/>
      <w:bookmarkEnd w:id="705"/>
      <w:bookmarkEnd w:id="690"/>
      <w:bookmarkEnd w:id="706"/>
      <w:bookmarkEnd w:id="707"/>
      <w:bookmarkEnd w:id="708"/>
      <w:r>
        <w:rPr/>
        <w:t>(   )</w:t>
      </w:r>
      <w:bookmarkStart w:id="709" w:name="C_4DC4AB64F43C43E6A76B9A519943DFC4"/>
      <w:bookmarkStart w:id="710" w:name="Q_4DC4AB64F43C43E6A76B9A519943DFC4"/>
      <w:r>
        <w:rPr/>
        <w:t>〈黃州快哉亭記〉：「將蓬戶甕牖無所不快，而況乎濯長江之清流，挹西山之白雲，窮耳目之勝以自適也哉？」表現出作者的想法是　</w:t>
      </w:r>
      <w:bookmarkStart w:id="711" w:name="OP1_4DC4AB64F43C43E6A76B9A519943DFC4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712" w:name="OPTG1_4DC4AB64F43C43E6A76B9A519943DFC4"/>
      <w:r>
        <w:rPr/>
        <w:t>曠達樂觀　</w:t>
      </w:r>
      <w:bookmarkStart w:id="713" w:name="OP2_4DC4AB64F43C43E6A76B9A519943DFC4"/>
      <w:bookmarkEnd w:id="711"/>
      <w:bookmarkEnd w:id="712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714" w:name="OPTG2_4DC4AB64F43C43E6A76B9A519943DFC4"/>
      <w:r>
        <w:rPr/>
        <w:t>和而不同　</w:t>
      </w:r>
      <w:bookmarkStart w:id="715" w:name="OP3_4DC4AB64F43C43E6A76B9A519943DFC4"/>
      <w:bookmarkEnd w:id="713"/>
      <w:bookmarkEnd w:id="714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716" w:name="OPTG3_4DC4AB64F43C43E6A76B9A519943DFC4"/>
      <w:r>
        <w:rPr/>
        <w:t>與世浮沉　</w:t>
      </w:r>
      <w:bookmarkStart w:id="717" w:name="OP4_4DC4AB64F43C43E6A76B9A519943DFC4"/>
      <w:bookmarkEnd w:id="715"/>
      <w:bookmarkEnd w:id="716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718" w:name="OPTG4_4DC4AB64F43C43E6A76B9A519943DFC4"/>
      <w:r>
        <w:rPr/>
        <w:t>兼善天下</w:t>
      </w:r>
      <w:bookmarkEnd w:id="717"/>
      <w:bookmarkEnd w:id="718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19" w:name="S_4DC4AB64F43C43E6A76B9A519943DFC4"/>
      <w:bookmarkStart w:id="720" w:name="A_4DC4AB64F43C43E6A76B9A519943DFC4"/>
      <w:bookmarkEnd w:id="710"/>
      <w:bookmarkEnd w:id="719"/>
      <w:bookmarkEnd w:id="720"/>
      <w:r>
        <w:rPr>
          <w:color w:val="0000FF"/>
        </w:rPr>
        <w:t>答案：</w:t>
      </w:r>
      <w:bookmarkStart w:id="721" w:name="W_4DC4AB64F43C43E6A76B9A519943DFC4"/>
      <w:r>
        <w:rPr>
          <w:rFonts w:ascii="標楷體" w:hAnsi="標楷體"/>
          <w:color w:val="0000FF"/>
        </w:rPr>
        <w:t>(</w:t>
      </w:r>
      <w:r>
        <w:rPr>
          <w:color w:val="0000FF"/>
        </w:rPr>
        <w:t>Ａ</w:t>
      </w:r>
      <w:r>
        <w:rPr>
          <w:rFonts w:ascii="標楷體" w:hAnsi="標楷體"/>
          <w:color w:val="0000FF"/>
        </w:rPr>
        <w:t>)</w:t>
      </w:r>
      <w:bookmarkEnd w:id="721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722" w:name="A_4DC4AB64F43C43E6A76B9A519943DFC4"/>
      <w:bookmarkStart w:id="723" w:name="E_4DC4AB64F43C43E6A76B9A519943DFC4"/>
      <w:bookmarkEnd w:id="722"/>
      <w:bookmarkEnd w:id="72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Ｂ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內心能與人和睦相處，但不盲目苟同。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Ｃ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形容沒有己見，隨波逐流。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Ｄ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廣布恩澤，使天下蒼生皆能蒙受其惠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724" w:name="Z_4DC4AB64F43C43E6A76B9A519943DFC4"/>
      <w:bookmarkStart w:id="725" w:name="S_4DC4AB64F43C43E6A76B9A519943DFC4"/>
      <w:bookmarkStart w:id="726" w:name="E_4DC4AB64F43C43E6A76B9A519943DFC4"/>
      <w:bookmarkStart w:id="727" w:name="Z_E387C3CD07FC409388C403D9C386A63D"/>
      <w:bookmarkEnd w:id="724"/>
      <w:bookmarkEnd w:id="709"/>
      <w:bookmarkEnd w:id="725"/>
      <w:bookmarkEnd w:id="726"/>
      <w:bookmarkEnd w:id="727"/>
      <w:r>
        <w:rPr/>
        <w:t>(   )</w:t>
      </w:r>
      <w:bookmarkStart w:id="728" w:name="C_E387C3CD07FC409388C403D9C386A63D"/>
      <w:bookmarkStart w:id="729" w:name="Q_E387C3CD07FC409388C403D9C386A63D"/>
      <w:r>
        <w:rPr/>
        <w:t>〈黃州快哉亭記〉：「烏睹其為快也哉」，「烏」意指「豈，哪裡」。下列「　」中的字，何者意思與之相同　</w:t>
      </w:r>
      <w:bookmarkStart w:id="730" w:name="OP1_E387C3CD07FC409388C403D9C386A63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31" w:name="OPTG1_E387C3CD07FC409388C403D9C386A63D"/>
      <w:r>
        <w:rPr/>
        <w:t>修己以安百姓，堯舜「其」猶病諸　</w:t>
      </w:r>
      <w:bookmarkStart w:id="732" w:name="OP2_E387C3CD07FC409388C403D9C386A63D"/>
      <w:bookmarkEnd w:id="730"/>
      <w:bookmarkEnd w:id="73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33" w:name="OPTG2_E387C3CD07FC409388C403D9C386A63D"/>
      <w:r>
        <w:rPr/>
        <w:t>「若」火之始然，泉之始達　</w:t>
      </w:r>
      <w:bookmarkStart w:id="734" w:name="OP3_E387C3CD07FC409388C403D9C386A63D"/>
      <w:bookmarkEnd w:id="732"/>
      <w:bookmarkEnd w:id="73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35" w:name="OPTG3_E387C3CD07FC409388C403D9C386A63D"/>
      <w:r>
        <w:rPr/>
        <w:t>此獨大王之雄風耳，庶人「安」得共之　</w:t>
      </w:r>
      <w:bookmarkStart w:id="736" w:name="OP4_E387C3CD07FC409388C403D9C386A63D"/>
      <w:bookmarkEnd w:id="734"/>
      <w:bookmarkEnd w:id="73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37" w:name="OPTG4_E387C3CD07FC409388C403D9C386A63D"/>
      <w:r>
        <w:rPr/>
        <w:t>伏「惟」聖朝以孝治天下</w:t>
      </w:r>
      <w:bookmarkEnd w:id="736"/>
      <w:bookmarkEnd w:id="737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38" w:name="S_E387C3CD07FC409388C403D9C386A63D"/>
      <w:bookmarkStart w:id="739" w:name="A_E387C3CD07FC409388C403D9C386A63D"/>
      <w:bookmarkEnd w:id="729"/>
      <w:bookmarkEnd w:id="738"/>
      <w:bookmarkEnd w:id="739"/>
      <w:r>
        <w:rPr>
          <w:color w:val="0000FF"/>
        </w:rPr>
        <w:t>答案：</w:t>
      </w:r>
      <w:bookmarkStart w:id="740" w:name="W_E387C3CD07FC409388C403D9C386A63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740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741" w:name="A_E387C3CD07FC409388C403D9C386A63D"/>
      <w:bookmarkStart w:id="742" w:name="E_E387C3CD07FC409388C403D9C386A63D"/>
      <w:bookmarkEnd w:id="741"/>
      <w:bookmarkEnd w:id="74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大概。出自《論語．憲問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像。出自《孟子．公孫丑》上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思。出自李密〈陳情表〉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743" w:name="Z_E387C3CD07FC409388C403D9C386A63D"/>
      <w:bookmarkStart w:id="744" w:name="S_E387C3CD07FC409388C403D9C386A63D"/>
      <w:bookmarkStart w:id="745" w:name="E_E387C3CD07FC409388C403D9C386A63D"/>
      <w:bookmarkStart w:id="746" w:name="Z_E3E97258DC2D4D2FAA4280F505B956CD"/>
      <w:bookmarkEnd w:id="743"/>
      <w:bookmarkEnd w:id="728"/>
      <w:bookmarkEnd w:id="744"/>
      <w:bookmarkEnd w:id="745"/>
      <w:bookmarkEnd w:id="746"/>
      <w:r>
        <w:rPr/>
        <w:t>(   )</w:t>
      </w:r>
      <w:bookmarkStart w:id="747" w:name="C_E3E97258DC2D4D2FAA4280F505B956CD"/>
      <w:bookmarkStart w:id="748" w:name="Q_E3E97258DC2D4D2FAA4280F505B956CD"/>
      <w:r>
        <w:rPr/>
        <w:t>下列文句修辭運用的說明，何者正確　</w:t>
      </w:r>
      <w:bookmarkStart w:id="749" w:name="OP1_E3E97258DC2D4D2FAA4280F505B956C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50" w:name="OPTG1_E3E97258DC2D4D2FAA4280F505B956CD"/>
      <w:r>
        <w:rPr/>
        <w:t>「此則人之變也，而風何與焉」—懸問　</w:t>
      </w:r>
      <w:bookmarkStart w:id="751" w:name="OP2_E3E97258DC2D4D2FAA4280F505B956CD"/>
      <w:bookmarkEnd w:id="749"/>
      <w:bookmarkEnd w:id="75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52" w:name="OPTG2_E3E97258DC2D4D2FAA4280F505B956CD"/>
      <w:r>
        <w:rPr/>
        <w:t>「南北百里，東西一舍」—互文　</w:t>
      </w:r>
      <w:bookmarkStart w:id="753" w:name="OP3_E3E97258DC2D4D2FAA4280F505B956CD"/>
      <w:bookmarkEnd w:id="751"/>
      <w:bookmarkEnd w:id="75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54" w:name="OPTG3_E3E97258DC2D4D2FAA4280F505B956CD"/>
      <w:r>
        <w:rPr/>
        <w:t>「士生於世，使其中不自得，將何往而非病？使其中坦然，不以物傷性，將何適而非快」—錯綜　</w:t>
      </w:r>
      <w:bookmarkStart w:id="755" w:name="OP4_E3E97258DC2D4D2FAA4280F505B956CD"/>
      <w:bookmarkEnd w:id="753"/>
      <w:bookmarkEnd w:id="75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56" w:name="OPTG4_E3E97258DC2D4D2FAA4280F505B956CD"/>
      <w:r>
        <w:rPr/>
        <w:t>「濤瀾洶湧，風雲開闔」—轉化</w:t>
      </w:r>
      <w:bookmarkEnd w:id="755"/>
      <w:bookmarkEnd w:id="756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57" w:name="S_E3E97258DC2D4D2FAA4280F505B956CD"/>
      <w:bookmarkStart w:id="758" w:name="A_E3E97258DC2D4D2FAA4280F505B956CD"/>
      <w:bookmarkEnd w:id="748"/>
      <w:bookmarkEnd w:id="757"/>
      <w:bookmarkEnd w:id="758"/>
      <w:r>
        <w:rPr>
          <w:color w:val="0000FF"/>
        </w:rPr>
        <w:t>答案：</w:t>
      </w:r>
      <w:bookmarkStart w:id="759" w:name="W_E3E97258DC2D4D2FAA4280F505B956C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759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760" w:name="A_E3E97258DC2D4D2FAA4280F505B956CD"/>
      <w:bookmarkStart w:id="761" w:name="E_E3E97258DC2D4D2FAA4280F505B956CD"/>
      <w:bookmarkEnd w:id="760"/>
      <w:bookmarkEnd w:id="76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激問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對偶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錯綜（抽換詞面：往</w:t>
      </w:r>
      <w:r>
        <w:rPr>
          <w:rFonts w:eastAsia="文鼎標楷注音;Microsoft JhengHei UI Light"/>
          <w:color w:val="8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↕</m:t>
        </m:r>
      </m:oMath>
      <w:r>
        <w:rPr>
          <w:color w:val="808000"/>
        </w:rPr>
        <w:t>適、自得</w:t>
      </w:r>
      <w:r>
        <w:rPr>
          <w:rFonts w:eastAsia="文鼎標楷注音;Microsoft JhengHei UI Light"/>
          <w:color w:val="8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↕</m:t>
        </m:r>
      </m:oMath>
      <w:r>
        <w:rPr>
          <w:color w:val="808000"/>
        </w:rPr>
        <w:t>坦然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對偶。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r>
        <w:rPr>
          <w:color w:val="808000"/>
          <w:bdr w:val="single" w:sz="4" w:space="0" w:color="000000"/>
          <w:shd w:fill="D8D8D8" w:val="clear"/>
        </w:rPr>
        <w:t>語譯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這是人際遇的不同，和風有什麼相干呢？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南北有一百里，東西有三十來里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讀書人活在世上，假使他內心不自在，那麼到哪裡才會不憂傷呢？如果他心中坦蕩，不因外在事物與境遇而傷害心性，那麼到哪裡才會不愉快呢？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江中的浪濤洶湧奔放，天上的風雲散聚開闔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762" w:name="Z_E3E97258DC2D4D2FAA4280F505B956CD"/>
      <w:bookmarkStart w:id="763" w:name="S_E3E97258DC2D4D2FAA4280F505B956CD"/>
      <w:bookmarkStart w:id="764" w:name="E_E3E97258DC2D4D2FAA4280F505B956CD"/>
      <w:bookmarkStart w:id="765" w:name="Z_2EA0BC60D07F40D58F7FF8A83090F33B"/>
      <w:bookmarkEnd w:id="762"/>
      <w:bookmarkEnd w:id="747"/>
      <w:bookmarkEnd w:id="763"/>
      <w:bookmarkEnd w:id="764"/>
      <w:bookmarkEnd w:id="765"/>
      <w:r>
        <w:rPr/>
        <w:t>(   )</w:t>
      </w:r>
      <w:bookmarkStart w:id="766" w:name="C_2EA0BC60D07F40D58F7FF8A83090F33B"/>
      <w:bookmarkStart w:id="767" w:name="Q_2EA0BC60D07F40D58F7FF8A83090F33B"/>
      <w:r>
        <w:rPr/>
        <w:t>下列「　」中的字，何者解釋正確　</w:t>
      </w:r>
      <w:bookmarkStart w:id="768" w:name="OP1_2EA0BC60D07F40D58F7FF8A83090F33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69" w:name="OPTG1_2EA0BC60D07F40D58F7FF8A83090F33B"/>
      <w:r>
        <w:rPr/>
        <w:t>乃得翫之「几」席之上：椅子　</w:t>
      </w:r>
      <w:bookmarkStart w:id="770" w:name="OP2_2EA0BC60D07F40D58F7FF8A83090F33B"/>
      <w:bookmarkEnd w:id="768"/>
      <w:bookmarkEnd w:id="76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71" w:name="OPTG2_2EA0BC60D07F40D58F7FF8A83090F33B"/>
      <w:r>
        <w:rPr/>
        <w:t>王披襟「當」之：阻擋　</w:t>
      </w:r>
      <w:bookmarkStart w:id="772" w:name="OP3_2EA0BC60D07F40D58F7FF8A83090F33B"/>
      <w:bookmarkEnd w:id="770"/>
      <w:bookmarkEnd w:id="77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73" w:name="OPTG3_2EA0BC60D07F40D58F7FF8A83090F33B"/>
      <w:r>
        <w:rPr/>
        <w:t>風雲開「闔」：門扉　</w:t>
      </w:r>
      <w:bookmarkStart w:id="774" w:name="OP4_2EA0BC60D07F40D58F7FF8A83090F33B"/>
      <w:bookmarkEnd w:id="772"/>
      <w:bookmarkEnd w:id="77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75" w:name="OPTG4_2EA0BC60D07F40D58F7FF8A83090F33B"/>
      <w:r>
        <w:rPr/>
        <w:t>「振」之以清風：吹拂</w:t>
      </w:r>
      <w:bookmarkEnd w:id="774"/>
      <w:bookmarkEnd w:id="775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76" w:name="S_2EA0BC60D07F40D58F7FF8A83090F33B"/>
      <w:bookmarkStart w:id="777" w:name="A_2EA0BC60D07F40D58F7FF8A83090F33B"/>
      <w:bookmarkEnd w:id="767"/>
      <w:bookmarkEnd w:id="776"/>
      <w:bookmarkEnd w:id="777"/>
      <w:r>
        <w:rPr>
          <w:color w:val="0000FF"/>
        </w:rPr>
        <w:t>答案：</w:t>
      </w:r>
      <w:bookmarkStart w:id="778" w:name="W_2EA0BC60D07F40D58F7FF8A83090F33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778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779" w:name="A_2EA0BC60D07F40D58F7FF8A83090F33B"/>
      <w:bookmarkStart w:id="780" w:name="E_2EA0BC60D07F40D58F7FF8A83090F33B"/>
      <w:bookmarkEnd w:id="779"/>
      <w:bookmarkEnd w:id="78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古人席地而坐時依靠的小桌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迎著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閉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781" w:name="Z_2EA0BC60D07F40D58F7FF8A83090F33B"/>
      <w:bookmarkStart w:id="782" w:name="S_2EA0BC60D07F40D58F7FF8A83090F33B"/>
      <w:bookmarkStart w:id="783" w:name="E_2EA0BC60D07F40D58F7FF8A83090F33B"/>
      <w:bookmarkStart w:id="784" w:name="Z_8D4861CFD3804E49AEDD6C93B44A7ED5"/>
      <w:bookmarkEnd w:id="781"/>
      <w:bookmarkEnd w:id="766"/>
      <w:bookmarkEnd w:id="782"/>
      <w:bookmarkEnd w:id="783"/>
      <w:bookmarkEnd w:id="784"/>
      <w:r>
        <w:rPr/>
        <w:t>(   )</w:t>
      </w:r>
      <w:bookmarkStart w:id="785" w:name="C_8D4861CFD3804E49AEDD6C93B44A7ED5"/>
      <w:bookmarkStart w:id="786" w:name="Q_8D4861CFD3804E49AEDD6C93B44A7ED5"/>
      <w:r>
        <w:rPr>
          <w:rFonts w:cs="標楷體"/>
        </w:rPr>
        <w:t>「連山絕壑，長林古木，振之以清風，照之以明月，此皆騷人思士之所以悲傷憔悴而不能勝者，烏睹其為快也哉！」下列何者符合文句中「騷人思士」的</w:t>
      </w:r>
      <w:r>
        <w:rPr>
          <w:rFonts w:cs="標楷體"/>
        </w:rPr>
        <w:t>特質</w:t>
      </w:r>
      <w:r>
        <w:rPr>
          <w:rFonts w:cs="標楷體"/>
        </w:rPr>
        <w:t>　</w:t>
      </w:r>
      <w:bookmarkStart w:id="787" w:name="OP1_8D4861CFD3804E49AEDD6C93B44A7ED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88" w:name="OPTG1_8D4861CFD3804E49AEDD6C93B44A7ED5"/>
      <w:r>
        <w:rPr>
          <w:rFonts w:cs="標楷體"/>
        </w:rPr>
        <w:t>窮耳目之勝以自適也　</w:t>
      </w:r>
      <w:bookmarkStart w:id="789" w:name="OP2_8D4861CFD3804E49AEDD6C93B44A7ED5"/>
      <w:bookmarkEnd w:id="787"/>
      <w:bookmarkEnd w:id="78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90" w:name="OPTG2_8D4861CFD3804E49AEDD6C93B44A7ED5"/>
      <w:r>
        <w:rPr>
          <w:rFonts w:cs="標楷體"/>
        </w:rPr>
        <w:t>其中坦然，不以物傷性，將何適而非快　</w:t>
      </w:r>
      <w:bookmarkStart w:id="791" w:name="OP3_8D4861CFD3804E49AEDD6C93B44A7ED5"/>
      <w:bookmarkEnd w:id="789"/>
      <w:bookmarkEnd w:id="79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92" w:name="OPTG3_8D4861CFD3804E49AEDD6C93B44A7ED5"/>
      <w:r>
        <w:rPr>
          <w:rFonts w:cs="標楷體"/>
        </w:rPr>
        <w:t>其中不自得，將何往而非病　</w:t>
      </w:r>
      <w:bookmarkStart w:id="793" w:name="OP4_8D4861CFD3804E49AEDD6C93B44A7ED5"/>
      <w:bookmarkEnd w:id="791"/>
      <w:bookmarkEnd w:id="79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94" w:name="OPTG4_8D4861CFD3804E49AEDD6C93B44A7ED5"/>
      <w:r>
        <w:rPr>
          <w:rFonts w:cs="標楷體"/>
        </w:rPr>
        <w:t>自放山水之間，此其中宜有以過人者</w:t>
      </w:r>
      <w:bookmarkEnd w:id="793"/>
      <w:bookmarkEnd w:id="794"/>
      <w:r>
        <w:rPr>
          <w:rFonts w:cs="標楷體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cs="標楷體"/>
          <w:color w:val="0000FF"/>
        </w:rPr>
      </w:pPr>
      <w:bookmarkStart w:id="795" w:name="S_8D4861CFD3804E49AEDD6C93B44A7ED5"/>
      <w:bookmarkStart w:id="796" w:name="A_8D4861CFD3804E49AEDD6C93B44A7ED5"/>
      <w:bookmarkEnd w:id="786"/>
      <w:bookmarkEnd w:id="795"/>
      <w:bookmarkEnd w:id="796"/>
      <w:r>
        <w:rPr>
          <w:rFonts w:cs="標楷體"/>
          <w:color w:val="0000FF"/>
        </w:rPr>
        <w:t>答案：</w:t>
      </w:r>
      <w:bookmarkStart w:id="797" w:name="W_8D4861CFD3804E49AEDD6C93B44A7ED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797"/>
    </w:p>
    <w:p>
      <w:pPr>
        <w:pStyle w:val="Normal"/>
        <w:snapToGrid w:val="false"/>
        <w:spacing w:lineRule="atLeast" w:line="360"/>
        <w:ind w:left="720" w:hanging="720"/>
        <w:rPr/>
      </w:pPr>
      <w:bookmarkStart w:id="798" w:name="A_8D4861CFD3804E49AEDD6C93B44A7ED5"/>
      <w:bookmarkStart w:id="799" w:name="E_8D4861CFD3804E49AEDD6C93B44A7ED5"/>
      <w:bookmarkEnd w:id="798"/>
      <w:bookmarkEnd w:id="79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「騷人思士」多愁善感而憂思不已，即是「其中不自得」者，因此「何往而非病」，即使面對宜人美景，亦難快樂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>
          <w:color w:val="808000"/>
          <w:bdr w:val="single" w:sz="4" w:space="0" w:color="000000"/>
          <w:shd w:fill="D8D8D8" w:val="clear"/>
        </w:rPr>
        <w:t>語譯</w:t>
      </w:r>
      <w:r>
        <w:rPr>
          <w:color w:val="808000"/>
        </w:rPr>
        <w:t>：</w:t>
      </w:r>
      <w:r>
        <w:rPr>
          <w:color w:val="808000"/>
        </w:rPr>
        <w:t>那麼</w:t>
      </w:r>
      <w:r>
        <w:rPr>
          <w:rFonts w:cs="標楷體"/>
          <w:color w:val="808000"/>
        </w:rPr>
        <w:t>明月高照的連綿山陵、幽深山谷，清風吹拂的廣闊山林、古老樹木，這些都是多愁善感、憂思不已的詩人和文士感到悲傷憔悴而無法承受的，哪還能看到有什麼令人快活的地方呢！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讓耳目盡情享受山水的美景</w:t>
      </w:r>
      <w:r>
        <w:rPr>
          <w:color w:val="808000"/>
        </w:rPr>
        <w:t>，使自己舒適愉快</w:t>
      </w:r>
      <w:r>
        <w:rPr>
          <w:rFonts w:cs="標楷體"/>
          <w:color w:val="808000"/>
        </w:rPr>
        <w:t>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他心中坦蕩，不因外在事物與境遇而傷害心性，那麼到哪裡才會不愉快呢？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他內心不自在，那麼到哪裡才會不憂傷呢？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把心懷寄託在山水之中，這應該是他內心的修養有超過常人的地方。</w:t>
      </w:r>
    </w:p>
    <w:p>
      <w:pPr>
        <w:pStyle w:val="Normal"/>
        <w:snapToGrid w:val="false"/>
        <w:spacing w:lineRule="atLeast" w:line="360"/>
        <w:rPr>
          <w:rFonts w:cs="標楷體"/>
          <w:color w:val="808000"/>
        </w:rPr>
      </w:pPr>
      <w:r>
        <w:rPr>
          <w:rFonts w:cs="標楷體"/>
          <w:color w:val="808000"/>
        </w:rPr>
      </w:r>
      <w:bookmarkStart w:id="800" w:name="Z_8D4861CFD3804E49AEDD6C93B44A7ED5"/>
      <w:bookmarkStart w:id="801" w:name="S_8D4861CFD3804E49AEDD6C93B44A7ED5"/>
      <w:bookmarkStart w:id="802" w:name="E_8D4861CFD3804E49AEDD6C93B44A7ED5"/>
      <w:bookmarkStart w:id="803" w:name="Z_8D4861CFD3804E49AEDD6C93B44A7ED5"/>
      <w:bookmarkStart w:id="804" w:name="S_8D4861CFD3804E49AEDD6C93B44A7ED5"/>
      <w:bookmarkStart w:id="805" w:name="E_8D4861CFD3804E49AEDD6C93B44A7ED5"/>
      <w:bookmarkEnd w:id="803"/>
      <w:bookmarkEnd w:id="785"/>
      <w:bookmarkEnd w:id="804"/>
      <w:bookmarkEnd w:id="805"/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4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36:00Z</dcterms:created>
  <dc:creator>Joseph</dc:creator>
  <dc:description/>
  <cp:keywords/>
  <dc:language>en-US</dc:language>
  <cp:lastModifiedBy>User</cp:lastModifiedBy>
  <dcterms:modified xsi:type="dcterms:W3CDTF">2019-12-24T03:36:00Z</dcterms:modified>
  <cp:revision>2</cp:revision>
  <dc:subject/>
  <dc:title>20191224110800_題目卷(詳解)</dc:title>
</cp:coreProperties>
</file>