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職業學校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r>
        <w:rPr/>
        <w:t>字音字形測驗：每題</w:t>
      </w:r>
      <w:r>
        <w:rPr/>
        <w:t>1</w:t>
      </w:r>
      <w:r>
        <w:rPr/>
        <w:t>分，共</w:t>
      </w:r>
      <w:r>
        <w:rPr/>
        <w:t>28</w:t>
      </w:r>
      <w:r>
        <w:rPr/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0" w:name="C_E83AFA0AA3DA4EF481059996DF9DA06B"/>
      <w:bookmarkStart w:id="1" w:name="Q_E83AFA0AA3DA4EF481059996DF9DA06B"/>
      <w:bookmarkStart w:id="2" w:name="Z_E83AFA0AA3DA4EF481059996DF9DA06B"/>
      <w:bookmarkEnd w:id="0"/>
      <w:bookmarkEnd w:id="1"/>
      <w:bookmarkEnd w:id="2"/>
      <w:r>
        <w:rPr/>
        <w:t>羞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" w:name="Q_E83AFA0AA3DA4EF481059996DF9DA06B"/>
      <w:bookmarkStart w:id="4" w:name="S_E83AFA0AA3DA4EF481059996DF9DA06B"/>
      <w:bookmarkStart w:id="5" w:name="A_E83AFA0AA3DA4EF481059996DF9DA06B"/>
      <w:bookmarkEnd w:id="3"/>
      <w:bookmarkEnd w:id="4"/>
      <w:bookmarkEnd w:id="5"/>
      <w:r>
        <w:rPr>
          <w:color w:val="0000FF"/>
        </w:rPr>
        <w:t>答案：</w:t>
      </w:r>
      <w:bookmarkStart w:id="6" w:name="W_E83AFA0AA3DA4EF481059996DF9DA06B"/>
      <w:r>
        <w:rPr>
          <w:color w:val="0000FF"/>
        </w:rPr>
        <w:t>赧</w:t>
      </w:r>
      <w:bookmarkEnd w:id="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7" w:name="C_E83AFA0AA3DA4EF481059996DF9DA06B"/>
      <w:bookmarkStart w:id="8" w:name="S_E83AFA0AA3DA4EF481059996DF9DA06B"/>
      <w:bookmarkStart w:id="9" w:name="A_E83AFA0AA3DA4EF481059996DF9DA06B"/>
      <w:bookmarkStart w:id="10" w:name="C_E83AFA0AA3DA4EF481059996DF9DA06B"/>
      <w:bookmarkStart w:id="11" w:name="S_E83AFA0AA3DA4EF481059996DF9DA06B"/>
      <w:bookmarkStart w:id="12" w:name="A_E83AFA0AA3DA4EF481059996DF9DA06B"/>
      <w:bookmarkEnd w:id="10"/>
      <w:bookmarkEnd w:id="11"/>
      <w:bookmarkEnd w:id="12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3" w:name="Z_E83AFA0AA3DA4EF481059996DF9DA06B"/>
      <w:bookmarkStart w:id="14" w:name="C_CFE57FE7EBB4496F920D2DDE89CE565C"/>
      <w:bookmarkStart w:id="15" w:name="Q_CFE57FE7EBB4496F920D2DDE89CE565C"/>
      <w:bookmarkStart w:id="16" w:name="Z_CFE57FE7EBB4496F920D2DDE89CE565C"/>
      <w:bookmarkEnd w:id="13"/>
      <w:bookmarkEnd w:id="14"/>
      <w:bookmarkEnd w:id="15"/>
      <w:bookmarkEnd w:id="16"/>
      <w:r>
        <w:rPr/>
        <w:t>菜「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" w:name="Q_CFE57FE7EBB4496F920D2DDE89CE565C"/>
      <w:bookmarkStart w:id="18" w:name="S_CFE57FE7EBB4496F920D2DDE89CE565C"/>
      <w:bookmarkStart w:id="19" w:name="A_CFE57FE7EBB4496F920D2DDE89CE565C"/>
      <w:bookmarkEnd w:id="17"/>
      <w:bookmarkEnd w:id="18"/>
      <w:bookmarkEnd w:id="19"/>
      <w:r>
        <w:rPr>
          <w:color w:val="0000FF"/>
        </w:rPr>
        <w:t>答案：</w:t>
      </w:r>
      <w:bookmarkStart w:id="20" w:name="W_CFE57FE7EBB4496F920D2DDE89CE565C"/>
      <w:r>
        <w:rPr>
          <w:color w:val="0000FF"/>
        </w:rPr>
        <w:t>羹</w:t>
      </w:r>
      <w:bookmarkEnd w:id="2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1" w:name="C_CFE57FE7EBB4496F920D2DDE89CE565C"/>
      <w:bookmarkStart w:id="22" w:name="S_CFE57FE7EBB4496F920D2DDE89CE565C"/>
      <w:bookmarkStart w:id="23" w:name="A_CFE57FE7EBB4496F920D2DDE89CE565C"/>
      <w:bookmarkStart w:id="24" w:name="C_CFE57FE7EBB4496F920D2DDE89CE565C"/>
      <w:bookmarkStart w:id="25" w:name="S_CFE57FE7EBB4496F920D2DDE89CE565C"/>
      <w:bookmarkStart w:id="26" w:name="A_CFE57FE7EBB4496F920D2DDE89CE565C"/>
      <w:bookmarkEnd w:id="24"/>
      <w:bookmarkEnd w:id="25"/>
      <w:bookmarkEnd w:id="26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7" w:name="Z_CFE57FE7EBB4496F920D2DDE89CE565C"/>
      <w:bookmarkStart w:id="28" w:name="C_CA638D42864A46F6B8BABDF36C293EFB"/>
      <w:bookmarkStart w:id="29" w:name="Q_CA638D42864A46F6B8BABDF36C293EFB"/>
      <w:bookmarkStart w:id="30" w:name="Z_CA638D42864A46F6B8BABDF36C293EFB"/>
      <w:bookmarkEnd w:id="27"/>
      <w:bookmarkEnd w:id="28"/>
      <w:bookmarkEnd w:id="29"/>
      <w:bookmarkEnd w:id="30"/>
      <w:r>
        <w:rPr/>
        <w:t>「簪」花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" w:name="Q_CA638D42864A46F6B8BABDF36C293EFB"/>
      <w:bookmarkStart w:id="32" w:name="S_CA638D42864A46F6B8BABDF36C293EFB"/>
      <w:bookmarkStart w:id="33" w:name="A_CA638D42864A46F6B8BABDF36C293EFB"/>
      <w:bookmarkEnd w:id="31"/>
      <w:bookmarkEnd w:id="32"/>
      <w:bookmarkEnd w:id="33"/>
      <w:r>
        <w:rPr>
          <w:color w:val="0000FF"/>
        </w:rPr>
        <w:t>答案：</w:t>
      </w:r>
      <w:bookmarkStart w:id="34" w:name="W_CA638D42864A46F6B8BABDF36C293EFB"/>
      <w:bookmarkEnd w:id="3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5" w:name="C_CA638D42864A46F6B8BABDF36C293EFB"/>
      <w:bookmarkStart w:id="36" w:name="S_CA638D42864A46F6B8BABDF36C293EFB"/>
      <w:bookmarkStart w:id="37" w:name="A_CA638D42864A46F6B8BABDF36C293EFB"/>
      <w:bookmarkStart w:id="38" w:name="C_CA638D42864A46F6B8BABDF36C293EFB"/>
      <w:bookmarkStart w:id="39" w:name="S_CA638D42864A46F6B8BABDF36C293EFB"/>
      <w:bookmarkStart w:id="40" w:name="A_CA638D42864A46F6B8BABDF36C293EFB"/>
      <w:bookmarkEnd w:id="38"/>
      <w:bookmarkEnd w:id="39"/>
      <w:bookmarkEnd w:id="4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41" w:name="Z_CA638D42864A46F6B8BABDF36C293EFB"/>
      <w:bookmarkStart w:id="42" w:name="C_26F88C59C16E480AB8304DECB1DE2734"/>
      <w:bookmarkStart w:id="43" w:name="Q_26F88C59C16E480AB8304DECB1DE2734"/>
      <w:bookmarkStart w:id="44" w:name="Z_26F88C59C16E480AB8304DECB1DE2734"/>
      <w:bookmarkEnd w:id="41"/>
      <w:bookmarkEnd w:id="42"/>
      <w:bookmarkEnd w:id="43"/>
      <w:bookmarkEnd w:id="44"/>
      <w:r>
        <w:rPr/>
        <w:t>脯「醢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" w:name="Q_26F88C59C16E480AB8304DECB1DE2734"/>
      <w:bookmarkStart w:id="46" w:name="S_26F88C59C16E480AB8304DECB1DE2734"/>
      <w:bookmarkStart w:id="47" w:name="A_26F88C59C16E480AB8304DECB1DE2734"/>
      <w:bookmarkEnd w:id="45"/>
      <w:bookmarkEnd w:id="46"/>
      <w:bookmarkEnd w:id="47"/>
      <w:r>
        <w:rPr>
          <w:color w:val="0000FF"/>
        </w:rPr>
        <w:t>答案：</w:t>
      </w:r>
      <w:bookmarkStart w:id="48" w:name="W_26F88C59C16E480AB8304DECB1DE2734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4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9" w:name="C_26F88C59C16E480AB8304DECB1DE2734"/>
      <w:bookmarkStart w:id="50" w:name="S_26F88C59C16E480AB8304DECB1DE2734"/>
      <w:bookmarkStart w:id="51" w:name="A_26F88C59C16E480AB8304DECB1DE2734"/>
      <w:bookmarkStart w:id="52" w:name="C_26F88C59C16E480AB8304DECB1DE2734"/>
      <w:bookmarkStart w:id="53" w:name="S_26F88C59C16E480AB8304DECB1DE2734"/>
      <w:bookmarkStart w:id="54" w:name="A_26F88C59C16E480AB8304DECB1DE2734"/>
      <w:bookmarkEnd w:id="52"/>
      <w:bookmarkEnd w:id="53"/>
      <w:bookmarkEnd w:id="5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55" w:name="Z_26F88C59C16E480AB8304DECB1DE2734"/>
      <w:bookmarkStart w:id="56" w:name="C_E5EB300AB3D7489A9EAC4D3F8FD5B5A2"/>
      <w:bookmarkStart w:id="57" w:name="Q_E5EB300AB3D7489A9EAC4D3F8FD5B5A2"/>
      <w:bookmarkStart w:id="58" w:name="Z_E5EB300AB3D7489A9EAC4D3F8FD5B5A2"/>
      <w:bookmarkEnd w:id="55"/>
      <w:bookmarkEnd w:id="56"/>
      <w:bookmarkEnd w:id="57"/>
      <w:bookmarkEnd w:id="58"/>
      <w:r>
        <w:rPr/>
        <w:t>農夫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絲履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" w:name="Q_E5EB300AB3D7489A9EAC4D3F8FD5B5A2"/>
      <w:bookmarkStart w:id="60" w:name="S_E5EB300AB3D7489A9EAC4D3F8FD5B5A2"/>
      <w:bookmarkStart w:id="61" w:name="A_E5EB300AB3D7489A9EAC4D3F8FD5B5A2"/>
      <w:bookmarkEnd w:id="59"/>
      <w:bookmarkEnd w:id="60"/>
      <w:bookmarkEnd w:id="61"/>
      <w:r>
        <w:rPr>
          <w:color w:val="0000FF"/>
        </w:rPr>
        <w:t>答案：</w:t>
      </w:r>
      <w:bookmarkStart w:id="62" w:name="W_E5EB300AB3D7489A9EAC4D3F8FD5B5A2"/>
      <w:r>
        <w:rPr>
          <w:color w:val="0000FF"/>
        </w:rPr>
        <w:t>躡</w:t>
      </w:r>
      <w:bookmarkEnd w:id="6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3" w:name="C_E5EB300AB3D7489A9EAC4D3F8FD5B5A2"/>
      <w:bookmarkStart w:id="64" w:name="S_E5EB300AB3D7489A9EAC4D3F8FD5B5A2"/>
      <w:bookmarkStart w:id="65" w:name="A_E5EB300AB3D7489A9EAC4D3F8FD5B5A2"/>
      <w:bookmarkStart w:id="66" w:name="C_E5EB300AB3D7489A9EAC4D3F8FD5B5A2"/>
      <w:bookmarkStart w:id="67" w:name="S_E5EB300AB3D7489A9EAC4D3F8FD5B5A2"/>
      <w:bookmarkStart w:id="68" w:name="A_E5EB300AB3D7489A9EAC4D3F8FD5B5A2"/>
      <w:bookmarkEnd w:id="66"/>
      <w:bookmarkEnd w:id="67"/>
      <w:bookmarkEnd w:id="6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cs="標楷體"/>
        </w:rPr>
      </w:pPr>
      <w:bookmarkStart w:id="69" w:name="Z_E5EB300AB3D7489A9EAC4D3F8FD5B5A2"/>
      <w:bookmarkStart w:id="70" w:name="C_803E1EFEE1DF4B1182311535ED18C5F2"/>
      <w:bookmarkStart w:id="71" w:name="Q_803E1EFEE1DF4B1182311535ED18C5F2"/>
      <w:bookmarkStart w:id="72" w:name="Z_803E1EFEE1DF4B1182311535ED18C5F2"/>
      <w:bookmarkEnd w:id="69"/>
      <w:bookmarkEnd w:id="70"/>
      <w:bookmarkEnd w:id="71"/>
      <w:bookmarkEnd w:id="72"/>
      <w:r>
        <w:rPr>
          <w:rFonts w:cs="標楷體"/>
        </w:rPr>
        <w:t>羞「赧」：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73" w:name="Q_803E1EFEE1DF4B1182311535ED18C5F2"/>
      <w:bookmarkStart w:id="74" w:name="S_803E1EFEE1DF4B1182311535ED18C5F2"/>
      <w:bookmarkStart w:id="75" w:name="A_803E1EFEE1DF4B1182311535ED18C5F2"/>
      <w:bookmarkEnd w:id="73"/>
      <w:bookmarkEnd w:id="74"/>
      <w:bookmarkEnd w:id="75"/>
      <w:r>
        <w:rPr>
          <w:rFonts w:cs="標楷體"/>
          <w:color w:val="0000FF"/>
        </w:rPr>
        <w:t>答案：</w:t>
      </w:r>
      <w:bookmarkStart w:id="76" w:name="W_803E1EFEE1DF4B1182311535ED18C5F2"/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ˇ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ˇ</w:t>
      </w:r>
      <w:r>
        <w:rPr>
          <w:rFonts w:cs="標楷體"/>
          <w:color w:val="0000FF"/>
        </w:rPr>
        <w:fldChar w:fldCharType="end"/>
      </w:r>
      <w:bookmarkEnd w:id="76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r>
        <w:rPr>
          <w:rFonts w:cs="標楷體"/>
          <w:color w:val="0000FF"/>
        </w:rPr>
      </w:r>
      <w:bookmarkStart w:id="77" w:name="C_803E1EFEE1DF4B1182311535ED18C5F2"/>
      <w:bookmarkStart w:id="78" w:name="S_803E1EFEE1DF4B1182311535ED18C5F2"/>
      <w:bookmarkStart w:id="79" w:name="A_803E1EFEE1DF4B1182311535ED18C5F2"/>
      <w:bookmarkStart w:id="80" w:name="C_803E1EFEE1DF4B1182311535ED18C5F2"/>
      <w:bookmarkStart w:id="81" w:name="S_803E1EFEE1DF4B1182311535ED18C5F2"/>
      <w:bookmarkStart w:id="82" w:name="A_803E1EFEE1DF4B1182311535ED18C5F2"/>
      <w:bookmarkEnd w:id="80"/>
      <w:bookmarkEnd w:id="81"/>
      <w:bookmarkEnd w:id="82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83" w:name="Z_803E1EFEE1DF4B1182311535ED18C5F2"/>
      <w:bookmarkStart w:id="84" w:name="C_25E4B7EBCDF04864AF79EEC102804241"/>
      <w:bookmarkStart w:id="85" w:name="Q_25E4B7EBCDF04864AF79EEC102804241"/>
      <w:bookmarkStart w:id="86" w:name="Z_25E4B7EBCDF04864AF79EEC102804241"/>
      <w:bookmarkEnd w:id="83"/>
      <w:bookmarkEnd w:id="84"/>
      <w:bookmarkEnd w:id="85"/>
      <w:bookmarkEnd w:id="86"/>
      <w:r>
        <w:rPr/>
        <w:t>鏤「簋」朱「紘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" w:name="Q_25E4B7EBCDF04864AF79EEC102804241"/>
      <w:bookmarkStart w:id="88" w:name="S_25E4B7EBCDF04864AF79EEC102804241"/>
      <w:bookmarkStart w:id="89" w:name="A_25E4B7EBCDF04864AF79EEC102804241"/>
      <w:bookmarkEnd w:id="87"/>
      <w:bookmarkEnd w:id="88"/>
      <w:bookmarkEnd w:id="89"/>
      <w:r>
        <w:rPr>
          <w:color w:val="0000FF"/>
        </w:rPr>
        <w:t>答案：</w:t>
      </w:r>
      <w:bookmarkStart w:id="90" w:name="W_25E4B7EBCDF04864AF79EEC102804241"/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r>
        <w:rPr>
          <w:color w:val="0000FF"/>
        </w:rPr>
        <w:t>　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9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91" w:name="C_25E4B7EBCDF04864AF79EEC102804241"/>
      <w:bookmarkStart w:id="92" w:name="S_25E4B7EBCDF04864AF79EEC102804241"/>
      <w:bookmarkStart w:id="93" w:name="A_25E4B7EBCDF04864AF79EEC102804241"/>
      <w:bookmarkStart w:id="94" w:name="C_25E4B7EBCDF04864AF79EEC102804241"/>
      <w:bookmarkStart w:id="95" w:name="S_25E4B7EBCDF04864AF79EEC102804241"/>
      <w:bookmarkStart w:id="96" w:name="A_25E4B7EBCDF04864AF79EEC102804241"/>
      <w:bookmarkEnd w:id="94"/>
      <w:bookmarkEnd w:id="95"/>
      <w:bookmarkEnd w:id="96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97" w:name="Z_25E4B7EBCDF04864AF79EEC102804241"/>
      <w:bookmarkStart w:id="98" w:name="C_1C39723A4FAE41609A5DB0D67EE2DF59"/>
      <w:bookmarkStart w:id="99" w:name="Q_1C39723A4FAE41609A5DB0D67EE2DF59"/>
      <w:bookmarkStart w:id="100" w:name="Z_1C39723A4FAE41609A5DB0D67EE2DF59"/>
      <w:bookmarkEnd w:id="97"/>
      <w:bookmarkEnd w:id="98"/>
      <w:bookmarkEnd w:id="99"/>
      <w:bookmarkEnd w:id="100"/>
      <w:r>
        <w:rPr/>
        <w:t>衣取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寒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1" w:name="Q_1C39723A4FAE41609A5DB0D67EE2DF59"/>
      <w:bookmarkStart w:id="102" w:name="S_1C39723A4FAE41609A5DB0D67EE2DF59"/>
      <w:bookmarkStart w:id="103" w:name="A_1C39723A4FAE41609A5DB0D67EE2DF59"/>
      <w:bookmarkEnd w:id="101"/>
      <w:bookmarkEnd w:id="102"/>
      <w:bookmarkEnd w:id="103"/>
      <w:r>
        <w:rPr>
          <w:color w:val="0000FF"/>
        </w:rPr>
        <w:t>答案：</w:t>
      </w:r>
      <w:bookmarkStart w:id="104" w:name="W_1C39723A4FAE41609A5DB0D67EE2DF59"/>
      <w:r>
        <w:rPr>
          <w:color w:val="0000FF"/>
        </w:rPr>
        <w:t>蔽</w:t>
      </w:r>
      <w:bookmarkEnd w:id="10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05" w:name="C_1C39723A4FAE41609A5DB0D67EE2DF59"/>
      <w:bookmarkStart w:id="106" w:name="S_1C39723A4FAE41609A5DB0D67EE2DF59"/>
      <w:bookmarkStart w:id="107" w:name="A_1C39723A4FAE41609A5DB0D67EE2DF59"/>
      <w:bookmarkStart w:id="108" w:name="C_1C39723A4FAE41609A5DB0D67EE2DF59"/>
      <w:bookmarkStart w:id="109" w:name="S_1C39723A4FAE41609A5DB0D67EE2DF59"/>
      <w:bookmarkStart w:id="110" w:name="A_1C39723A4FAE41609A5DB0D67EE2DF59"/>
      <w:bookmarkEnd w:id="108"/>
      <w:bookmarkEnd w:id="109"/>
      <w:bookmarkEnd w:id="11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11" w:name="Z_1C39723A4FAE41609A5DB0D67EE2DF59"/>
      <w:bookmarkStart w:id="112" w:name="C_DB1E5A540FE1441EB8A59D7DDF333EB7"/>
      <w:bookmarkStart w:id="113" w:name="Q_DB1E5A540FE1441EB8A59D7DDF333EB7"/>
      <w:bookmarkStart w:id="114" w:name="Z_DB1E5A540FE1441EB8A59D7DDF333EB7"/>
      <w:bookmarkEnd w:id="111"/>
      <w:bookmarkEnd w:id="112"/>
      <w:bookmarkEnd w:id="113"/>
      <w:bookmarkEnd w:id="114"/>
      <w:r>
        <w:rPr/>
        <w:t>養家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口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5" w:name="Q_DB1E5A540FE1441EB8A59D7DDF333EB7"/>
      <w:bookmarkStart w:id="116" w:name="S_DB1E5A540FE1441EB8A59D7DDF333EB7"/>
      <w:bookmarkStart w:id="117" w:name="A_DB1E5A540FE1441EB8A59D7DDF333EB7"/>
      <w:bookmarkEnd w:id="115"/>
      <w:bookmarkEnd w:id="116"/>
      <w:bookmarkEnd w:id="117"/>
      <w:r>
        <w:rPr>
          <w:color w:val="0000FF"/>
        </w:rPr>
        <w:t>答案：</w:t>
      </w:r>
      <w:bookmarkStart w:id="118" w:name="W_DB1E5A540FE1441EB8A59D7DDF333EB7"/>
      <w:r>
        <w:rPr>
          <w:color w:val="0000FF"/>
        </w:rPr>
        <w:t>餬</w:t>
      </w:r>
      <w:bookmarkEnd w:id="11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19" w:name="C_DB1E5A540FE1441EB8A59D7DDF333EB7"/>
      <w:bookmarkStart w:id="120" w:name="S_DB1E5A540FE1441EB8A59D7DDF333EB7"/>
      <w:bookmarkStart w:id="121" w:name="A_DB1E5A540FE1441EB8A59D7DDF333EB7"/>
      <w:bookmarkStart w:id="122" w:name="C_DB1E5A540FE1441EB8A59D7DDF333EB7"/>
      <w:bookmarkStart w:id="123" w:name="S_DB1E5A540FE1441EB8A59D7DDF333EB7"/>
      <w:bookmarkStart w:id="124" w:name="A_DB1E5A540FE1441EB8A59D7DDF333EB7"/>
      <w:bookmarkEnd w:id="122"/>
      <w:bookmarkEnd w:id="123"/>
      <w:bookmarkEnd w:id="12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cs="標楷體"/>
        </w:rPr>
      </w:pPr>
      <w:bookmarkStart w:id="125" w:name="Z_DB1E5A540FE1441EB8A59D7DDF333EB7"/>
      <w:bookmarkStart w:id="126" w:name="C_BE2FF79D633F4EADB8D27351F24DACE7"/>
      <w:bookmarkStart w:id="127" w:name="Q_BE2FF79D633F4EADB8D27351F24DACE7"/>
      <w:bookmarkStart w:id="128" w:name="Z_BE2FF79D633F4EADB8D27351F24DACE7"/>
      <w:bookmarkEnd w:id="125"/>
      <w:bookmarkEnd w:id="126"/>
      <w:bookmarkEnd w:id="127"/>
      <w:bookmarkEnd w:id="128"/>
      <w:r>
        <w:rPr>
          <w:rFonts w:cs="標楷體"/>
        </w:rPr>
        <w:t>「鯁」直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9" w:name="Q_BE2FF79D633F4EADB8D27351F24DACE7"/>
      <w:bookmarkStart w:id="130" w:name="S_BE2FF79D633F4EADB8D27351F24DACE7"/>
      <w:bookmarkStart w:id="131" w:name="A_BE2FF79D633F4EADB8D27351F24DACE7"/>
      <w:bookmarkEnd w:id="129"/>
      <w:bookmarkEnd w:id="130"/>
      <w:bookmarkEnd w:id="131"/>
      <w:r>
        <w:rPr>
          <w:rFonts w:cs="標楷體"/>
          <w:color w:val="0000FF"/>
        </w:rPr>
        <w:t>答案：</w:t>
      </w:r>
      <w:bookmarkStart w:id="132" w:name="W_BE2FF79D633F4EADB8D27351F24DACE7"/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ˇ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ˇ</w:t>
      </w:r>
      <w:r>
        <w:rPr>
          <w:rFonts w:cs="標楷體"/>
          <w:color w:val="0000FF"/>
        </w:rPr>
        <w:fldChar w:fldCharType="end"/>
      </w:r>
      <w:bookmarkEnd w:id="13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33" w:name="C_BE2FF79D633F4EADB8D27351F24DACE7"/>
      <w:bookmarkStart w:id="134" w:name="S_BE2FF79D633F4EADB8D27351F24DACE7"/>
      <w:bookmarkStart w:id="135" w:name="A_BE2FF79D633F4EADB8D27351F24DACE7"/>
      <w:bookmarkStart w:id="136" w:name="C_BE2FF79D633F4EADB8D27351F24DACE7"/>
      <w:bookmarkStart w:id="137" w:name="S_BE2FF79D633F4EADB8D27351F24DACE7"/>
      <w:bookmarkStart w:id="138" w:name="A_BE2FF79D633F4EADB8D27351F24DACE7"/>
      <w:bookmarkEnd w:id="136"/>
      <w:bookmarkEnd w:id="137"/>
      <w:bookmarkEnd w:id="13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39" w:name="Z_BE2FF79D633F4EADB8D27351F24DACE7"/>
      <w:bookmarkStart w:id="140" w:name="C_83D4C9ADF09049A29DF9868D1467E236"/>
      <w:bookmarkStart w:id="141" w:name="Q_83D4C9ADF09049A29DF9868D1467E236"/>
      <w:bookmarkStart w:id="142" w:name="Z_83D4C9ADF09049A29DF9868D1467E236"/>
      <w:bookmarkEnd w:id="139"/>
      <w:bookmarkEnd w:id="140"/>
      <w:bookmarkEnd w:id="141"/>
      <w:bookmarkEnd w:id="142"/>
      <w:r>
        <w:rPr/>
        <w:t>狹「隘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3" w:name="Q_83D4C9ADF09049A29DF9868D1467E236"/>
      <w:bookmarkStart w:id="144" w:name="S_83D4C9ADF09049A29DF9868D1467E236"/>
      <w:bookmarkStart w:id="145" w:name="A_83D4C9ADF09049A29DF9868D1467E236"/>
      <w:bookmarkEnd w:id="143"/>
      <w:bookmarkEnd w:id="144"/>
      <w:bookmarkEnd w:id="145"/>
      <w:r>
        <w:rPr>
          <w:color w:val="0000FF"/>
        </w:rPr>
        <w:t>答案：</w:t>
      </w:r>
      <w:bookmarkStart w:id="146" w:name="W_83D4C9ADF09049A29DF9868D1467E236"/>
      <w:r>
        <w:rPr>
          <w:color w:val="0000FF"/>
        </w:rPr>
        <w:fldChar w:fldCharType="begin"/>
      </w:r>
      <w:r>
        <w:rPr>
          <w:color w:val="0000FF"/>
        </w:rPr>
        <w:instrText xml:space="preserve"> FILLIN "ˋ  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ˋ  </w:t>
      </w:r>
      <w:r>
        <w:rPr>
          <w:color w:val="0000FF"/>
        </w:rPr>
        <w:fldChar w:fldCharType="end"/>
      </w:r>
      <w:bookmarkEnd w:id="14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47" w:name="C_83D4C9ADF09049A29DF9868D1467E236"/>
      <w:bookmarkStart w:id="148" w:name="S_83D4C9ADF09049A29DF9868D1467E236"/>
      <w:bookmarkStart w:id="149" w:name="A_83D4C9ADF09049A29DF9868D1467E236"/>
      <w:bookmarkStart w:id="150" w:name="C_83D4C9ADF09049A29DF9868D1467E236"/>
      <w:bookmarkStart w:id="151" w:name="S_83D4C9ADF09049A29DF9868D1467E236"/>
      <w:bookmarkStart w:id="152" w:name="A_83D4C9ADF09049A29DF9868D1467E236"/>
      <w:bookmarkEnd w:id="150"/>
      <w:bookmarkEnd w:id="151"/>
      <w:bookmarkEnd w:id="152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cs="標楷體"/>
        </w:rPr>
      </w:pPr>
      <w:bookmarkStart w:id="153" w:name="Z_83D4C9ADF09049A29DF9868D1467E236"/>
      <w:bookmarkStart w:id="154" w:name="C_7B581E93C91C4234842688A960ED2DD1"/>
      <w:bookmarkStart w:id="155" w:name="Q_7B581E93C91C4234842688A960ED2DD1"/>
      <w:bookmarkStart w:id="156" w:name="Z_7B581E93C91C4234842688A960ED2DD1"/>
      <w:bookmarkEnd w:id="153"/>
      <w:bookmarkEnd w:id="154"/>
      <w:bookmarkEnd w:id="155"/>
      <w:bookmarkEnd w:id="156"/>
      <w:r>
        <w:rPr>
          <w:rFonts w:cs="標楷體"/>
        </w:rPr>
        <w:t>「嗤」吾固陋：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157" w:name="Q_7B581E93C91C4234842688A960ED2DD1"/>
      <w:bookmarkStart w:id="158" w:name="S_7B581E93C91C4234842688A960ED2DD1"/>
      <w:bookmarkStart w:id="159" w:name="A_7B581E93C91C4234842688A960ED2DD1"/>
      <w:bookmarkEnd w:id="157"/>
      <w:bookmarkEnd w:id="158"/>
      <w:bookmarkEnd w:id="159"/>
      <w:r>
        <w:rPr>
          <w:rFonts w:cs="標楷體"/>
          <w:color w:val="0000FF"/>
        </w:rPr>
        <w:t>答案：</w:t>
      </w:r>
      <w:bookmarkStart w:id="160" w:name="W_7B581E93C91C4234842688A960ED2DD1"/>
      <w:r>
        <w:rPr>
          <w:rFonts w:cs="標楷體"/>
          <w:color w:val="0000FF"/>
          <w:sz w:val="16"/>
        </w:rPr>
        <w:t>ㄔ</w:t>
      </w:r>
      <w:bookmarkEnd w:id="160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r>
        <w:rPr>
          <w:rFonts w:cs="標楷體"/>
          <w:color w:val="0000FF"/>
        </w:rPr>
      </w:r>
      <w:bookmarkStart w:id="161" w:name="C_7B581E93C91C4234842688A960ED2DD1"/>
      <w:bookmarkStart w:id="162" w:name="S_7B581E93C91C4234842688A960ED2DD1"/>
      <w:bookmarkStart w:id="163" w:name="A_7B581E93C91C4234842688A960ED2DD1"/>
      <w:bookmarkStart w:id="164" w:name="C_7B581E93C91C4234842688A960ED2DD1"/>
      <w:bookmarkStart w:id="165" w:name="S_7B581E93C91C4234842688A960ED2DD1"/>
      <w:bookmarkStart w:id="166" w:name="A_7B581E93C91C4234842688A960ED2DD1"/>
      <w:bookmarkEnd w:id="164"/>
      <w:bookmarkEnd w:id="165"/>
      <w:bookmarkEnd w:id="166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67" w:name="Z_7B581E93C91C4234842688A960ED2DD1"/>
      <w:bookmarkStart w:id="168" w:name="C_4299B80D12B24353ABC5054602534562"/>
      <w:bookmarkStart w:id="169" w:name="Q_4299B80D12B24353ABC5054602534562"/>
      <w:bookmarkStart w:id="170" w:name="Z_4299B80D12B24353ABC5054602534562"/>
      <w:bookmarkEnd w:id="167"/>
      <w:bookmarkEnd w:id="168"/>
      <w:bookmarkEnd w:id="169"/>
      <w:bookmarkEnd w:id="170"/>
      <w:r>
        <w:rPr/>
        <w:t>「鏤簋」朱「紘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1" w:name="Q_4299B80D12B24353ABC5054602534562"/>
      <w:bookmarkStart w:id="172" w:name="S_4299B80D12B24353ABC5054602534562"/>
      <w:bookmarkStart w:id="173" w:name="A_4299B80D12B24353ABC5054602534562"/>
      <w:bookmarkEnd w:id="171"/>
      <w:bookmarkEnd w:id="172"/>
      <w:bookmarkEnd w:id="173"/>
      <w:r>
        <w:rPr>
          <w:color w:val="0000FF"/>
        </w:rPr>
        <w:t>答案：</w:t>
      </w:r>
      <w:bookmarkStart w:id="174" w:name="W_4299B80D12B24353ABC5054602534562"/>
      <w:r>
        <w:rPr>
          <w:color w:val="0000FF"/>
        </w:rPr>
        <w:fldChar w:fldCharType="begin"/>
      </w:r>
      <w:r>
        <w:rPr>
          <w:color w:val="0000FF"/>
        </w:rPr>
        <w:instrText xml:space="preserve"> FILLIN "ˋ"</w:instrText>
      </w:r>
      <w:r>
        <w:rPr>
          <w:color w:val="0000FF"/>
        </w:rPr>
        <w:fldChar w:fldCharType="separate"/>
      </w:r>
      <w:r>
        <w:rPr>
          <w:color w:val="0000FF"/>
        </w:rPr>
        <w:t>ˋ</w:t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 ˇ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ˇ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  ˊ"</w:instrText>
      </w:r>
      <w:r>
        <w:rPr>
          <w:color w:val="0000FF"/>
        </w:rPr>
        <w:fldChar w:fldCharType="separate"/>
      </w:r>
      <w:r>
        <w:rPr>
          <w:color w:val="0000FF"/>
        </w:rPr>
        <w:t xml:space="preserve">  ˊ</w:t>
      </w:r>
      <w:r>
        <w:rPr>
          <w:color w:val="0000FF"/>
        </w:rPr>
        <w:fldChar w:fldCharType="end"/>
      </w:r>
      <w:bookmarkEnd w:id="17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75" w:name="C_4299B80D12B24353ABC5054602534562"/>
      <w:bookmarkStart w:id="176" w:name="S_4299B80D12B24353ABC5054602534562"/>
      <w:bookmarkStart w:id="177" w:name="A_4299B80D12B24353ABC5054602534562"/>
      <w:bookmarkStart w:id="178" w:name="C_4299B80D12B24353ABC5054602534562"/>
      <w:bookmarkStart w:id="179" w:name="S_4299B80D12B24353ABC5054602534562"/>
      <w:bookmarkStart w:id="180" w:name="A_4299B80D12B24353ABC5054602534562"/>
      <w:bookmarkEnd w:id="178"/>
      <w:bookmarkEnd w:id="179"/>
      <w:bookmarkEnd w:id="18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81" w:name="Z_4299B80D12B24353ABC5054602534562"/>
      <w:bookmarkStart w:id="182" w:name="C_4512601F97F540E6A7037730DBA9EBC8"/>
      <w:bookmarkStart w:id="183" w:name="Q_4512601F97F540E6A7037730DBA9EBC8"/>
      <w:bookmarkStart w:id="184" w:name="Z_4512601F97F540E6A7037730DBA9EBC8"/>
      <w:bookmarkEnd w:id="181"/>
      <w:bookmarkEnd w:id="182"/>
      <w:bookmarkEnd w:id="183"/>
      <w:bookmarkEnd w:id="184"/>
      <w:r>
        <w:rPr/>
        <w:t>「鯁」直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5" w:name="Q_4512601F97F540E6A7037730DBA9EBC8"/>
      <w:bookmarkStart w:id="186" w:name="S_4512601F97F540E6A7037730DBA9EBC8"/>
      <w:bookmarkStart w:id="187" w:name="A_4512601F97F540E6A7037730DBA9EBC8"/>
      <w:bookmarkEnd w:id="185"/>
      <w:bookmarkEnd w:id="186"/>
      <w:bookmarkEnd w:id="187"/>
      <w:r>
        <w:rPr>
          <w:color w:val="0000FF"/>
        </w:rPr>
        <w:t>答案：</w:t>
      </w:r>
      <w:bookmarkStart w:id="188" w:name="W_4512601F97F540E6A7037730DBA9EBC8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18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89" w:name="C_4512601F97F540E6A7037730DBA9EBC8"/>
      <w:bookmarkStart w:id="190" w:name="S_4512601F97F540E6A7037730DBA9EBC8"/>
      <w:bookmarkStart w:id="191" w:name="A_4512601F97F540E6A7037730DBA9EBC8"/>
      <w:bookmarkStart w:id="192" w:name="C_4512601F97F540E6A7037730DBA9EBC8"/>
      <w:bookmarkStart w:id="193" w:name="S_4512601F97F540E6A7037730DBA9EBC8"/>
      <w:bookmarkStart w:id="194" w:name="A_4512601F97F540E6A7037730DBA9EBC8"/>
      <w:bookmarkEnd w:id="192"/>
      <w:bookmarkEnd w:id="193"/>
      <w:bookmarkEnd w:id="19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cs="標楷體"/>
        </w:rPr>
      </w:pPr>
      <w:bookmarkStart w:id="195" w:name="Z_4512601F97F540E6A7037730DBA9EBC8"/>
      <w:bookmarkStart w:id="196" w:name="C_BAEADAEE720C413892C5290AF4B3B169"/>
      <w:bookmarkStart w:id="197" w:name="Q_BAEADAEE720C413892C5290AF4B3B169"/>
      <w:bookmarkStart w:id="198" w:name="Z_BAEADAEE720C413892C5290AF4B3B169"/>
      <w:bookmarkEnd w:id="195"/>
      <w:bookmarkEnd w:id="196"/>
      <w:bookmarkEnd w:id="197"/>
      <w:bookmarkEnd w:id="198"/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「脯」醢：乾肉與肉醬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胸「脯」：身體前面頸下腹上的部分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「哺」乳：以乳汁餵食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平「埔」族：臺灣原住民族的一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199" w:name="Q_BAEADAEE720C413892C5290AF4B3B169"/>
      <w:bookmarkStart w:id="200" w:name="S_BAEADAEE720C413892C5290AF4B3B169"/>
      <w:bookmarkStart w:id="201" w:name="A_BAEADAEE720C413892C5290AF4B3B169"/>
      <w:bookmarkEnd w:id="199"/>
      <w:bookmarkEnd w:id="200"/>
      <w:bookmarkEnd w:id="201"/>
      <w:r>
        <w:rPr>
          <w:rFonts w:cs="標楷體"/>
          <w:color w:val="0000FF"/>
        </w:rPr>
        <w:t>答案：</w:t>
      </w:r>
      <w:bookmarkStart w:id="202" w:name="W_BAEADAEE720C413892C5290AF4B3B16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ˇ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ˇ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ˊ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ˊ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ˇ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ˇ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ˇ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ˇ</w:t>
      </w:r>
      <w:r>
        <w:rPr>
          <w:rFonts w:ascii="標楷體" w:hAnsi="標楷體" w:cs="標楷體"/>
          <w:color w:val="0000FF"/>
        </w:rPr>
        <w:fldChar w:fldCharType="end"/>
      </w:r>
      <w:bookmarkEnd w:id="202"/>
    </w:p>
    <w:p>
      <w:pPr>
        <w:pStyle w:val="Normal"/>
        <w:snapToGrid w:val="false"/>
        <w:spacing w:lineRule="atLeast" w:line="360"/>
        <w:ind w:left="720" w:hanging="720"/>
        <w:rPr/>
      </w:pPr>
      <w:bookmarkStart w:id="203" w:name="A_BAEADAEE720C413892C5290AF4B3B169"/>
      <w:bookmarkStart w:id="204" w:name="E_BAEADAEE720C413892C5290AF4B3B169"/>
      <w:bookmarkEnd w:id="203"/>
      <w:bookmarkEnd w:id="2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脯：胸部</w:t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哺：餵食</w:t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埔：泛指平坦的地方。</w:t>
      </w:r>
    </w:p>
    <w:p>
      <w:pPr>
        <w:pStyle w:val="Normal"/>
        <w:snapToGrid w:val="false"/>
        <w:spacing w:lineRule="atLeast" w:line="360"/>
        <w:rPr>
          <w:rFonts w:cs="標楷體"/>
          <w:color w:val="808000"/>
        </w:rPr>
      </w:pPr>
      <w:r>
        <w:rPr>
          <w:rFonts w:cs="標楷體"/>
          <w:color w:val="808000"/>
        </w:rPr>
      </w:r>
      <w:bookmarkStart w:id="205" w:name="C_BAEADAEE720C413892C5290AF4B3B169"/>
      <w:bookmarkStart w:id="206" w:name="S_BAEADAEE720C413892C5290AF4B3B169"/>
      <w:bookmarkStart w:id="207" w:name="E_BAEADAEE720C413892C5290AF4B3B169"/>
      <w:bookmarkStart w:id="208" w:name="C_BAEADAEE720C413892C5290AF4B3B169"/>
      <w:bookmarkStart w:id="209" w:name="S_BAEADAEE720C413892C5290AF4B3B169"/>
      <w:bookmarkStart w:id="210" w:name="E_BAEADAEE720C413892C5290AF4B3B169"/>
      <w:bookmarkEnd w:id="208"/>
      <w:bookmarkEnd w:id="209"/>
      <w:bookmarkEnd w:id="21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11" w:name="Z_BAEADAEE720C413892C5290AF4B3B169"/>
      <w:bookmarkStart w:id="212" w:name="C_4BE67549CAEA409081D8190B6976E362"/>
      <w:bookmarkStart w:id="213" w:name="Q_4BE67549CAEA409081D8190B6976E362"/>
      <w:bookmarkStart w:id="214" w:name="Z_4BE67549CAEA409081D8190B6976E362"/>
      <w:bookmarkEnd w:id="211"/>
      <w:bookmarkEnd w:id="212"/>
      <w:bookmarkEnd w:id="213"/>
      <w:bookmarkEnd w:id="214"/>
      <w:r>
        <w:rPr/>
        <w:t>華「靡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5" w:name="Q_4BE67549CAEA409081D8190B6976E362"/>
      <w:bookmarkStart w:id="216" w:name="S_4BE67549CAEA409081D8190B6976E362"/>
      <w:bookmarkStart w:id="217" w:name="A_4BE67549CAEA409081D8190B6976E362"/>
      <w:bookmarkEnd w:id="215"/>
      <w:bookmarkEnd w:id="216"/>
      <w:bookmarkEnd w:id="217"/>
      <w:r>
        <w:rPr>
          <w:color w:val="0000FF"/>
        </w:rPr>
        <w:t>答案：</w:t>
      </w:r>
      <w:bookmarkStart w:id="218" w:name="W_4BE67549CAEA409081D8190B6976E36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21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19" w:name="C_4BE67549CAEA409081D8190B6976E362"/>
      <w:bookmarkStart w:id="220" w:name="S_4BE67549CAEA409081D8190B6976E362"/>
      <w:bookmarkStart w:id="221" w:name="A_4BE67549CAEA409081D8190B6976E362"/>
      <w:bookmarkStart w:id="222" w:name="C_4BE67549CAEA409081D8190B6976E362"/>
      <w:bookmarkStart w:id="223" w:name="S_4BE67549CAEA409081D8190B6976E362"/>
      <w:bookmarkStart w:id="224" w:name="A_4BE67549CAEA409081D8190B6976E362"/>
      <w:bookmarkEnd w:id="222"/>
      <w:bookmarkEnd w:id="223"/>
      <w:bookmarkEnd w:id="22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25" w:name="Z_4BE67549CAEA409081D8190B6976E362"/>
      <w:bookmarkStart w:id="226" w:name="C_9B84CF3A15B74C95AFC9AF74E848A137"/>
      <w:bookmarkStart w:id="227" w:name="Q_9B84CF3A15B74C95AFC9AF74E848A137"/>
      <w:bookmarkStart w:id="228" w:name="Z_9B84CF3A15B74C95AFC9AF74E848A137"/>
      <w:bookmarkEnd w:id="225"/>
      <w:bookmarkEnd w:id="226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「」粥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如坐針「」：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29" w:name="Q_9B84CF3A15B74C95AFC9AF74E848A137"/>
      <w:bookmarkStart w:id="230" w:name="S_9B84CF3A15B74C95AFC9AF74E848A137"/>
      <w:bookmarkStart w:id="231" w:name="A_9B84CF3A15B74C95AFC9AF74E848A137"/>
      <w:bookmarkEnd w:id="229"/>
      <w:bookmarkEnd w:id="230"/>
      <w:bookmarkEnd w:id="231"/>
      <w:r>
        <w:rPr>
          <w:rFonts w:cs="標楷體"/>
          <w:color w:val="0000FF"/>
        </w:rPr>
        <w:t>答案：</w:t>
      </w:r>
      <w:bookmarkStart w:id="232" w:name="W_9B84CF3A15B74C95AFC9AF74E848A13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饘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氈</w:t>
      </w:r>
      <w:bookmarkEnd w:id="232"/>
    </w:p>
    <w:p>
      <w:pPr>
        <w:pStyle w:val="Normal"/>
        <w:snapToGrid w:val="false"/>
        <w:spacing w:lineRule="atLeast" w:line="360"/>
        <w:ind w:left="720" w:hanging="720"/>
        <w:rPr/>
      </w:pPr>
      <w:bookmarkStart w:id="233" w:name="A_9B84CF3A15B74C95AFC9AF74E848A137"/>
      <w:bookmarkStart w:id="234" w:name="E_9B84CF3A15B74C95AFC9AF74E848A137"/>
      <w:bookmarkEnd w:id="233"/>
      <w:bookmarkEnd w:id="2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如坐針氈：比喻心神不寧，片刻難安。</w:t>
      </w:r>
    </w:p>
    <w:p>
      <w:pPr>
        <w:pStyle w:val="Normal"/>
        <w:snapToGrid w:val="false"/>
        <w:spacing w:lineRule="atLeast" w:line="360"/>
        <w:rPr>
          <w:rFonts w:cs="標楷體"/>
          <w:color w:val="808000"/>
        </w:rPr>
      </w:pPr>
      <w:r>
        <w:rPr>
          <w:rFonts w:cs="標楷體"/>
          <w:color w:val="808000"/>
        </w:rPr>
      </w:r>
      <w:bookmarkStart w:id="235" w:name="C_9B84CF3A15B74C95AFC9AF74E848A137"/>
      <w:bookmarkStart w:id="236" w:name="S_9B84CF3A15B74C95AFC9AF74E848A137"/>
      <w:bookmarkStart w:id="237" w:name="E_9B84CF3A15B74C95AFC9AF74E848A137"/>
      <w:bookmarkStart w:id="238" w:name="C_9B84CF3A15B74C95AFC9AF74E848A137"/>
      <w:bookmarkStart w:id="239" w:name="S_9B84CF3A15B74C95AFC9AF74E848A137"/>
      <w:bookmarkStart w:id="240" w:name="E_9B84CF3A15B74C95AFC9AF74E848A137"/>
      <w:bookmarkEnd w:id="238"/>
      <w:bookmarkEnd w:id="239"/>
      <w:bookmarkEnd w:id="24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41" w:name="Z_9B84CF3A15B74C95AFC9AF74E848A137"/>
      <w:bookmarkStart w:id="242" w:name="C_FF4163CA1F974F63BC514D851BF321EC"/>
      <w:bookmarkStart w:id="243" w:name="Q_FF4163CA1F974F63BC514D851BF321EC"/>
      <w:bookmarkStart w:id="244" w:name="Z_FF4163CA1F974F63BC514D851BF321EC"/>
      <w:bookmarkEnd w:id="241"/>
      <w:bookmarkEnd w:id="242"/>
      <w:bookmarkEnd w:id="243"/>
      <w:bookmarkEnd w:id="244"/>
      <w:r>
        <w:rPr/>
        <w:t>子嗣後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5" w:name="Q_FF4163CA1F974F63BC514D851BF321EC"/>
      <w:bookmarkStart w:id="246" w:name="S_FF4163CA1F974F63BC514D851BF321EC"/>
      <w:bookmarkStart w:id="247" w:name="A_FF4163CA1F974F63BC514D851BF321EC"/>
      <w:bookmarkEnd w:id="245"/>
      <w:bookmarkEnd w:id="246"/>
      <w:bookmarkEnd w:id="247"/>
      <w:r>
        <w:rPr>
          <w:color w:val="0000FF"/>
        </w:rPr>
        <w:t>答案：</w:t>
      </w:r>
      <w:bookmarkStart w:id="248" w:name="W_FF4163CA1F974F63BC514D851BF321EC"/>
      <w:r>
        <w:rPr>
          <w:color w:val="0000FF"/>
        </w:rPr>
        <w:t>裔</w:t>
      </w:r>
      <w:bookmarkEnd w:id="24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49" w:name="C_FF4163CA1F974F63BC514D851BF321EC"/>
      <w:bookmarkStart w:id="250" w:name="S_FF4163CA1F974F63BC514D851BF321EC"/>
      <w:bookmarkStart w:id="251" w:name="A_FF4163CA1F974F63BC514D851BF321EC"/>
      <w:bookmarkStart w:id="252" w:name="C_FF4163CA1F974F63BC514D851BF321EC"/>
      <w:bookmarkStart w:id="253" w:name="S_FF4163CA1F974F63BC514D851BF321EC"/>
      <w:bookmarkStart w:id="254" w:name="A_FF4163CA1F974F63BC514D851BF321EC"/>
      <w:bookmarkEnd w:id="252"/>
      <w:bookmarkEnd w:id="253"/>
      <w:bookmarkEnd w:id="25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cs="標楷體"/>
        </w:rPr>
      </w:pPr>
      <w:bookmarkStart w:id="255" w:name="Z_FF4163CA1F974F63BC514D851BF321EC"/>
      <w:bookmarkStart w:id="256" w:name="C_56465FE7A5CA4812B30AA6E0BEA35061"/>
      <w:bookmarkStart w:id="257" w:name="Q_56465FE7A5CA4812B30AA6E0BEA35061"/>
      <w:bookmarkStart w:id="258" w:name="Z_56465FE7A5CA4812B30AA6E0BEA35061"/>
      <w:bookmarkEnd w:id="255"/>
      <w:bookmarkEnd w:id="256"/>
      <w:bookmarkEnd w:id="257"/>
      <w:bookmarkEnd w:id="258"/>
      <w:r>
        <w:rPr>
          <w:rFonts w:cs="標楷體"/>
        </w:rPr>
        <w:t>會「數」而禮勤：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59" w:name="Q_56465FE7A5CA4812B30AA6E0BEA35061"/>
      <w:bookmarkStart w:id="260" w:name="S_56465FE7A5CA4812B30AA6E0BEA35061"/>
      <w:bookmarkStart w:id="261" w:name="A_56465FE7A5CA4812B30AA6E0BEA35061"/>
      <w:bookmarkEnd w:id="259"/>
      <w:bookmarkEnd w:id="260"/>
      <w:bookmarkEnd w:id="261"/>
      <w:r>
        <w:rPr>
          <w:rFonts w:cs="標楷體"/>
          <w:color w:val="0000FF"/>
        </w:rPr>
        <w:t>答案：</w:t>
      </w:r>
      <w:bookmarkStart w:id="262" w:name="W_56465FE7A5CA4812B30AA6E0BEA35061"/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  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 xml:space="preserve">  ˋ</w:t>
      </w:r>
      <w:r>
        <w:rPr>
          <w:rFonts w:cs="標楷體"/>
          <w:color w:val="0000FF"/>
        </w:rPr>
        <w:fldChar w:fldCharType="end"/>
      </w:r>
      <w:bookmarkEnd w:id="262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r>
        <w:rPr>
          <w:rFonts w:cs="標楷體"/>
          <w:color w:val="0000FF"/>
        </w:rPr>
      </w:r>
      <w:bookmarkStart w:id="263" w:name="C_56465FE7A5CA4812B30AA6E0BEA35061"/>
      <w:bookmarkStart w:id="264" w:name="S_56465FE7A5CA4812B30AA6E0BEA35061"/>
      <w:bookmarkStart w:id="265" w:name="A_56465FE7A5CA4812B30AA6E0BEA35061"/>
      <w:bookmarkStart w:id="266" w:name="C_56465FE7A5CA4812B30AA6E0BEA35061"/>
      <w:bookmarkStart w:id="267" w:name="S_56465FE7A5CA4812B30AA6E0BEA35061"/>
      <w:bookmarkStart w:id="268" w:name="A_56465FE7A5CA4812B30AA6E0BEA35061"/>
      <w:bookmarkEnd w:id="266"/>
      <w:bookmarkEnd w:id="267"/>
      <w:bookmarkEnd w:id="26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cs="標楷體"/>
        </w:rPr>
      </w:pPr>
      <w:bookmarkStart w:id="269" w:name="Z_56465FE7A5CA4812B30AA6E0BEA35061"/>
      <w:bookmarkStart w:id="270" w:name="C_87B441F8C4454E0EB2DA6FBF7373FA06"/>
      <w:bookmarkStart w:id="271" w:name="Q_87B441F8C4454E0EB2DA6FBF7373FA06"/>
      <w:bookmarkStart w:id="272" w:name="Z_87B441F8C4454E0EB2DA6FBF7373FA06"/>
      <w:bookmarkEnd w:id="269"/>
      <w:bookmarkEnd w:id="270"/>
      <w:bookmarkEnd w:id="271"/>
      <w:bookmarkEnd w:id="272"/>
      <w:r>
        <w:rPr>
          <w:rFonts w:cs="標楷體"/>
        </w:rPr>
        <w:t>「簪」花：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73" w:name="Q_87B441F8C4454E0EB2DA6FBF7373FA06"/>
      <w:bookmarkStart w:id="274" w:name="S_87B441F8C4454E0EB2DA6FBF7373FA06"/>
      <w:bookmarkStart w:id="275" w:name="A_87B441F8C4454E0EB2DA6FBF7373FA06"/>
      <w:bookmarkEnd w:id="273"/>
      <w:bookmarkEnd w:id="274"/>
      <w:bookmarkEnd w:id="275"/>
      <w:r>
        <w:rPr>
          <w:rFonts w:cs="標楷體"/>
          <w:color w:val="0000FF"/>
        </w:rPr>
        <w:t>答案：</w:t>
      </w:r>
      <w:bookmarkStart w:id="276" w:name="W_87B441F8C4454E0EB2DA6FBF7373FA06"/>
      <w:bookmarkEnd w:id="276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r>
        <w:rPr>
          <w:rFonts w:cs="標楷體"/>
          <w:color w:val="0000FF"/>
        </w:rPr>
      </w:r>
      <w:bookmarkStart w:id="277" w:name="C_87B441F8C4454E0EB2DA6FBF7373FA06"/>
      <w:bookmarkStart w:id="278" w:name="S_87B441F8C4454E0EB2DA6FBF7373FA06"/>
      <w:bookmarkStart w:id="279" w:name="A_87B441F8C4454E0EB2DA6FBF7373FA06"/>
      <w:bookmarkStart w:id="280" w:name="C_87B441F8C4454E0EB2DA6FBF7373FA06"/>
      <w:bookmarkStart w:id="281" w:name="S_87B441F8C4454E0EB2DA6FBF7373FA06"/>
      <w:bookmarkStart w:id="282" w:name="A_87B441F8C4454E0EB2DA6FBF7373FA06"/>
      <w:bookmarkEnd w:id="280"/>
      <w:bookmarkEnd w:id="281"/>
      <w:bookmarkEnd w:id="282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83" w:name="Z_87B441F8C4454E0EB2DA6FBF7373FA06"/>
      <w:bookmarkStart w:id="284" w:name="C_ACD34837F9E24154B98EC8D59BABF8FC"/>
      <w:bookmarkStart w:id="285" w:name="Q_ACD34837F9E24154B98EC8D59BABF8FC"/>
      <w:bookmarkStart w:id="286" w:name="Z_ACD34837F9E24154B98EC8D59BABF8FC"/>
      <w:bookmarkEnd w:id="283"/>
      <w:bookmarkEnd w:id="284"/>
      <w:bookmarkEnd w:id="285"/>
      <w:bookmarkEnd w:id="286"/>
      <w:r>
        <w:rPr/>
        <w:t>人皆「</w:t>
      </w:r>
      <w:r>
        <w:rPr>
          <w:sz w:val="16"/>
        </w:rPr>
        <w:t>ㄔ</w:t>
      </w:r>
      <w:r>
        <w:rPr/>
        <w:t>」吾固陋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7" w:name="Q_ACD34837F9E24154B98EC8D59BABF8FC"/>
      <w:bookmarkStart w:id="288" w:name="S_ACD34837F9E24154B98EC8D59BABF8FC"/>
      <w:bookmarkStart w:id="289" w:name="A_ACD34837F9E24154B98EC8D59BABF8FC"/>
      <w:bookmarkEnd w:id="287"/>
      <w:bookmarkEnd w:id="288"/>
      <w:bookmarkEnd w:id="289"/>
      <w:r>
        <w:rPr>
          <w:color w:val="0000FF"/>
        </w:rPr>
        <w:t>答案：</w:t>
      </w:r>
      <w:bookmarkStart w:id="290" w:name="W_ACD34837F9E24154B98EC8D59BABF8FC"/>
      <w:r>
        <w:rPr>
          <w:color w:val="0000FF"/>
        </w:rPr>
        <w:t>嗤</w:t>
      </w:r>
      <w:bookmarkEnd w:id="29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91" w:name="C_ACD34837F9E24154B98EC8D59BABF8FC"/>
      <w:bookmarkStart w:id="292" w:name="S_ACD34837F9E24154B98EC8D59BABF8FC"/>
      <w:bookmarkStart w:id="293" w:name="A_ACD34837F9E24154B98EC8D59BABF8FC"/>
      <w:bookmarkStart w:id="294" w:name="C_ACD34837F9E24154B98EC8D59BABF8FC"/>
      <w:bookmarkStart w:id="295" w:name="S_ACD34837F9E24154B98EC8D59BABF8FC"/>
      <w:bookmarkStart w:id="296" w:name="A_ACD34837F9E24154B98EC8D59BABF8FC"/>
      <w:bookmarkEnd w:id="294"/>
      <w:bookmarkEnd w:id="295"/>
      <w:bookmarkEnd w:id="296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97" w:name="Z_ACD34837F9E24154B98EC8D59BABF8FC"/>
      <w:bookmarkStart w:id="298" w:name="C_FF8965DA0D5746ACAFDC1BA6AE25A862"/>
      <w:bookmarkStart w:id="299" w:name="Q_FF8965DA0D5746ACAFDC1BA6AE25A862"/>
      <w:bookmarkStart w:id="300" w:name="Z_FF8965DA0D5746ACAFDC1BA6AE25A862"/>
      <w:bookmarkEnd w:id="297"/>
      <w:bookmarkEnd w:id="298"/>
      <w:bookmarkEnd w:id="299"/>
      <w:bookmarkEnd w:id="300"/>
      <w:r>
        <w:rPr/>
        <w:t>個性「鯁」直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1" w:name="Q_FF8965DA0D5746ACAFDC1BA6AE25A862"/>
      <w:bookmarkStart w:id="302" w:name="S_FF8965DA0D5746ACAFDC1BA6AE25A862"/>
      <w:bookmarkStart w:id="303" w:name="A_FF8965DA0D5746ACAFDC1BA6AE25A862"/>
      <w:bookmarkEnd w:id="301"/>
      <w:bookmarkEnd w:id="302"/>
      <w:bookmarkEnd w:id="303"/>
      <w:r>
        <w:rPr>
          <w:color w:val="0000FF"/>
        </w:rPr>
        <w:t>答案：</w:t>
      </w:r>
      <w:bookmarkStart w:id="304" w:name="W_FF8965DA0D5746ACAFDC1BA6AE25A862"/>
      <w:r>
        <w:rPr>
          <w:color w:val="0000FF"/>
        </w:rPr>
        <w:fldChar w:fldCharType="begin"/>
      </w:r>
      <w:r>
        <w:rPr>
          <w:color w:val="0000FF"/>
        </w:rPr>
        <w:instrText xml:space="preserve"> FILLIN "ˇ"</w:instrText>
      </w:r>
      <w:r>
        <w:rPr>
          <w:color w:val="0000FF"/>
        </w:rPr>
        <w:fldChar w:fldCharType="separate"/>
      </w:r>
      <w:r>
        <w:rPr>
          <w:color w:val="0000FF"/>
        </w:rPr>
        <w:t>ˇ</w:t>
      </w:r>
      <w:r>
        <w:rPr>
          <w:color w:val="0000FF"/>
        </w:rPr>
        <w:fldChar w:fldCharType="end"/>
      </w:r>
      <w:bookmarkEnd w:id="30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05" w:name="C_FF8965DA0D5746ACAFDC1BA6AE25A862"/>
      <w:bookmarkStart w:id="306" w:name="S_FF8965DA0D5746ACAFDC1BA6AE25A862"/>
      <w:bookmarkStart w:id="307" w:name="A_FF8965DA0D5746ACAFDC1BA6AE25A862"/>
      <w:bookmarkStart w:id="308" w:name="C_FF8965DA0D5746ACAFDC1BA6AE25A862"/>
      <w:bookmarkStart w:id="309" w:name="S_FF8965DA0D5746ACAFDC1BA6AE25A862"/>
      <w:bookmarkStart w:id="310" w:name="A_FF8965DA0D5746ACAFDC1BA6AE25A862"/>
      <w:bookmarkEnd w:id="308"/>
      <w:bookmarkEnd w:id="309"/>
      <w:bookmarkEnd w:id="31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11" w:name="Z_FF8965DA0D5746ACAFDC1BA6AE25A862"/>
      <w:bookmarkStart w:id="312" w:name="C_008363D1AD9A4EC9A8F7CA621E268A6D"/>
      <w:bookmarkStart w:id="313" w:name="Q_008363D1AD9A4EC9A8F7CA621E268A6D"/>
      <w:bookmarkStart w:id="314" w:name="Z_008363D1AD9A4EC9A8F7CA621E268A6D"/>
      <w:bookmarkEnd w:id="311"/>
      <w:bookmarkEnd w:id="312"/>
      <w:bookmarkEnd w:id="313"/>
      <w:bookmarkEnd w:id="314"/>
      <w:r>
        <w:rPr/>
        <w:t>「」粥餬口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5" w:name="Q_008363D1AD9A4EC9A8F7CA621E268A6D"/>
      <w:bookmarkStart w:id="316" w:name="S_008363D1AD9A4EC9A8F7CA621E268A6D"/>
      <w:bookmarkStart w:id="317" w:name="A_008363D1AD9A4EC9A8F7CA621E268A6D"/>
      <w:bookmarkEnd w:id="315"/>
      <w:bookmarkEnd w:id="316"/>
      <w:bookmarkEnd w:id="317"/>
      <w:r>
        <w:rPr>
          <w:color w:val="0000FF"/>
        </w:rPr>
        <w:t>答案：</w:t>
      </w:r>
      <w:bookmarkStart w:id="318" w:name="W_008363D1AD9A4EC9A8F7CA621E268A6D"/>
      <w:r>
        <w:rPr>
          <w:color w:val="0000FF"/>
        </w:rPr>
        <w:t>饘</w:t>
      </w:r>
      <w:bookmarkEnd w:id="31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19" w:name="C_008363D1AD9A4EC9A8F7CA621E268A6D"/>
      <w:bookmarkStart w:id="320" w:name="S_008363D1AD9A4EC9A8F7CA621E268A6D"/>
      <w:bookmarkStart w:id="321" w:name="A_008363D1AD9A4EC9A8F7CA621E268A6D"/>
      <w:bookmarkStart w:id="322" w:name="C_008363D1AD9A4EC9A8F7CA621E268A6D"/>
      <w:bookmarkStart w:id="323" w:name="S_008363D1AD9A4EC9A8F7CA621E268A6D"/>
      <w:bookmarkStart w:id="324" w:name="A_008363D1AD9A4EC9A8F7CA621E268A6D"/>
      <w:bookmarkEnd w:id="322"/>
      <w:bookmarkEnd w:id="323"/>
      <w:bookmarkEnd w:id="32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25" w:name="Z_008363D1AD9A4EC9A8F7CA621E268A6D"/>
      <w:bookmarkStart w:id="326" w:name="C_E265F734485F4E2681C7387CA0720582"/>
      <w:bookmarkStart w:id="327" w:name="Q_E265F734485F4E2681C7387CA0720582"/>
      <w:bookmarkStart w:id="328" w:name="Z_E265F734485F4E2681C7387CA0720582"/>
      <w:bookmarkEnd w:id="325"/>
      <w:bookmarkEnd w:id="326"/>
      <w:bookmarkEnd w:id="327"/>
      <w:bookmarkEnd w:id="328"/>
      <w:r>
        <w:rPr/>
        <w:t>「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/>
        <w:t>」俗干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9" w:name="Q_E265F734485F4E2681C7387CA0720582"/>
      <w:bookmarkStart w:id="330" w:name="S_E265F734485F4E2681C7387CA0720582"/>
      <w:bookmarkStart w:id="331" w:name="A_E265F734485F4E2681C7387CA0720582"/>
      <w:bookmarkEnd w:id="329"/>
      <w:bookmarkEnd w:id="330"/>
      <w:bookmarkEnd w:id="331"/>
      <w:r>
        <w:rPr>
          <w:color w:val="0000FF"/>
        </w:rPr>
        <w:t>答案：</w:t>
      </w:r>
      <w:bookmarkStart w:id="332" w:name="W_E265F734485F4E2681C7387CA0720582"/>
      <w:r>
        <w:rPr>
          <w:color w:val="0000FF"/>
        </w:rPr>
        <w:t>矯</w:t>
      </w:r>
      <w:bookmarkEnd w:id="33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33" w:name="C_E265F734485F4E2681C7387CA0720582"/>
      <w:bookmarkStart w:id="334" w:name="S_E265F734485F4E2681C7387CA0720582"/>
      <w:bookmarkStart w:id="335" w:name="A_E265F734485F4E2681C7387CA0720582"/>
      <w:bookmarkStart w:id="336" w:name="C_E265F734485F4E2681C7387CA0720582"/>
      <w:bookmarkStart w:id="337" w:name="S_E265F734485F4E2681C7387CA0720582"/>
      <w:bookmarkStart w:id="338" w:name="A_E265F734485F4E2681C7387CA0720582"/>
      <w:bookmarkEnd w:id="336"/>
      <w:bookmarkEnd w:id="337"/>
      <w:bookmarkEnd w:id="338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39" w:name="Z_E265F734485F4E2681C7387CA0720582"/>
      <w:bookmarkStart w:id="340" w:name="C_2F1CF66A3D504C0EB7241C123DE9E824"/>
      <w:bookmarkStart w:id="341" w:name="Q_2F1CF66A3D504C0EB7241C123DE9E824"/>
      <w:bookmarkStart w:id="342" w:name="Z_2F1CF66A3D504C0EB7241C123DE9E824"/>
      <w:bookmarkEnd w:id="339"/>
      <w:bookmarkEnd w:id="340"/>
      <w:bookmarkEnd w:id="341"/>
      <w:bookmarkEnd w:id="3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鏤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  ˇ"</w:instrText>
      </w:r>
      <w:r>
        <w:rPr>
          <w:rFonts w:cs="標楷體"/>
        </w:rPr>
        <w:fldChar w:fldCharType="separate"/>
      </w:r>
      <w:r>
        <w:rPr>
          <w:rFonts w:cs="標楷體"/>
        </w:rPr>
        <w:t xml:space="preserve">  ˇ</w:t>
      </w:r>
      <w:r>
        <w:rPr>
          <w:rFonts w:cs="標楷體"/>
        </w:rPr>
        <w:fldChar w:fldCharType="end"/>
      </w:r>
      <w:r>
        <w:rPr>
          <w:rFonts w:cs="標楷體"/>
        </w:rPr>
        <w:t>」朱紘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焚膏繼「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  ˇ"</w:instrText>
      </w:r>
      <w:r>
        <w:rPr>
          <w:rFonts w:cs="標楷體"/>
        </w:rPr>
        <w:fldChar w:fldCharType="separate"/>
      </w:r>
      <w:r>
        <w:rPr>
          <w:rFonts w:cs="標楷體"/>
        </w:rPr>
        <w:t xml:space="preserve">  ˇ</w:t>
      </w:r>
      <w:r>
        <w:rPr>
          <w:rFonts w:cs="標楷體"/>
        </w:rPr>
        <w:fldChar w:fldCharType="end"/>
      </w:r>
      <w:r>
        <w:rPr>
          <w:rFonts w:cs="標楷體"/>
        </w:rPr>
        <w:t>」：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43" w:name="Q_2F1CF66A3D504C0EB7241C123DE9E824"/>
      <w:bookmarkStart w:id="344" w:name="S_2F1CF66A3D504C0EB7241C123DE9E824"/>
      <w:bookmarkStart w:id="345" w:name="A_2F1CF66A3D504C0EB7241C123DE9E824"/>
      <w:bookmarkEnd w:id="343"/>
      <w:bookmarkEnd w:id="344"/>
      <w:bookmarkEnd w:id="345"/>
      <w:r>
        <w:rPr>
          <w:rFonts w:cs="標楷體"/>
          <w:color w:val="0000FF"/>
        </w:rPr>
        <w:t>答案：</w:t>
      </w:r>
      <w:bookmarkStart w:id="346" w:name="W_2F1CF66A3D504C0EB7241C123DE9E8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簋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晷</w:t>
      </w:r>
      <w:bookmarkEnd w:id="346"/>
    </w:p>
    <w:p>
      <w:pPr>
        <w:pStyle w:val="Normal"/>
        <w:snapToGrid w:val="false"/>
        <w:spacing w:lineRule="atLeast" w:line="360"/>
        <w:ind w:left="720" w:hanging="720"/>
        <w:rPr/>
      </w:pPr>
      <w:bookmarkStart w:id="347" w:name="A_2F1CF66A3D504C0EB7241C123DE9E824"/>
      <w:bookmarkStart w:id="348" w:name="E_2F1CF66A3D504C0EB7241C123DE9E824"/>
      <w:bookmarkEnd w:id="347"/>
      <w:bookmarkEnd w:id="3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焚膏繼晷：形容夜以繼日的勤讀不怠。</w:t>
      </w:r>
    </w:p>
    <w:p>
      <w:pPr>
        <w:pStyle w:val="Normal"/>
        <w:snapToGrid w:val="false"/>
        <w:spacing w:lineRule="atLeast" w:line="360"/>
        <w:rPr>
          <w:rFonts w:cs="標楷體"/>
          <w:color w:val="808000"/>
        </w:rPr>
      </w:pPr>
      <w:r>
        <w:rPr>
          <w:rFonts w:cs="標楷體"/>
          <w:color w:val="808000"/>
        </w:rPr>
      </w:r>
      <w:bookmarkStart w:id="349" w:name="C_2F1CF66A3D504C0EB7241C123DE9E824"/>
      <w:bookmarkStart w:id="350" w:name="S_2F1CF66A3D504C0EB7241C123DE9E824"/>
      <w:bookmarkStart w:id="351" w:name="E_2F1CF66A3D504C0EB7241C123DE9E824"/>
      <w:bookmarkStart w:id="352" w:name="C_2F1CF66A3D504C0EB7241C123DE9E824"/>
      <w:bookmarkStart w:id="353" w:name="S_2F1CF66A3D504C0EB7241C123DE9E824"/>
      <w:bookmarkStart w:id="354" w:name="E_2F1CF66A3D504C0EB7241C123DE9E824"/>
      <w:bookmarkEnd w:id="352"/>
      <w:bookmarkEnd w:id="353"/>
      <w:bookmarkEnd w:id="35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55" w:name="Z_2F1CF66A3D504C0EB7241C123DE9E824"/>
      <w:bookmarkStart w:id="356" w:name="C_6E22603EFF824BABBF3EB0D5A1349236"/>
      <w:bookmarkStart w:id="357" w:name="Q_6E22603EFF824BABBF3EB0D5A1349236"/>
      <w:bookmarkStart w:id="358" w:name="Z_6E22603EFF824BABBF3EB0D5A1349236"/>
      <w:bookmarkEnd w:id="355"/>
      <w:bookmarkEnd w:id="356"/>
      <w:bookmarkEnd w:id="357"/>
      <w:bookmarkEnd w:id="358"/>
      <w:r>
        <w:rPr/>
        <w:t>動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得咎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9" w:name="Q_6E22603EFF824BABBF3EB0D5A1349236"/>
      <w:bookmarkStart w:id="360" w:name="S_6E22603EFF824BABBF3EB0D5A1349236"/>
      <w:bookmarkStart w:id="361" w:name="A_6E22603EFF824BABBF3EB0D5A1349236"/>
      <w:bookmarkEnd w:id="359"/>
      <w:bookmarkEnd w:id="360"/>
      <w:bookmarkEnd w:id="361"/>
      <w:r>
        <w:rPr>
          <w:color w:val="0000FF"/>
        </w:rPr>
        <w:t>答案：</w:t>
      </w:r>
      <w:bookmarkStart w:id="362" w:name="W_6E22603EFF824BABBF3EB0D5A1349236"/>
      <w:r>
        <w:rPr>
          <w:color w:val="0000FF"/>
        </w:rPr>
        <w:t>輒</w:t>
      </w:r>
      <w:bookmarkEnd w:id="36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63" w:name="A_6E22603EFF824BABBF3EB0D5A1349236"/>
      <w:bookmarkStart w:id="364" w:name="E_6E22603EFF824BABBF3EB0D5A1349236"/>
      <w:bookmarkEnd w:id="363"/>
      <w:bookmarkEnd w:id="3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動輒得咎：指人處境困難，極易遭到罪責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365" w:name="C_6E22603EFF824BABBF3EB0D5A1349236"/>
      <w:bookmarkStart w:id="366" w:name="S_6E22603EFF824BABBF3EB0D5A1349236"/>
      <w:bookmarkStart w:id="367" w:name="E_6E22603EFF824BABBF3EB0D5A1349236"/>
      <w:bookmarkStart w:id="368" w:name="C_6E22603EFF824BABBF3EB0D5A1349236"/>
      <w:bookmarkStart w:id="369" w:name="S_6E22603EFF824BABBF3EB0D5A1349236"/>
      <w:bookmarkStart w:id="370" w:name="E_6E22603EFF824BABBF3EB0D5A1349236"/>
      <w:bookmarkEnd w:id="368"/>
      <w:bookmarkEnd w:id="369"/>
      <w:bookmarkEnd w:id="370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71" w:name="Z_6E22603EFF824BABBF3EB0D5A1349236"/>
      <w:bookmarkStart w:id="372" w:name="C_62F5CC5B13BE403C9C0544E4E20A3EB7"/>
      <w:bookmarkStart w:id="373" w:name="Q_62F5CC5B13BE403C9C0544E4E20A3EB7"/>
      <w:bookmarkStart w:id="374" w:name="Z_62F5CC5B13BE403C9C0544E4E20A3EB7"/>
      <w:bookmarkEnd w:id="371"/>
      <w:bookmarkEnd w:id="372"/>
      <w:bookmarkEnd w:id="373"/>
      <w:bookmarkEnd w:id="374"/>
      <w:r>
        <w:rPr/>
        <w:t>「饘」粥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5" w:name="Q_62F5CC5B13BE403C9C0544E4E20A3EB7"/>
      <w:bookmarkStart w:id="376" w:name="S_62F5CC5B13BE403C9C0544E4E20A3EB7"/>
      <w:bookmarkStart w:id="377" w:name="A_62F5CC5B13BE403C9C0544E4E20A3EB7"/>
      <w:bookmarkEnd w:id="375"/>
      <w:bookmarkEnd w:id="376"/>
      <w:bookmarkEnd w:id="377"/>
      <w:r>
        <w:rPr>
          <w:color w:val="0000FF"/>
        </w:rPr>
        <w:t>答案：</w:t>
      </w:r>
      <w:bookmarkStart w:id="378" w:name="W_62F5CC5B13BE403C9C0544E4E20A3EB7"/>
      <w:bookmarkEnd w:id="37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79" w:name="C_62F5CC5B13BE403C9C0544E4E20A3EB7"/>
      <w:bookmarkStart w:id="380" w:name="S_62F5CC5B13BE403C9C0544E4E20A3EB7"/>
      <w:bookmarkStart w:id="381" w:name="A_62F5CC5B13BE403C9C0544E4E20A3EB7"/>
      <w:bookmarkStart w:id="382" w:name="C_62F5CC5B13BE403C9C0544E4E20A3EB7"/>
      <w:bookmarkStart w:id="383" w:name="S_62F5CC5B13BE403C9C0544E4E20A3EB7"/>
      <w:bookmarkStart w:id="384" w:name="A_62F5CC5B13BE403C9C0544E4E20A3EB7"/>
      <w:bookmarkEnd w:id="382"/>
      <w:bookmarkEnd w:id="383"/>
      <w:bookmarkEnd w:id="384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385" w:name="Z_62F5CC5B13BE403C9C0544E4E20A3EB7"/>
      <w:bookmarkStart w:id="386" w:name="C_BA8D9CAFCA80412E8CE4BA59D752D058"/>
      <w:bookmarkStart w:id="387" w:name="Q_BA8D9CAFCA80412E8CE4BA59D752D058"/>
      <w:bookmarkStart w:id="388" w:name="Z_BA8D9CAFCA80412E8CE4BA59D752D058"/>
      <w:bookmarkEnd w:id="385"/>
      <w:bookmarkEnd w:id="386"/>
      <w:bookmarkEnd w:id="387"/>
      <w:bookmarkEnd w:id="388"/>
      <w:r>
        <w:rPr/>
        <w:t>史「鰌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9" w:name="Q_BA8D9CAFCA80412E8CE4BA59D752D058"/>
      <w:bookmarkStart w:id="390" w:name="S_BA8D9CAFCA80412E8CE4BA59D752D058"/>
      <w:bookmarkStart w:id="391" w:name="A_BA8D9CAFCA80412E8CE4BA59D752D058"/>
      <w:bookmarkEnd w:id="389"/>
      <w:bookmarkEnd w:id="390"/>
      <w:bookmarkEnd w:id="391"/>
      <w:r>
        <w:rPr>
          <w:color w:val="0000FF"/>
        </w:rPr>
        <w:t>答案：</w:t>
      </w:r>
      <w:bookmarkStart w:id="392" w:name="W_BA8D9CAFCA80412E8CE4BA59D752D058"/>
      <w:bookmarkEnd w:id="39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93" w:name="C_BA8D9CAFCA80412E8CE4BA59D752D058"/>
      <w:bookmarkStart w:id="394" w:name="S_BA8D9CAFCA80412E8CE4BA59D752D058"/>
      <w:bookmarkStart w:id="395" w:name="A_BA8D9CAFCA80412E8CE4BA59D752D058"/>
      <w:bookmarkStart w:id="396" w:name="C_BA8D9CAFCA80412E8CE4BA59D752D058"/>
      <w:bookmarkStart w:id="397" w:name="S_BA8D9CAFCA80412E8CE4BA59D752D058"/>
      <w:bookmarkStart w:id="398" w:name="A_BA8D9CAFCA80412E8CE4BA59D752D058"/>
      <w:bookmarkEnd w:id="396"/>
      <w:bookmarkEnd w:id="397"/>
      <w:bookmarkEnd w:id="398"/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399" w:name="Z_BA8D9CAFCA80412E8CE4BA59D752D058"/>
      <w:bookmarkEnd w:id="399"/>
      <w:r>
        <w:rPr/>
        <w:t>注釋：每題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饘粥以餬口：吃粥過日子，形容非常儉約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服垢弊：穿著汙穢破舊的衣服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</w:t>
      </w:r>
      <w:r>
        <w:rPr>
          <w:b/>
          <w:bCs/>
        </w:rPr>
        <w:t>與其不遜也寧固：與其不謙遜，寧可簡陋些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走卒類士服：僕役穿著類似士人的服裝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5.</w:t>
      </w:r>
      <w:r>
        <w:rPr>
          <w:b/>
          <w:bCs/>
        </w:rPr>
        <w:t>躡絲履：穿著絲製的鞋。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會數而禮勤：聚會頻繁，禮數卻仍殷勤周到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7.</w:t>
      </w:r>
      <w:r>
        <w:rPr>
          <w:b/>
          <w:bCs/>
        </w:rPr>
        <w:t>治居第：建造房宅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不役於物：不被外物所牽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9.</w:t>
      </w:r>
      <w:r>
        <w:rPr>
          <w:b/>
          <w:bCs/>
        </w:rPr>
        <w:t>遠罪豐家：遠離罪罰而使家庭富裕。</w:t>
      </w:r>
    </w:p>
    <w:p>
      <w:pPr>
        <w:pStyle w:val="TestTypeHeader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kern w:val="2"/>
          <w:szCs w:val="24"/>
        </w:rPr>
        <w:tab/>
        <w:t>10.</w:t>
      </w:r>
      <w:r>
        <w:rPr>
          <w:rFonts w:ascii="Times New Roman" w:hAnsi="Times New Roman" w:cs="Times New Roman"/>
          <w:b w:val="false"/>
          <w:bCs w:val="false"/>
          <w:kern w:val="2"/>
          <w:szCs w:val="24"/>
        </w:rPr>
        <w:t>枉道速禍：違背正道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00" w:name="C_9558DF1452014107A77CC065CEE219E0"/>
      <w:bookmarkStart w:id="401" w:name="Q_9558DF1452014107A77CC065CEE219E0"/>
      <w:bookmarkStart w:id="402" w:name="Z_9558DF1452014107A77CC065CEE219E0"/>
      <w:bookmarkEnd w:id="400"/>
      <w:bookmarkEnd w:id="401"/>
      <w:bookmarkEnd w:id="402"/>
      <w:r>
        <w:rPr/>
        <w:t>枉道速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3" w:name="Q_9558DF1452014107A77CC065CEE219E0"/>
      <w:bookmarkStart w:id="404" w:name="S_9558DF1452014107A77CC065CEE219E0"/>
      <w:bookmarkStart w:id="405" w:name="A_9558DF1452014107A77CC065CEE219E0"/>
      <w:bookmarkEnd w:id="403"/>
      <w:bookmarkEnd w:id="404"/>
      <w:bookmarkEnd w:id="405"/>
      <w:r>
        <w:rPr>
          <w:color w:val="0000FF"/>
        </w:rPr>
        <w:t>答案：</w:t>
      </w:r>
      <w:bookmarkStart w:id="406" w:name="W_9558DF1452014107A77CC065CEE219E0"/>
      <w:r>
        <w:rPr>
          <w:color w:val="0000FF"/>
        </w:rPr>
        <w:t>違背正道而招致災禍</w:t>
      </w:r>
      <w:bookmarkEnd w:id="40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07" w:name="C_9558DF1452014107A77CC065CEE219E0"/>
      <w:bookmarkStart w:id="408" w:name="S_9558DF1452014107A77CC065CEE219E0"/>
      <w:bookmarkStart w:id="409" w:name="A_9558DF1452014107A77CC065CEE219E0"/>
      <w:bookmarkStart w:id="410" w:name="C_9558DF1452014107A77CC065CEE219E0"/>
      <w:bookmarkStart w:id="411" w:name="S_9558DF1452014107A77CC065CEE219E0"/>
      <w:bookmarkStart w:id="412" w:name="A_9558DF1452014107A77CC065CEE219E0"/>
      <w:bookmarkEnd w:id="410"/>
      <w:bookmarkEnd w:id="411"/>
      <w:bookmarkEnd w:id="41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cs="標楷體"/>
        </w:rPr>
      </w:pPr>
      <w:bookmarkStart w:id="413" w:name="Z_9558DF1452014107A77CC065CEE219E0"/>
      <w:bookmarkStart w:id="414" w:name="C_B3007BC8B071493FBA4C3648F117270F"/>
      <w:bookmarkStart w:id="415" w:name="Q_B3007BC8B071493FBA4C3648F117270F"/>
      <w:bookmarkStart w:id="416" w:name="Z_B3007BC8B071493FBA4C3648F117270F"/>
      <w:bookmarkEnd w:id="413"/>
      <w:bookmarkEnd w:id="414"/>
      <w:bookmarkEnd w:id="415"/>
      <w:bookmarkEnd w:id="416"/>
      <w:r>
        <w:rPr>
          <w:rFonts w:cs="標楷體"/>
        </w:rPr>
        <w:t>走卒類士服：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417" w:name="Q_B3007BC8B071493FBA4C3648F117270F"/>
      <w:bookmarkStart w:id="418" w:name="S_B3007BC8B071493FBA4C3648F117270F"/>
      <w:bookmarkStart w:id="419" w:name="A_B3007BC8B071493FBA4C3648F117270F"/>
      <w:bookmarkEnd w:id="417"/>
      <w:bookmarkEnd w:id="418"/>
      <w:bookmarkEnd w:id="419"/>
      <w:r>
        <w:rPr>
          <w:rFonts w:cs="標楷體"/>
          <w:color w:val="0000FF"/>
        </w:rPr>
        <w:t>答案：</w:t>
      </w:r>
      <w:bookmarkStart w:id="420" w:name="W_B3007BC8B071493FBA4C3648F117270F"/>
      <w:r>
        <w:rPr>
          <w:rFonts w:cs="標楷體"/>
          <w:color w:val="0000FF"/>
        </w:rPr>
        <w:t>僕役穿著類似士人的服裝</w:t>
      </w:r>
      <w:bookmarkEnd w:id="420"/>
    </w:p>
    <w:p>
      <w:pPr>
        <w:pStyle w:val="Normal"/>
        <w:snapToGrid w:val="false"/>
        <w:spacing w:lineRule="atLeast" w:line="360"/>
        <w:rPr>
          <w:rFonts w:cs="標楷體"/>
          <w:color w:val="0000FF"/>
        </w:rPr>
      </w:pPr>
      <w:r>
        <w:rPr>
          <w:rFonts w:cs="標楷體"/>
          <w:color w:val="0000FF"/>
        </w:rPr>
      </w:r>
      <w:bookmarkStart w:id="421" w:name="C_B3007BC8B071493FBA4C3648F117270F"/>
      <w:bookmarkStart w:id="422" w:name="S_B3007BC8B071493FBA4C3648F117270F"/>
      <w:bookmarkStart w:id="423" w:name="A_B3007BC8B071493FBA4C3648F117270F"/>
      <w:bookmarkStart w:id="424" w:name="C_B3007BC8B071493FBA4C3648F117270F"/>
      <w:bookmarkStart w:id="425" w:name="S_B3007BC8B071493FBA4C3648F117270F"/>
      <w:bookmarkStart w:id="426" w:name="A_B3007BC8B071493FBA4C3648F117270F"/>
      <w:bookmarkEnd w:id="424"/>
      <w:bookmarkEnd w:id="425"/>
      <w:bookmarkEnd w:id="42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27" w:name="Z_B3007BC8B071493FBA4C3648F117270F"/>
      <w:bookmarkStart w:id="428" w:name="C_3FB71ECAAD5348AA808EA57A3453451C"/>
      <w:bookmarkStart w:id="429" w:name="Q_3FB71ECAAD5348AA808EA57A3453451C"/>
      <w:bookmarkStart w:id="430" w:name="Z_3FB71ECAAD5348AA808EA57A3453451C"/>
      <w:bookmarkEnd w:id="427"/>
      <w:bookmarkEnd w:id="428"/>
      <w:bookmarkEnd w:id="429"/>
      <w:bookmarkEnd w:id="430"/>
      <w:r>
        <w:rPr/>
        <w:t>遠罪豐家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1" w:name="Q_3FB71ECAAD5348AA808EA57A3453451C"/>
      <w:bookmarkStart w:id="432" w:name="S_3FB71ECAAD5348AA808EA57A3453451C"/>
      <w:bookmarkStart w:id="433" w:name="A_3FB71ECAAD5348AA808EA57A3453451C"/>
      <w:bookmarkEnd w:id="431"/>
      <w:bookmarkEnd w:id="432"/>
      <w:bookmarkEnd w:id="433"/>
      <w:r>
        <w:rPr>
          <w:color w:val="0000FF"/>
        </w:rPr>
        <w:t>答案：</w:t>
      </w:r>
      <w:bookmarkStart w:id="434" w:name="W_3FB71ECAAD5348AA808EA57A3453451C"/>
      <w:r>
        <w:rPr>
          <w:color w:val="0000FF"/>
        </w:rPr>
        <w:t>遠離罪罰而使家庭富裕</w:t>
      </w:r>
      <w:bookmarkEnd w:id="43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35" w:name="C_3FB71ECAAD5348AA808EA57A3453451C"/>
      <w:bookmarkStart w:id="436" w:name="S_3FB71ECAAD5348AA808EA57A3453451C"/>
      <w:bookmarkStart w:id="437" w:name="A_3FB71ECAAD5348AA808EA57A3453451C"/>
      <w:bookmarkStart w:id="438" w:name="C_3FB71ECAAD5348AA808EA57A3453451C"/>
      <w:bookmarkStart w:id="439" w:name="S_3FB71ECAAD5348AA808EA57A3453451C"/>
      <w:bookmarkStart w:id="440" w:name="A_3FB71ECAAD5348AA808EA57A3453451C"/>
      <w:bookmarkEnd w:id="438"/>
      <w:bookmarkEnd w:id="439"/>
      <w:bookmarkEnd w:id="44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41" w:name="Z_3FB71ECAAD5348AA808EA57A3453451C"/>
      <w:bookmarkStart w:id="442" w:name="C_E450C15EEB024C86A96DD4C55F4225C0"/>
      <w:bookmarkStart w:id="443" w:name="Q_E450C15EEB024C86A96DD4C55F4225C0"/>
      <w:bookmarkStart w:id="444" w:name="Z_E450C15EEB024C86A96DD4C55F4225C0"/>
      <w:bookmarkEnd w:id="441"/>
      <w:bookmarkEnd w:id="442"/>
      <w:bookmarkEnd w:id="443"/>
      <w:bookmarkEnd w:id="444"/>
      <w:r>
        <w:rPr/>
        <w:t>公宜「少」從眾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5" w:name="Q_E450C15EEB024C86A96DD4C55F4225C0"/>
      <w:bookmarkStart w:id="446" w:name="S_E450C15EEB024C86A96DD4C55F4225C0"/>
      <w:bookmarkStart w:id="447" w:name="A_E450C15EEB024C86A96DD4C55F4225C0"/>
      <w:bookmarkEnd w:id="445"/>
      <w:bookmarkEnd w:id="446"/>
      <w:bookmarkEnd w:id="447"/>
      <w:r>
        <w:rPr>
          <w:color w:val="0000FF"/>
        </w:rPr>
        <w:t>答案：</w:t>
      </w:r>
      <w:bookmarkStart w:id="448" w:name="W_E450C15EEB024C86A96DD4C55F4225C0"/>
      <w:r>
        <w:rPr>
          <w:color w:val="0000FF"/>
        </w:rPr>
        <w:t>稍微</w:t>
      </w:r>
      <w:bookmarkEnd w:id="44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49" w:name="C_E450C15EEB024C86A96DD4C55F4225C0"/>
      <w:bookmarkStart w:id="450" w:name="S_E450C15EEB024C86A96DD4C55F4225C0"/>
      <w:bookmarkStart w:id="451" w:name="A_E450C15EEB024C86A96DD4C55F4225C0"/>
      <w:bookmarkStart w:id="452" w:name="C_E450C15EEB024C86A96DD4C55F4225C0"/>
      <w:bookmarkStart w:id="453" w:name="S_E450C15EEB024C86A96DD4C55F4225C0"/>
      <w:bookmarkStart w:id="454" w:name="A_E450C15EEB024C86A96DD4C55F4225C0"/>
      <w:bookmarkEnd w:id="452"/>
      <w:bookmarkEnd w:id="453"/>
      <w:bookmarkEnd w:id="45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55" w:name="Z_E450C15EEB024C86A96DD4C55F4225C0"/>
      <w:bookmarkStart w:id="456" w:name="C_479CC12BB1494EFA831CDA95EDDAE1BF"/>
      <w:bookmarkStart w:id="457" w:name="Q_479CC12BB1494EFA831CDA95EDDAE1BF"/>
      <w:bookmarkStart w:id="458" w:name="Z_479CC12BB1494EFA831CDA95EDDAE1BF"/>
      <w:bookmarkEnd w:id="455"/>
      <w:bookmarkEnd w:id="456"/>
      <w:bookmarkEnd w:id="457"/>
      <w:bookmarkEnd w:id="458"/>
      <w:r>
        <w:rPr/>
        <w:t>華靡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9" w:name="Q_479CC12BB1494EFA831CDA95EDDAE1BF"/>
      <w:bookmarkStart w:id="460" w:name="S_479CC12BB1494EFA831CDA95EDDAE1BF"/>
      <w:bookmarkStart w:id="461" w:name="A_479CC12BB1494EFA831CDA95EDDAE1BF"/>
      <w:bookmarkEnd w:id="459"/>
      <w:bookmarkEnd w:id="460"/>
      <w:bookmarkEnd w:id="461"/>
      <w:r>
        <w:rPr>
          <w:color w:val="0000FF"/>
        </w:rPr>
        <w:t>答案：</w:t>
      </w:r>
      <w:bookmarkStart w:id="462" w:name="W_479CC12BB1494EFA831CDA95EDDAE1BF"/>
      <w:r>
        <w:rPr>
          <w:color w:val="0000FF"/>
        </w:rPr>
        <w:t>浮華奢侈</w:t>
      </w:r>
      <w:bookmarkEnd w:id="46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63" w:name="C_479CC12BB1494EFA831CDA95EDDAE1BF"/>
      <w:bookmarkStart w:id="464" w:name="S_479CC12BB1494EFA831CDA95EDDAE1BF"/>
      <w:bookmarkStart w:id="465" w:name="A_479CC12BB1494EFA831CDA95EDDAE1BF"/>
      <w:bookmarkStart w:id="466" w:name="C_479CC12BB1494EFA831CDA95EDDAE1BF"/>
      <w:bookmarkStart w:id="467" w:name="S_479CC12BB1494EFA831CDA95EDDAE1BF"/>
      <w:bookmarkStart w:id="468" w:name="A_479CC12BB1494EFA831CDA95EDDAE1BF"/>
      <w:bookmarkEnd w:id="466"/>
      <w:bookmarkEnd w:id="467"/>
      <w:bookmarkEnd w:id="4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69" w:name="Z_479CC12BB1494EFA831CDA95EDDAE1BF"/>
      <w:bookmarkStart w:id="470" w:name="C_4BFFA8FF009D4CABB1462A4AD2BA4F14"/>
      <w:bookmarkStart w:id="471" w:name="Q_4BFFA8FF009D4CABB1462A4AD2BA4F14"/>
      <w:bookmarkStart w:id="472" w:name="Z_4BFFA8FF009D4CABB1462A4AD2BA4F14"/>
      <w:bookmarkEnd w:id="469"/>
      <w:bookmarkEnd w:id="470"/>
      <w:bookmarkEnd w:id="471"/>
      <w:bookmarkEnd w:id="472"/>
      <w:r>
        <w:rPr/>
        <w:t>脯「醢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3" w:name="Q_4BFFA8FF009D4CABB1462A4AD2BA4F14"/>
      <w:bookmarkStart w:id="474" w:name="S_4BFFA8FF009D4CABB1462A4AD2BA4F14"/>
      <w:bookmarkStart w:id="475" w:name="A_4BFFA8FF009D4CABB1462A4AD2BA4F14"/>
      <w:bookmarkEnd w:id="473"/>
      <w:bookmarkEnd w:id="474"/>
      <w:bookmarkEnd w:id="475"/>
      <w:r>
        <w:rPr>
          <w:color w:val="0000FF"/>
        </w:rPr>
        <w:t>答案：</w:t>
      </w:r>
      <w:bookmarkStart w:id="476" w:name="W_4BFFA8FF009D4CABB1462A4AD2BA4F14"/>
      <w:r>
        <w:rPr>
          <w:color w:val="0000FF"/>
        </w:rPr>
        <w:t>肉醬</w:t>
      </w:r>
      <w:bookmarkEnd w:id="47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77" w:name="C_4BFFA8FF009D4CABB1462A4AD2BA4F14"/>
      <w:bookmarkStart w:id="478" w:name="S_4BFFA8FF009D4CABB1462A4AD2BA4F14"/>
      <w:bookmarkStart w:id="479" w:name="A_4BFFA8FF009D4CABB1462A4AD2BA4F14"/>
      <w:bookmarkStart w:id="480" w:name="C_4BFFA8FF009D4CABB1462A4AD2BA4F14"/>
      <w:bookmarkStart w:id="481" w:name="S_4BFFA8FF009D4CABB1462A4AD2BA4F14"/>
      <w:bookmarkStart w:id="482" w:name="A_4BFFA8FF009D4CABB1462A4AD2BA4F14"/>
      <w:bookmarkEnd w:id="480"/>
      <w:bookmarkEnd w:id="481"/>
      <w:bookmarkEnd w:id="4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83" w:name="Z_4BFFA8FF009D4CABB1462A4AD2BA4F14"/>
      <w:bookmarkStart w:id="484" w:name="C_D457498846E94880B4F3143C9BE2935A"/>
      <w:bookmarkStart w:id="485" w:name="Q_D457498846E94880B4F3143C9BE2935A"/>
      <w:bookmarkStart w:id="486" w:name="Z_D457498846E94880B4F3143C9BE2935A"/>
      <w:bookmarkEnd w:id="483"/>
      <w:bookmarkEnd w:id="484"/>
      <w:bookmarkEnd w:id="485"/>
      <w:bookmarkEnd w:id="486"/>
      <w:r>
        <w:rPr/>
        <w:t>饘粥以餬口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7" w:name="Q_D457498846E94880B4F3143C9BE2935A"/>
      <w:bookmarkStart w:id="488" w:name="S_D457498846E94880B4F3143C9BE2935A"/>
      <w:bookmarkStart w:id="489" w:name="A_D457498846E94880B4F3143C9BE2935A"/>
      <w:bookmarkEnd w:id="487"/>
      <w:bookmarkEnd w:id="488"/>
      <w:bookmarkEnd w:id="489"/>
      <w:r>
        <w:rPr>
          <w:color w:val="0000FF"/>
        </w:rPr>
        <w:t>答案：</w:t>
      </w:r>
      <w:bookmarkStart w:id="490" w:name="W_D457498846E94880B4F3143C9BE2935A"/>
      <w:r>
        <w:rPr>
          <w:color w:val="0000FF"/>
        </w:rPr>
        <w:t>吃粥過日子，形容非常儉約</w:t>
      </w:r>
      <w:bookmarkEnd w:id="49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91" w:name="C_D457498846E94880B4F3143C9BE2935A"/>
      <w:bookmarkStart w:id="492" w:name="S_D457498846E94880B4F3143C9BE2935A"/>
      <w:bookmarkStart w:id="493" w:name="A_D457498846E94880B4F3143C9BE2935A"/>
      <w:bookmarkStart w:id="494" w:name="C_D457498846E94880B4F3143C9BE2935A"/>
      <w:bookmarkStart w:id="495" w:name="S_D457498846E94880B4F3143C9BE2935A"/>
      <w:bookmarkStart w:id="496" w:name="A_D457498846E94880B4F3143C9BE2935A"/>
      <w:bookmarkEnd w:id="494"/>
      <w:bookmarkEnd w:id="495"/>
      <w:bookmarkEnd w:id="49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497" w:name="Z_D457498846E94880B4F3143C9BE2935A"/>
      <w:bookmarkStart w:id="498" w:name="C_A4B9FB3A095B451C81B3470E59D03466"/>
      <w:bookmarkStart w:id="499" w:name="Q_A4B9FB3A095B451C81B3470E59D03466"/>
      <w:bookmarkStart w:id="500" w:name="Z_A4B9FB3A095B451C81B3470E59D03466"/>
      <w:bookmarkEnd w:id="497"/>
      <w:bookmarkEnd w:id="498"/>
      <w:bookmarkEnd w:id="499"/>
      <w:bookmarkEnd w:id="500"/>
      <w:r>
        <w:rPr/>
        <w:t>二十忝科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1" w:name="Q_A4B9FB3A095B451C81B3470E59D03466"/>
      <w:bookmarkStart w:id="502" w:name="S_A4B9FB3A095B451C81B3470E59D03466"/>
      <w:bookmarkStart w:id="503" w:name="A_A4B9FB3A095B451C81B3470E59D03466"/>
      <w:bookmarkEnd w:id="501"/>
      <w:bookmarkEnd w:id="502"/>
      <w:bookmarkEnd w:id="503"/>
      <w:r>
        <w:rPr>
          <w:color w:val="0000FF"/>
        </w:rPr>
        <w:t>答案：</w:t>
      </w:r>
      <w:bookmarkStart w:id="504" w:name="W_A4B9FB3A095B451C81B3470E59D03466"/>
      <w:r>
        <w:rPr>
          <w:color w:val="0000FF"/>
        </w:rPr>
        <w:t>二十歲時考中進士</w:t>
      </w:r>
      <w:bookmarkEnd w:id="50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05" w:name="C_A4B9FB3A095B451C81B3470E59D03466"/>
      <w:bookmarkStart w:id="506" w:name="S_A4B9FB3A095B451C81B3470E59D03466"/>
      <w:bookmarkStart w:id="507" w:name="A_A4B9FB3A095B451C81B3470E59D03466"/>
      <w:bookmarkStart w:id="508" w:name="C_A4B9FB3A095B451C81B3470E59D03466"/>
      <w:bookmarkStart w:id="509" w:name="S_A4B9FB3A095B451C81B3470E59D03466"/>
      <w:bookmarkStart w:id="510" w:name="A_A4B9FB3A095B451C81B3470E59D03466"/>
      <w:bookmarkEnd w:id="508"/>
      <w:bookmarkEnd w:id="509"/>
      <w:bookmarkEnd w:id="51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511" w:name="Z_A4B9FB3A095B451C81B3470E59D03466"/>
      <w:bookmarkStart w:id="512" w:name="C_6ADEA7FA5EA547069912B51059C0D950"/>
      <w:bookmarkStart w:id="513" w:name="Q_6ADEA7FA5EA547069912B51059C0D950"/>
      <w:bookmarkStart w:id="514" w:name="Z_6ADEA7FA5EA547069912B51059C0D950"/>
      <w:bookmarkEnd w:id="511"/>
      <w:bookmarkEnd w:id="512"/>
      <w:bookmarkEnd w:id="513"/>
      <w:bookmarkEnd w:id="514"/>
      <w:r>
        <w:rPr/>
        <w:t>走卒類士服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5" w:name="Q_6ADEA7FA5EA547069912B51059C0D950"/>
      <w:bookmarkStart w:id="516" w:name="S_6ADEA7FA5EA547069912B51059C0D950"/>
      <w:bookmarkStart w:id="517" w:name="A_6ADEA7FA5EA547069912B51059C0D950"/>
      <w:bookmarkEnd w:id="515"/>
      <w:bookmarkEnd w:id="516"/>
      <w:bookmarkEnd w:id="517"/>
      <w:r>
        <w:rPr>
          <w:color w:val="0000FF"/>
        </w:rPr>
        <w:t>答案：</w:t>
      </w:r>
      <w:bookmarkStart w:id="518" w:name="W_6ADEA7FA5EA547069912B51059C0D950"/>
      <w:r>
        <w:rPr>
          <w:color w:val="0000FF"/>
        </w:rPr>
        <w:t>僕役穿著類似士人的服裝</w:t>
      </w:r>
      <w:bookmarkEnd w:id="51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19" w:name="C_6ADEA7FA5EA547069912B51059C0D950"/>
      <w:bookmarkStart w:id="520" w:name="S_6ADEA7FA5EA547069912B51059C0D950"/>
      <w:bookmarkStart w:id="521" w:name="A_6ADEA7FA5EA547069912B51059C0D950"/>
      <w:bookmarkStart w:id="522" w:name="C_6ADEA7FA5EA547069912B51059C0D950"/>
      <w:bookmarkStart w:id="523" w:name="S_6ADEA7FA5EA547069912B51059C0D950"/>
      <w:bookmarkStart w:id="524" w:name="A_6ADEA7FA5EA547069912B51059C0D950"/>
      <w:bookmarkEnd w:id="522"/>
      <w:bookmarkEnd w:id="523"/>
      <w:bookmarkEnd w:id="52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525" w:name="Z_6ADEA7FA5EA547069912B51059C0D950"/>
      <w:bookmarkStart w:id="526" w:name="C_6ABAD834CD2F466391F11A6E6BB67B30"/>
      <w:bookmarkStart w:id="527" w:name="Q_6ABAD834CD2F466391F11A6E6BB67B30"/>
      <w:bookmarkStart w:id="528" w:name="Z_6ABAD834CD2F466391F11A6E6BB67B30"/>
      <w:bookmarkEnd w:id="525"/>
      <w:bookmarkEnd w:id="526"/>
      <w:bookmarkEnd w:id="527"/>
      <w:bookmarkEnd w:id="528"/>
      <w:r>
        <w:rPr/>
        <w:t>「詬」病：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9" w:name="Q_6ABAD834CD2F466391F11A6E6BB67B30"/>
      <w:bookmarkStart w:id="530" w:name="S_6ABAD834CD2F466391F11A6E6BB67B30"/>
      <w:bookmarkStart w:id="531" w:name="A_6ABAD834CD2F466391F11A6E6BB67B30"/>
      <w:bookmarkEnd w:id="529"/>
      <w:bookmarkEnd w:id="530"/>
      <w:bookmarkEnd w:id="531"/>
      <w:r>
        <w:rPr>
          <w:color w:val="0000FF"/>
        </w:rPr>
        <w:t>答案：</w:t>
      </w:r>
      <w:bookmarkStart w:id="532" w:name="W_6ABAD834CD2F466391F11A6E6BB67B30"/>
      <w:r>
        <w:rPr>
          <w:color w:val="0000FF"/>
        </w:rPr>
        <w:t>罵</w:t>
      </w:r>
      <w:bookmarkEnd w:id="53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33" w:name="C_6ABAD834CD2F466391F11A6E6BB67B30"/>
      <w:bookmarkStart w:id="534" w:name="S_6ABAD834CD2F466391F11A6E6BB67B30"/>
      <w:bookmarkStart w:id="535" w:name="A_6ABAD834CD2F466391F11A6E6BB67B30"/>
      <w:bookmarkStart w:id="536" w:name="C_6ABAD834CD2F466391F11A6E6BB67B30"/>
      <w:bookmarkStart w:id="537" w:name="S_6ABAD834CD2F466391F11A6E6BB67B30"/>
      <w:bookmarkStart w:id="538" w:name="A_6ABAD834CD2F466391F11A6E6BB67B30"/>
      <w:bookmarkEnd w:id="536"/>
      <w:bookmarkEnd w:id="537"/>
      <w:bookmarkEnd w:id="5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539" w:name="Z_6ABAD834CD2F466391F11A6E6BB67B30"/>
      <w:bookmarkEnd w:id="539"/>
      <w:r>
        <w:rPr/>
        <w:t>配合題：每題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40" w:name="C_AD4E0095812B4D08864E05C9205763BC"/>
      <w:bookmarkStart w:id="541" w:name="Q_AD4E0095812B4D08864E05C9205763BC"/>
      <w:bookmarkStart w:id="542" w:name="Z_AD4E0095812B4D08864E05C9205763BC"/>
      <w:bookmarkEnd w:id="540"/>
      <w:bookmarkEnd w:id="541"/>
      <w:bookmarkEnd w:id="542"/>
      <w:r>
        <w:rPr/>
        <w:t>判斷下列文句含有何種語氣？請從參考選項中選出正確答案並填入代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聖人之所以為聖，愚人之所以為愚，其皆出於此乎？（韓愈〈師說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遷客騷人，多會於此，覽物之情，得無異乎？（范仲淹〈岳陽樓記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苟或不然，人爭非之，以為鄙吝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居位者雖不能禁，忍助之乎？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願陛下親之信之，則漢室之隆，可計日而待也。（諸葛亮〈出師表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人而如此，則禍敗亂亡亦無所不至。（顧炎武〈廉恥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推測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反詰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假設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祈使語氣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43" w:name="Q_AD4E0095812B4D08864E05C9205763BC"/>
      <w:bookmarkStart w:id="544" w:name="S_AD4E0095812B4D08864E05C9205763BC"/>
      <w:bookmarkStart w:id="545" w:name="A_AD4E0095812B4D08864E05C9205763BC"/>
      <w:bookmarkEnd w:id="543"/>
      <w:bookmarkEnd w:id="544"/>
      <w:bookmarkEnd w:id="545"/>
      <w:r>
        <w:rPr>
          <w:color w:val="0000FF"/>
        </w:rPr>
        <w:t>答案：</w:t>
      </w:r>
      <w:bookmarkStart w:id="546" w:name="W_AD4E0095812B4D08864E05C9205763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4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547" w:name="A_AD4E0095812B4D08864E05C9205763BC"/>
      <w:bookmarkStart w:id="548" w:name="E_AD4E0095812B4D08864E05C9205763BC"/>
      <w:bookmarkEnd w:id="547"/>
      <w:bookmarkEnd w:id="54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語譯：聖人為什麼會成為聖人，愚人為什麼會成為愚人，原因大概就出自於此（從師與不從師）吧？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語譯：遭到貶謫放逐的官員和多愁善感的詩人，常聚會於此，他們觀賞這景物的心情，能夠沒有不同嗎？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語譯：希望陛下親近他們、信任他們，那麼漢朝的興盛，就可指日而待了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６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語譯：個人如果這樣，那麼災禍、衰敗、變亂、滅亡，也就沒有不降臨到他身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549" w:name="C_AD4E0095812B4D08864E05C9205763BC"/>
      <w:bookmarkStart w:id="550" w:name="Z_AD4E0095812B4D08864E05C9205763BC"/>
      <w:bookmarkStart w:id="551" w:name="S_AD4E0095812B4D08864E05C9205763BC"/>
      <w:bookmarkStart w:id="552" w:name="E_AD4E0095812B4D08864E05C9205763BC"/>
      <w:bookmarkStart w:id="553" w:name="C_824A60EA21A94EE9B662D89C2AB3CE79"/>
      <w:bookmarkStart w:id="554" w:name="Q_824A60EA21A94EE9B662D89C2AB3CE79"/>
      <w:bookmarkStart w:id="555" w:name="Z_824A60EA21A94EE9B662D89C2AB3CE79"/>
      <w:bookmarkEnd w:id="549"/>
      <w:bookmarkEnd w:id="550"/>
      <w:bookmarkEnd w:id="551"/>
      <w:bookmarkEnd w:id="552"/>
      <w:bookmarkEnd w:id="553"/>
      <w:bookmarkEnd w:id="554"/>
      <w:bookmarkEnd w:id="555"/>
      <w:r>
        <w:rPr>
          <w:rFonts w:cs="標楷體"/>
        </w:rPr>
        <w:t>請依據題目的提示，自參考選項中選出與之配對的人物，並將正確的代號填入（　）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日食萬錢，至孫以驕溢傾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家貧，客至，無器皿、肴、果，故就酒家觴之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以奢靡誇人，卒以此死東市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妾不衣帛，馬不食粟，君子以為忠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廳事前僅容旋馬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何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季文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石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魯宗道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李文靖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556" w:name="Q_824A60EA21A94EE9B662D89C2AB3CE79"/>
      <w:bookmarkStart w:id="557" w:name="S_824A60EA21A94EE9B662D89C2AB3CE79"/>
      <w:bookmarkStart w:id="558" w:name="A_824A60EA21A94EE9B662D89C2AB3CE79"/>
      <w:bookmarkEnd w:id="556"/>
      <w:bookmarkEnd w:id="557"/>
      <w:bookmarkEnd w:id="558"/>
      <w:r>
        <w:rPr>
          <w:rFonts w:cs="標楷體"/>
          <w:color w:val="0000FF"/>
        </w:rPr>
        <w:t>答案：</w:t>
      </w:r>
      <w:bookmarkStart w:id="559" w:name="W_824A60EA21A94EE9B662D89C2AB3CE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甲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丙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乙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戊</w:t>
      </w:r>
      <w:r>
        <w:rPr>
          <w:rFonts w:cs="標楷體" w:ascii="標楷體" w:hAnsi="標楷體"/>
          <w:color w:val="0000FF"/>
        </w:rPr>
        <w:t>)</w:t>
      </w:r>
      <w:bookmarkEnd w:id="559"/>
    </w:p>
    <w:p>
      <w:pPr>
        <w:pStyle w:val="Normal"/>
        <w:snapToGrid w:val="false"/>
        <w:spacing w:lineRule="atLeast" w:line="360"/>
        <w:ind w:left="1920" w:hanging="1920"/>
        <w:rPr/>
      </w:pPr>
      <w:bookmarkStart w:id="560" w:name="A_824A60EA21A94EE9B662D89C2AB3CE79"/>
      <w:bookmarkStart w:id="561" w:name="E_824A60EA21A94EE9B662D89C2AB3CE79"/>
      <w:bookmarkEnd w:id="560"/>
      <w:bookmarkEnd w:id="5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每天飲食花上萬的銀錢，傳至曾孫，因為驕奢過度而全家敗亡。</w:t>
      </w:r>
    </w:p>
    <w:p>
      <w:pPr>
        <w:pStyle w:val="Normal"/>
        <w:snapToGrid w:val="false"/>
        <w:spacing w:lineRule="atLeast" w:line="360"/>
        <w:ind w:left="192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因家中貧窮，客人來了，沒有器皿、菜餚、果品招待，所以到酒店招待客人。</w:t>
      </w:r>
    </w:p>
    <w:p>
      <w:pPr>
        <w:pStyle w:val="Normal"/>
        <w:snapToGrid w:val="false"/>
        <w:spacing w:lineRule="atLeast" w:line="360"/>
        <w:ind w:left="192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以奢侈華麗向人誇耀，最後因此死在刑場。</w:t>
      </w:r>
    </w:p>
    <w:p>
      <w:pPr>
        <w:pStyle w:val="Normal"/>
        <w:snapToGrid w:val="false"/>
        <w:spacing w:lineRule="atLeast" w:line="360"/>
        <w:ind w:left="192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妻妾不穿絲帛衣服，馬不餵小米飼料，君子認為他忠於國事。</w:t>
      </w:r>
    </w:p>
    <w:p>
      <w:pPr>
        <w:pStyle w:val="Normal"/>
        <w:snapToGrid w:val="false"/>
        <w:spacing w:lineRule="atLeast" w:line="360"/>
        <w:ind w:left="1920" w:hanging="480"/>
        <w:rPr>
          <w:rFonts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廳堂前只能容納一匹馬回轉。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562" w:name="C_824A60EA21A94EE9B662D89C2AB3CE79"/>
      <w:bookmarkStart w:id="563" w:name="Z_824A60EA21A94EE9B662D89C2AB3CE79"/>
      <w:bookmarkStart w:id="564" w:name="S_824A60EA21A94EE9B662D89C2AB3CE79"/>
      <w:bookmarkStart w:id="565" w:name="E_824A60EA21A94EE9B662D89C2AB3CE79"/>
      <w:bookmarkEnd w:id="562"/>
      <w:bookmarkEnd w:id="563"/>
      <w:bookmarkEnd w:id="564"/>
      <w:bookmarkEnd w:id="565"/>
      <w:r>
        <w:rPr/>
        <w:t>單一選擇題：每題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960" w:hanging="720"/>
        <w:rPr/>
      </w:pPr>
      <w:bookmarkStart w:id="566" w:name="Z_02EB7523CF154C03817D6A1093863AEC"/>
      <w:bookmarkEnd w:id="566"/>
      <w:r>
        <w:rPr/>
        <w:t>(   )</w:t>
      </w:r>
      <w:bookmarkStart w:id="567" w:name="C_02EB7523CF154C03817D6A1093863AEC"/>
      <w:bookmarkStart w:id="568" w:name="Q_02EB7523CF154C03817D6A1093863AEC"/>
      <w:r>
        <w:rPr/>
        <w:t>孟子主張尚友古人，因古人的行為足以成為典範。若司馬光要選擇古人為友，下列何者與其志氣相投，可為其尚友古人的對象　</w:t>
      </w:r>
      <w:bookmarkStart w:id="569" w:name="OP1_02EB7523CF154C03817D6A1093863A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0" w:name="OPTG1_02EB7523CF154C03817D6A1093863AEC"/>
      <w:r>
        <w:rPr/>
        <w:t>李沆　</w:t>
      </w:r>
      <w:bookmarkStart w:id="571" w:name="OP2_02EB7523CF154C03817D6A1093863AEC"/>
      <w:bookmarkEnd w:id="569"/>
      <w:bookmarkEnd w:id="5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2" w:name="OPTG2_02EB7523CF154C03817D6A1093863AEC"/>
      <w:r>
        <w:rPr/>
        <w:t>王愷　</w:t>
      </w:r>
      <w:bookmarkStart w:id="573" w:name="OP3_02EB7523CF154C03817D6A1093863AEC"/>
      <w:bookmarkEnd w:id="571"/>
      <w:bookmarkEnd w:id="5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4" w:name="OPTG3_02EB7523CF154C03817D6A1093863AEC"/>
      <w:r>
        <w:rPr/>
        <w:t>公孫弘　</w:t>
      </w:r>
      <w:bookmarkStart w:id="575" w:name="OP4_02EB7523CF154C03817D6A1093863AEC"/>
      <w:bookmarkEnd w:id="573"/>
      <w:bookmarkEnd w:id="5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6" w:name="OPTG4_02EB7523CF154C03817D6A1093863AEC"/>
      <w:r>
        <w:rPr/>
        <w:t>寇準</w:t>
      </w:r>
      <w:bookmarkEnd w:id="575"/>
      <w:bookmarkEnd w:id="57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7" w:name="S_02EB7523CF154C03817D6A1093863AEC"/>
      <w:bookmarkStart w:id="578" w:name="A_02EB7523CF154C03817D6A1093863AEC"/>
      <w:bookmarkEnd w:id="568"/>
      <w:bookmarkEnd w:id="577"/>
      <w:bookmarkEnd w:id="578"/>
      <w:r>
        <w:rPr>
          <w:color w:val="0000FF"/>
        </w:rPr>
        <w:t>答案：</w:t>
      </w:r>
      <w:bookmarkStart w:id="579" w:name="W_02EB7523CF154C03817D6A1093863A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7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80" w:name="A_02EB7523CF154C03817D6A1093863AEC"/>
      <w:bookmarkStart w:id="581" w:name="E_02EB7523CF154C03817D6A1093863AEC"/>
      <w:bookmarkEnd w:id="580"/>
      <w:bookmarkEnd w:id="5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王愷曾與石崇爭誇富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外人認為公孫弘故示儉樸，其實是為了盜取虛名罷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寇準生性豪奢，家中不用油燈，蠟淚成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82" w:name="Z_02EB7523CF154C03817D6A1093863AEC"/>
      <w:bookmarkStart w:id="583" w:name="S_02EB7523CF154C03817D6A1093863AEC"/>
      <w:bookmarkStart w:id="584" w:name="E_02EB7523CF154C03817D6A1093863AEC"/>
      <w:bookmarkStart w:id="585" w:name="Z_1EC4F328172C404CB432C9B4918364C8"/>
      <w:bookmarkEnd w:id="582"/>
      <w:bookmarkEnd w:id="567"/>
      <w:bookmarkEnd w:id="583"/>
      <w:bookmarkEnd w:id="584"/>
      <w:bookmarkEnd w:id="585"/>
      <w:r>
        <w:rPr/>
        <w:t>(   )</w:t>
      </w:r>
      <w:bookmarkStart w:id="586" w:name="C_1EC4F328172C404CB432C9B4918364C8"/>
      <w:bookmarkStart w:id="587" w:name="Q_1EC4F328172C404CB432C9B4918364C8"/>
      <w:r>
        <w:rPr/>
        <w:t>下文為《世說新語》中的篇章，閱讀完後請選出說明正確的選項：「武帝嘗降王武子家，武子供饌，悉用瑠璃器。婢子百餘人，皆綾羅褲，以手擎飲食。烝豚肥美，異於常味。帝怪而問之，答曰：『以人乳飲豚。』帝甚不平，食未畢，便去。王、石所未知作。」　</w:t>
      </w:r>
      <w:bookmarkStart w:id="588" w:name="OP1_1EC4F328172C404CB432C9B4918364C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9" w:name="OPTG1_1EC4F328172C404CB432C9B4918364C8"/>
      <w:r>
        <w:rPr/>
        <w:t>本文可做為〈訓儉示康〉中「石崇以奢靡誇人，卒以此死東市」的印證　</w:t>
      </w:r>
      <w:bookmarkStart w:id="590" w:name="OP2_1EC4F328172C404CB432C9B4918364C8"/>
      <w:bookmarkEnd w:id="588"/>
      <w:bookmarkEnd w:id="5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1" w:name="OPTG2_1EC4F328172C404CB432C9B4918364C8"/>
      <w:r>
        <w:rPr/>
        <w:t>依內容判斷應出自〈捷悟〉篇　</w:t>
      </w:r>
      <w:bookmarkStart w:id="592" w:name="OP3_1EC4F328172C404CB432C9B4918364C8"/>
      <w:bookmarkEnd w:id="590"/>
      <w:bookmarkEnd w:id="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3" w:name="OPTG3_1EC4F328172C404CB432C9B4918364C8"/>
      <w:r>
        <w:rPr/>
        <w:t>由「以人乳飲豚」可見王武子飲食豪奢　</w:t>
      </w:r>
      <w:bookmarkStart w:id="594" w:name="OP4_1EC4F328172C404CB432C9B4918364C8"/>
      <w:bookmarkEnd w:id="592"/>
      <w:bookmarkEnd w:id="5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5" w:name="OPTG4_1EC4F328172C404CB432C9B4918364C8"/>
      <w:r>
        <w:rPr/>
        <w:t>「以人乳飲豚」與「以儉立名」，上述兩個「以」字用法相同</w:t>
      </w:r>
      <w:bookmarkEnd w:id="594"/>
      <w:bookmarkEnd w:id="59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6" w:name="S_1EC4F328172C404CB432C9B4918364C8"/>
      <w:bookmarkStart w:id="597" w:name="A_1EC4F328172C404CB432C9B4918364C8"/>
      <w:bookmarkEnd w:id="587"/>
      <w:bookmarkEnd w:id="596"/>
      <w:bookmarkEnd w:id="597"/>
      <w:r>
        <w:rPr>
          <w:color w:val="0000FF"/>
        </w:rPr>
        <w:t>答案：</w:t>
      </w:r>
      <w:bookmarkStart w:id="598" w:name="W_1EC4F328172C404CB432C9B4918364C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9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99" w:name="A_1EC4F328172C404CB432C9B4918364C8"/>
      <w:bookmarkStart w:id="600" w:name="E_1EC4F328172C404CB432C9B4918364C8"/>
      <w:bookmarkEnd w:id="599"/>
      <w:bookmarkEnd w:id="6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此篇主要敘述王武子生活的豪奢，與石崇較無關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此篇短文出自〈汰侈〉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兩者意義不同，前者為「用」，後者為「因」。題幹語譯：晉武帝曾光臨王武子家，武子獻上食物，食物全用琉璃器皿承裝。家中有婢女一百多人，都穿著細軟而文彩鮮麗的華美衣褲，用手端著美酒和佳餚。其中有一道蒸乳豬，肥腴鮮美，滋味和平常的大不同，武帝覺得奇怪，問是怎麼回事。武子答道：「用人奶餵小豬。」武帝非常不以為然，飯沒吃完就退席。縱使奢侈成性的王愷和石崇，都還不知這道美味的做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1" w:name="Z_1EC4F328172C404CB432C9B4918364C8"/>
      <w:bookmarkStart w:id="602" w:name="S_1EC4F328172C404CB432C9B4918364C8"/>
      <w:bookmarkStart w:id="603" w:name="E_1EC4F328172C404CB432C9B4918364C8"/>
      <w:bookmarkStart w:id="604" w:name="Z_2509C8807040474D889A023343A0F3FD"/>
      <w:bookmarkEnd w:id="601"/>
      <w:bookmarkEnd w:id="586"/>
      <w:bookmarkEnd w:id="602"/>
      <w:bookmarkEnd w:id="603"/>
      <w:bookmarkEnd w:id="604"/>
      <w:r>
        <w:rPr/>
        <w:t>(   )</w:t>
      </w:r>
      <w:bookmarkStart w:id="605" w:name="C_2509C8807040474D889A023343A0F3FD"/>
      <w:bookmarkStart w:id="606" w:name="Q_2509C8807040474D889A023343A0F3FD"/>
      <w:r>
        <w:rPr/>
        <w:t>〈訓儉示康〉一文中作者引孔子言：「士志於道，而恥惡衣惡食者，未足與議也。」旨在強調士應當　</w:t>
      </w:r>
      <w:bookmarkStart w:id="607" w:name="OP1_2509C8807040474D889A023343A0F3F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8" w:name="OPTG1_2509C8807040474D889A023343A0F3FD"/>
      <w:r>
        <w:rPr/>
        <w:t>含垢忍恥　</w:t>
      </w:r>
      <w:bookmarkStart w:id="609" w:name="OP2_2509C8807040474D889A023343A0F3FD"/>
      <w:bookmarkEnd w:id="607"/>
      <w:bookmarkEnd w:id="6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0" w:name="OPTG2_2509C8807040474D889A023343A0F3FD"/>
      <w:r>
        <w:rPr/>
        <w:t>見德思齊　</w:t>
      </w:r>
      <w:bookmarkStart w:id="611" w:name="OP3_2509C8807040474D889A023343A0F3FD"/>
      <w:bookmarkEnd w:id="609"/>
      <w:bookmarkEnd w:id="6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2" w:name="OPTG3_2509C8807040474D889A023343A0F3FD"/>
      <w:r>
        <w:rPr/>
        <w:t>甘貧樂道　</w:t>
      </w:r>
      <w:bookmarkStart w:id="613" w:name="OP4_2509C8807040474D889A023343A0F3FD"/>
      <w:bookmarkEnd w:id="611"/>
      <w:bookmarkEnd w:id="6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4" w:name="OPTG4_2509C8807040474D889A023343A0F3FD"/>
      <w:r>
        <w:rPr/>
        <w:t>因時制宜</w:t>
      </w:r>
      <w:bookmarkEnd w:id="613"/>
      <w:bookmarkEnd w:id="61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5" w:name="S_2509C8807040474D889A023343A0F3FD"/>
      <w:bookmarkStart w:id="616" w:name="A_2509C8807040474D889A023343A0F3FD"/>
      <w:bookmarkEnd w:id="606"/>
      <w:bookmarkEnd w:id="615"/>
      <w:bookmarkEnd w:id="616"/>
      <w:r>
        <w:rPr>
          <w:color w:val="0000FF"/>
        </w:rPr>
        <w:t>答案：</w:t>
      </w:r>
      <w:bookmarkStart w:id="617" w:name="W_2509C8807040474D889A023343A0F3F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1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18" w:name="A_2509C8807040474D889A023343A0F3FD"/>
      <w:bookmarkStart w:id="619" w:name="E_2509C8807040474D889A023343A0F3FD"/>
      <w:bookmarkEnd w:id="618"/>
      <w:bookmarkEnd w:id="6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忍受恥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看到德行高的人，就想效法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表示享受真理之樂，不在乎物質生活的貧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根據不同時期的情況，採取合宜的措施應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620" w:name="Z_2509C8807040474D889A023343A0F3FD"/>
      <w:bookmarkStart w:id="621" w:name="S_2509C8807040474D889A023343A0F3FD"/>
      <w:bookmarkStart w:id="622" w:name="E_2509C8807040474D889A023343A0F3FD"/>
      <w:bookmarkStart w:id="623" w:name="Z_B257805D0FA0453BBAE06DD6C4BF8F6D"/>
      <w:bookmarkEnd w:id="620"/>
      <w:bookmarkEnd w:id="605"/>
      <w:bookmarkEnd w:id="621"/>
      <w:bookmarkEnd w:id="622"/>
      <w:bookmarkEnd w:id="623"/>
      <w:r>
        <w:rPr/>
        <w:t>(   )</w:t>
      </w:r>
      <w:bookmarkStart w:id="624" w:name="C_B257805D0FA0453BBAE06DD6C4BF8F6D"/>
      <w:bookmarkStart w:id="625" w:name="Q_B257805D0FA0453BBAE06DD6C4BF8F6D"/>
      <w:r>
        <w:rPr>
          <w:rFonts w:cs="標楷體"/>
        </w:rPr>
        <w:t>下列各組「　」內的字，讀音不同的選項是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服「垢」弊╱以儉「詬」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「脯」醢╱驚魂「甫」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「輒」羞赧棄去╱改弦易「轍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不喜華「靡」╱上山采「蘼」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「謹」身節用╱「鄞」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626" w:name="S_B257805D0FA0453BBAE06DD6C4BF8F6D"/>
      <w:bookmarkStart w:id="627" w:name="A_B257805D0FA0453BBAE06DD6C4BF8F6D"/>
      <w:bookmarkEnd w:id="625"/>
      <w:bookmarkEnd w:id="626"/>
      <w:bookmarkEnd w:id="627"/>
      <w:r>
        <w:rPr>
          <w:rFonts w:cs="標楷體"/>
          <w:color w:val="0000FF"/>
        </w:rPr>
        <w:t>答案：</w:t>
      </w:r>
      <w:bookmarkStart w:id="628" w:name="W_B257805D0FA0453BBAE06DD6C4BF8F6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8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629" w:name="A_B257805D0FA0453BBAE06DD6C4BF8F6D"/>
      <w:bookmarkStart w:id="630" w:name="E_B257805D0FA0453BBAE06DD6C4BF8F6D"/>
      <w:bookmarkEnd w:id="629"/>
      <w:bookmarkEnd w:id="6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 w:ascii="標楷體" w:hAnsi="標楷體"/>
          <w:color w:val="808000"/>
        </w:rPr>
        <w:t>╱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>
          <w:rFonts w:cs="標楷體" w:ascii="標楷體" w:hAnsi="標楷體"/>
          <w:color w:val="808000"/>
        </w:rPr>
        <w:t>╱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>
          <w:rFonts w:cs="標楷體" w:ascii="標楷體" w:hAnsi="標楷體"/>
          <w:color w:val="808000"/>
        </w:rPr>
        <w:t>╱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/>
          <w:color w:val="808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631" w:name="Z_B257805D0FA0453BBAE06DD6C4BF8F6D"/>
      <w:bookmarkStart w:id="632" w:name="S_B257805D0FA0453BBAE06DD6C4BF8F6D"/>
      <w:bookmarkStart w:id="633" w:name="E_B257805D0FA0453BBAE06DD6C4BF8F6D"/>
      <w:bookmarkStart w:id="634" w:name="Z_7BA358E72D2C4627B1465373D97255DE"/>
      <w:bookmarkEnd w:id="631"/>
      <w:bookmarkEnd w:id="624"/>
      <w:bookmarkEnd w:id="632"/>
      <w:bookmarkEnd w:id="633"/>
      <w:bookmarkEnd w:id="634"/>
      <w:r>
        <w:rPr/>
        <w:t>(   )</w:t>
      </w:r>
      <w:bookmarkStart w:id="635" w:name="C_7BA358E72D2C4627B1465373D97255DE"/>
      <w:bookmarkStart w:id="636" w:name="Q_7BA358E72D2C4627B1465373D97255DE"/>
      <w:r>
        <w:rPr>
          <w:rFonts w:cs="標楷體"/>
        </w:rPr>
        <w:t>下列各組「　」內的注音寫成國字，何者字形兩兩相同　</w:t>
      </w:r>
      <w:bookmarkStart w:id="637" w:name="OP1_7BA358E72D2C4627B1465373D97255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8" w:name="OPTG1_7BA358E72D2C4627B1465373D97255DE"/>
      <w:r>
        <w:rPr>
          <w:rFonts w:cs="標楷體"/>
        </w:rPr>
        <w:t>「」名釣譽╱平白無「」　</w:t>
      </w:r>
      <w:bookmarkStart w:id="639" w:name="OP2_7BA358E72D2C4627B1465373D97255DE"/>
      <w:bookmarkEnd w:id="637"/>
      <w:bookmarkEnd w:id="6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0" w:name="OPTG2_7BA358E72D2C4627B1465373D97255DE"/>
      <w:r>
        <w:rPr>
          <w:rFonts w:cs="標楷體"/>
        </w:rPr>
        <w:t>脯醢菜「」╱殘「」剩飯　</w:t>
      </w:r>
      <w:bookmarkStart w:id="641" w:name="OP3_7BA358E72D2C4627B1465373D97255DE"/>
      <w:bookmarkEnd w:id="639"/>
      <w:bookmarkEnd w:id="6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2" w:name="OPTG3_7BA358E72D2C4627B1465373D97255DE"/>
      <w:r>
        <w:rPr>
          <w:rFonts w:cs="標楷體"/>
        </w:rPr>
        <w:t>衣取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/>
        </w:rPr>
        <w:t>」寒╱風俗頹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/>
        </w:rPr>
        <w:t>」　</w:t>
      </w:r>
      <w:bookmarkStart w:id="643" w:name="OP4_7BA358E72D2C4627B1465373D97255DE"/>
      <w:bookmarkEnd w:id="641"/>
      <w:bookmarkEnd w:id="6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4" w:name="OPTG4_7BA358E72D2C4627B1465373D97255DE"/>
      <w:r>
        <w:rPr>
          <w:rFonts w:cs="標楷體"/>
        </w:rPr>
        <w:t>徇情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>
          <w:rFonts w:cs="標楷體"/>
        </w:rPr>
        <w:t>」法╱</w:t>
      </w:r>
      <w:r>
        <w:rPr/>
        <w:t>置若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聞</w:t>
      </w:r>
      <w:bookmarkEnd w:id="643"/>
      <w:bookmarkEnd w:id="644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645" w:name="S_7BA358E72D2C4627B1465373D97255DE"/>
      <w:bookmarkStart w:id="646" w:name="A_7BA358E72D2C4627B1465373D97255DE"/>
      <w:bookmarkEnd w:id="636"/>
      <w:bookmarkEnd w:id="645"/>
      <w:bookmarkEnd w:id="646"/>
      <w:r>
        <w:rPr>
          <w:rFonts w:cs="標楷體"/>
          <w:color w:val="0000FF"/>
        </w:rPr>
        <w:t>答案：</w:t>
      </w:r>
      <w:bookmarkStart w:id="647" w:name="W_7BA358E72D2C4627B1465373D97255D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7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648" w:name="A_7BA358E72D2C4627B1465373D97255DE"/>
      <w:bookmarkStart w:id="649" w:name="E_7BA358E72D2C4627B1465373D97255DE"/>
      <w:bookmarkEnd w:id="648"/>
      <w:bookmarkEnd w:id="6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沽。沽名釣譽：</w:t>
      </w:r>
      <w:r>
        <w:rPr>
          <w:color w:val="808000"/>
        </w:rPr>
        <w:t>故意做作，用手段謀取名聲和讚譽</w:t>
      </w:r>
      <w:r>
        <w:rPr>
          <w:rFonts w:cs="標楷體"/>
          <w:color w:val="808000"/>
        </w:rPr>
        <w:t>╱辜。平白無辜：清白、無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羹。殘羹剩飯：吃剩的羹湯飯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蔽╱敝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枉。徇情枉法：受到私情的左右做出違法的事╱</w:t>
      </w:r>
      <w:r>
        <w:rPr>
          <w:color w:val="808000"/>
        </w:rPr>
        <w:t>罔。置若罔聞：雖有耳聞，卻好像沒有聽到一樣不加理會</w:t>
      </w:r>
      <w:r>
        <w:rPr>
          <w:rFonts w:cs="標楷體"/>
          <w:color w:val="808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0" w:name="Z_7BA358E72D2C4627B1465373D97255DE"/>
      <w:bookmarkStart w:id="651" w:name="S_7BA358E72D2C4627B1465373D97255DE"/>
      <w:bookmarkStart w:id="652" w:name="E_7BA358E72D2C4627B1465373D97255DE"/>
      <w:bookmarkStart w:id="653" w:name="Z_6AFEB4BF66C549D5A71EEC9F8F04929E"/>
      <w:bookmarkEnd w:id="650"/>
      <w:bookmarkEnd w:id="635"/>
      <w:bookmarkEnd w:id="651"/>
      <w:bookmarkEnd w:id="652"/>
      <w:bookmarkEnd w:id="653"/>
      <w:r>
        <w:rPr/>
        <w:t>(   )</w:t>
      </w:r>
      <w:bookmarkStart w:id="654" w:name="C_6AFEB4BF66C549D5A71EEC9F8F04929E"/>
      <w:bookmarkStart w:id="655" w:name="Q_6AFEB4BF66C549D5A71EEC9F8F04929E"/>
      <w:r>
        <w:rPr/>
        <w:t>下列各組「　」中的字，何者讀音完全不同　</w:t>
      </w:r>
      <w:bookmarkStart w:id="656" w:name="OP1_6AFEB4BF66C549D5A71EEC9F8F0492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7" w:name="OPTG1_6AFEB4BF66C549D5A71EEC9F8F04929E"/>
      <w:r>
        <w:rPr/>
        <w:t>言簡意「賅」／「垓」下之圍／「欬」唾成珠　</w:t>
      </w:r>
      <w:bookmarkStart w:id="658" w:name="OP2_6AFEB4BF66C549D5A71EEC9F8F04929E"/>
      <w:bookmarkEnd w:id="656"/>
      <w:bookmarkEnd w:id="6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9" w:name="OPTG2_6AFEB4BF66C549D5A71EEC9F8F04929E"/>
      <w:r>
        <w:rPr/>
        <w:t>糖炒「栗」子／滄海一「粟」／不寒而「慄」　</w:t>
      </w:r>
      <w:bookmarkStart w:id="660" w:name="OP3_6AFEB4BF66C549D5A71EEC9F8F04929E"/>
      <w:bookmarkEnd w:id="658"/>
      <w:bookmarkEnd w:id="6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1" w:name="OPTG3_6AFEB4BF66C549D5A71EEC9F8F04929E"/>
      <w:r>
        <w:rPr/>
        <w:t>「沆」瀣一氣／相互頡「頏」／嗓音高「亢」　</w:t>
      </w:r>
      <w:bookmarkStart w:id="662" w:name="OP4_6AFEB4BF66C549D5A71EEC9F8F04929E"/>
      <w:bookmarkEnd w:id="660"/>
      <w:bookmarkEnd w:id="6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3" w:name="OPTG4_6AFEB4BF66C549D5A71EEC9F8F04929E"/>
      <w:r>
        <w:rPr/>
        <w:t>錦上「添」花／無「忝」所生／「舔」嘴咂舌</w:t>
      </w:r>
      <w:bookmarkEnd w:id="662"/>
      <w:bookmarkEnd w:id="66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4" w:name="S_6AFEB4BF66C549D5A71EEC9F8F04929E"/>
      <w:bookmarkStart w:id="665" w:name="A_6AFEB4BF66C549D5A71EEC9F8F04929E"/>
      <w:bookmarkEnd w:id="655"/>
      <w:bookmarkEnd w:id="664"/>
      <w:bookmarkEnd w:id="665"/>
      <w:r>
        <w:rPr>
          <w:color w:val="0000FF"/>
        </w:rPr>
        <w:t>答案：</w:t>
      </w:r>
      <w:bookmarkStart w:id="666" w:name="W_6AFEB4BF66C549D5A71EEC9F8F04929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6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67" w:name="A_6AFEB4BF66C549D5A71EEC9F8F04929E"/>
      <w:bookmarkStart w:id="668" w:name="E_6AFEB4BF66C549D5A71EEC9F8F04929E"/>
      <w:bookmarkEnd w:id="667"/>
      <w:bookmarkEnd w:id="6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賅：充足、完備的／。垓下：古地名，漢高祖劉邦圍困項羽於此／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color w:val="808000"/>
        </w:rPr>
        <w:t>。欬唾成珠：比喻言談精當，議論高明或文詞優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color w:val="808000"/>
        </w:rPr>
        <w:t>／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color w:val="808000"/>
        </w:rPr>
        <w:t>。滄海一粟：大海中的一粒米粟。比喻渺小，微不足道／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color w:val="808000"/>
        </w:rPr>
        <w:t>。慄：因害怕而發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color w:val="808000"/>
        </w:rPr>
        <w:t>。沆瀣一氣：比喻氣味相投，後多用於貶義／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color w:val="808000"/>
        </w:rPr>
        <w:t>。頡頏：鳥飛上飛下，跳躍的樣子。後用以指不相上下／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錦上添花：比喻美上加美，喜上加喜／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>
          <w:color w:val="808000"/>
        </w:rPr>
        <w:t>／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>
          <w:color w:val="808000"/>
        </w:rPr>
        <w:t>。舔嘴咂舌：吃完東西時，伸出舌頭舔舔嘴，吸吸牙縫中的餘味，並發出嘖嘖的聲音。表示吃得很飽且感到相當滿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9" w:name="Z_6AFEB4BF66C549D5A71EEC9F8F04929E"/>
      <w:bookmarkStart w:id="670" w:name="S_6AFEB4BF66C549D5A71EEC9F8F04929E"/>
      <w:bookmarkStart w:id="671" w:name="E_6AFEB4BF66C549D5A71EEC9F8F04929E"/>
      <w:bookmarkStart w:id="672" w:name="Z_23F0EFE80F6F44C8BC67429ABAE20FAF"/>
      <w:bookmarkEnd w:id="669"/>
      <w:bookmarkEnd w:id="654"/>
      <w:bookmarkEnd w:id="670"/>
      <w:bookmarkEnd w:id="671"/>
      <w:bookmarkEnd w:id="672"/>
      <w:r>
        <w:rPr/>
        <w:t>(   )</w:t>
      </w:r>
      <w:bookmarkStart w:id="673" w:name="C_23F0EFE80F6F44C8BC67429ABAE20FAF"/>
      <w:bookmarkStart w:id="674" w:name="Q_23F0EFE80F6F44C8BC67429ABAE20FAF"/>
      <w:r>
        <w:rPr/>
        <w:t>〈訓儉示康〉：「汝非徒身當服行，當以訓汝子孫，使知前輩之風俗云。」與前文何句相呼應　</w:t>
      </w:r>
      <w:bookmarkStart w:id="675" w:name="OP1_23F0EFE80F6F44C8BC67429ABAE20F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6" w:name="OPTG1_23F0EFE80F6F44C8BC67429ABAE20FAF"/>
      <w:r>
        <w:rPr/>
        <w:t>平生衣取蔽寒，食取充腹，亦不敢服垢弊以矯俗干名，但順吾性而已　</w:t>
      </w:r>
      <w:bookmarkStart w:id="677" w:name="OP2_23F0EFE80F6F44C8BC67429ABAE20FAF"/>
      <w:bookmarkEnd w:id="675"/>
      <w:bookmarkEnd w:id="6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8" w:name="OPTG2_23F0EFE80F6F44C8BC67429ABAE20FAF"/>
      <w:r>
        <w:rPr/>
        <w:t>二十忝科名，「聞喜宴」獨不戴花　</w:t>
      </w:r>
      <w:bookmarkStart w:id="679" w:name="OP3_23F0EFE80F6F44C8BC67429ABAE20FAF"/>
      <w:bookmarkEnd w:id="677"/>
      <w:bookmarkEnd w:id="6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0" w:name="OPTG3_23F0EFE80F6F44C8BC67429ABAE20FAF"/>
      <w:r>
        <w:rPr/>
        <w:t>吾性不喜華靡，自為乳兒，長者加以金銀華美之服，輒羞赧棄去之　</w:t>
      </w:r>
      <w:bookmarkStart w:id="681" w:name="OP4_23F0EFE80F6F44C8BC67429ABAE20FAF"/>
      <w:bookmarkEnd w:id="679"/>
      <w:bookmarkEnd w:id="6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2" w:name="OPTG4_23F0EFE80F6F44C8BC67429ABAE20FAF"/>
      <w:r>
        <w:rPr/>
        <w:t>吾本寒家，世以清白相承</w:t>
      </w:r>
      <w:bookmarkEnd w:id="681"/>
      <w:bookmarkEnd w:id="68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3" w:name="S_23F0EFE80F6F44C8BC67429ABAE20FAF"/>
      <w:bookmarkStart w:id="684" w:name="A_23F0EFE80F6F44C8BC67429ABAE20FAF"/>
      <w:bookmarkEnd w:id="674"/>
      <w:bookmarkEnd w:id="683"/>
      <w:bookmarkEnd w:id="684"/>
      <w:r>
        <w:rPr>
          <w:color w:val="0000FF"/>
        </w:rPr>
        <w:t>答案：</w:t>
      </w:r>
      <w:bookmarkStart w:id="685" w:name="W_23F0EFE80F6F44C8BC67429ABAE20F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8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686" w:name="A_23F0EFE80F6F44C8BC67429ABAE20FAF"/>
      <w:bookmarkStart w:id="687" w:name="E_23F0EFE80F6F44C8BC67429ABAE20FAF"/>
      <w:bookmarkEnd w:id="686"/>
      <w:bookmarkEnd w:id="6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司馬光囑咐兒子不僅要遵循儉德，還要垂訓子孫後代。與課文第一段「吾本寒家，世以清白相承」前後呼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88" w:name="Z_23F0EFE80F6F44C8BC67429ABAE20FAF"/>
      <w:bookmarkStart w:id="689" w:name="S_23F0EFE80F6F44C8BC67429ABAE20FAF"/>
      <w:bookmarkStart w:id="690" w:name="E_23F0EFE80F6F44C8BC67429ABAE20FAF"/>
      <w:bookmarkStart w:id="691" w:name="Z_DAF40BF8BDFE4D329A60EB4439EC0474"/>
      <w:bookmarkEnd w:id="688"/>
      <w:bookmarkEnd w:id="673"/>
      <w:bookmarkEnd w:id="689"/>
      <w:bookmarkEnd w:id="690"/>
      <w:bookmarkEnd w:id="691"/>
      <w:r>
        <w:rPr/>
        <w:t>(   )</w:t>
      </w:r>
      <w:bookmarkStart w:id="692" w:name="C_DAF40BF8BDFE4D329A60EB4439EC0474"/>
      <w:bookmarkStart w:id="693" w:name="Q_DAF40BF8BDFE4D329A60EB4439EC0474"/>
      <w:r>
        <w:rPr/>
        <w:t>〈訓儉示康〉：「儉，德之共也；侈，惡之大也。」意謂　</w:t>
      </w:r>
      <w:bookmarkStart w:id="694" w:name="OP1_DAF40BF8BDFE4D329A60EB4439EC04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5" w:name="OPTG1_DAF40BF8BDFE4D329A60EB4439EC0474"/>
      <w:r>
        <w:rPr/>
        <w:t>儉為德之首，侈為惡之源　</w:t>
      </w:r>
      <w:bookmarkStart w:id="696" w:name="OP2_DAF40BF8BDFE4D329A60EB4439EC0474"/>
      <w:bookmarkEnd w:id="694"/>
      <w:bookmarkEnd w:id="6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7" w:name="OPTG2_DAF40BF8BDFE4D329A60EB4439EC0474"/>
      <w:r>
        <w:rPr/>
        <w:t>有德者皆由儉來，而奢侈是萬惡中最大的　</w:t>
      </w:r>
      <w:bookmarkStart w:id="698" w:name="OP3_DAF40BF8BDFE4D329A60EB4439EC0474"/>
      <w:bookmarkEnd w:id="696"/>
      <w:bookmarkEnd w:id="6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99" w:name="OPTG3_DAF40BF8BDFE4D329A60EB4439EC0474"/>
      <w:r>
        <w:rPr/>
        <w:t>儉是公共的道德，侈是最嚴重的罪惡　</w:t>
      </w:r>
      <w:bookmarkStart w:id="700" w:name="OP4_DAF40BF8BDFE4D329A60EB4439EC0474"/>
      <w:bookmarkEnd w:id="698"/>
      <w:bookmarkEnd w:id="6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1" w:name="OPTG4_DAF40BF8BDFE4D329A60EB4439EC0474"/>
      <w:r>
        <w:rPr/>
        <w:t>儉是眾人共有的德行，侈為眾人所厭惡</w:t>
      </w:r>
      <w:bookmarkEnd w:id="700"/>
      <w:bookmarkEnd w:id="70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02" w:name="S_DAF40BF8BDFE4D329A60EB4439EC0474"/>
      <w:bookmarkStart w:id="703" w:name="A_DAF40BF8BDFE4D329A60EB4439EC0474"/>
      <w:bookmarkEnd w:id="693"/>
      <w:bookmarkEnd w:id="702"/>
      <w:bookmarkEnd w:id="703"/>
      <w:r>
        <w:rPr>
          <w:color w:val="0000FF"/>
        </w:rPr>
        <w:t>答案：</w:t>
      </w:r>
      <w:bookmarkStart w:id="704" w:name="W_DAF40BF8BDFE4D329A60EB4439EC04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0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05" w:name="Z_DAF40BF8BDFE4D329A60EB4439EC0474"/>
      <w:bookmarkStart w:id="706" w:name="S_DAF40BF8BDFE4D329A60EB4439EC0474"/>
      <w:bookmarkStart w:id="707" w:name="A_DAF40BF8BDFE4D329A60EB4439EC0474"/>
      <w:bookmarkStart w:id="708" w:name="Z_9CA431462D9D491A8492C2806BF835F7"/>
      <w:bookmarkEnd w:id="705"/>
      <w:bookmarkEnd w:id="692"/>
      <w:bookmarkEnd w:id="706"/>
      <w:bookmarkEnd w:id="707"/>
      <w:bookmarkEnd w:id="708"/>
      <w:r>
        <w:rPr/>
        <w:t>(   )</w:t>
      </w:r>
      <w:bookmarkStart w:id="709" w:name="C_9CA431462D9D491A8492C2806BF835F7"/>
      <w:bookmarkStart w:id="710" w:name="Q_9CA431462D9D491A8492C2806BF835F7"/>
      <w:r>
        <w:rPr/>
        <w:t>〈訓儉示康〉：「居位者雖不能禁，忍助之乎？」司馬光欲表達的意涵是　</w:t>
      </w:r>
      <w:bookmarkStart w:id="711" w:name="OP1_9CA431462D9D491A8492C2806BF835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2" w:name="OPTG1_9CA431462D9D491A8492C2806BF835F7"/>
      <w:r>
        <w:rPr/>
        <w:t>嘲諷上位者執法不公，賞罰無章　</w:t>
      </w:r>
      <w:bookmarkStart w:id="713" w:name="OP2_9CA431462D9D491A8492C2806BF835F7"/>
      <w:bookmarkEnd w:id="711"/>
      <w:bookmarkEnd w:id="7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4" w:name="OPTG2_9CA431462D9D491A8492C2806BF835F7"/>
      <w:r>
        <w:rPr/>
        <w:t>指出為官者不該隨波逐流，助長奢靡之風　</w:t>
      </w:r>
      <w:bookmarkStart w:id="715" w:name="OP3_9CA431462D9D491A8492C2806BF835F7"/>
      <w:bookmarkEnd w:id="713"/>
      <w:bookmarkEnd w:id="7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6" w:name="OPTG3_9CA431462D9D491A8492C2806BF835F7"/>
      <w:r>
        <w:rPr/>
        <w:t>譏刺上位者不該魚肉鄉民，陷民於水深火熱之中　</w:t>
      </w:r>
      <w:bookmarkStart w:id="717" w:name="OP4_9CA431462D9D491A8492C2806BF835F7"/>
      <w:bookmarkEnd w:id="715"/>
      <w:bookmarkEnd w:id="7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18" w:name="OPTG4_9CA431462D9D491A8492C2806BF835F7"/>
      <w:r>
        <w:rPr/>
        <w:t>批評社會的冷漠無情，民風澆薄</w:t>
      </w:r>
      <w:bookmarkEnd w:id="717"/>
      <w:bookmarkEnd w:id="7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9" w:name="S_9CA431462D9D491A8492C2806BF835F7"/>
      <w:bookmarkStart w:id="720" w:name="A_9CA431462D9D491A8492C2806BF835F7"/>
      <w:bookmarkEnd w:id="710"/>
      <w:bookmarkEnd w:id="719"/>
      <w:bookmarkEnd w:id="720"/>
      <w:r>
        <w:rPr>
          <w:color w:val="0000FF"/>
        </w:rPr>
        <w:t>答案：</w:t>
      </w:r>
      <w:bookmarkStart w:id="721" w:name="W_9CA431462D9D491A8492C2806BF835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2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22" w:name="A_9CA431462D9D491A8492C2806BF835F7"/>
      <w:bookmarkStart w:id="723" w:name="E_9CA431462D9D491A8492C2806BF835F7"/>
      <w:bookmarkEnd w:id="722"/>
      <w:bookmarkEnd w:id="7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賞罰無章：獎賞和處罰毫無法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魚肉鄉民：比喻恣意欺凌百姓，剝取民膏民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應是批評社會奢靡的風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24" w:name="Z_9CA431462D9D491A8492C2806BF835F7"/>
      <w:bookmarkStart w:id="725" w:name="S_9CA431462D9D491A8492C2806BF835F7"/>
      <w:bookmarkStart w:id="726" w:name="E_9CA431462D9D491A8492C2806BF835F7"/>
      <w:bookmarkStart w:id="727" w:name="Z_36E6FDD59C044954AE2F8DAEF3308009"/>
      <w:bookmarkEnd w:id="724"/>
      <w:bookmarkEnd w:id="709"/>
      <w:bookmarkEnd w:id="725"/>
      <w:bookmarkEnd w:id="726"/>
      <w:bookmarkEnd w:id="727"/>
      <w:r>
        <w:rPr/>
        <w:t>(   )</w:t>
      </w:r>
      <w:bookmarkStart w:id="728" w:name="C_36E6FDD59C044954AE2F8DAEF3308009"/>
      <w:bookmarkStart w:id="729" w:name="Q_36E6FDD59C044954AE2F8DAEF3308009"/>
      <w:r>
        <w:rPr/>
        <w:t>「所向披□╱為人□病╱□瀣一氣」，上列□中，依序應填入何組字　</w:t>
      </w:r>
      <w:bookmarkStart w:id="730" w:name="OP1_36E6FDD59C044954AE2F8DAEF33080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1" w:name="OPTG1_36E6FDD59C044954AE2F8DAEF3308009"/>
      <w:r>
        <w:rPr/>
        <w:t>彌╱垢╱沆　</w:t>
      </w:r>
      <w:bookmarkStart w:id="732" w:name="OP2_36E6FDD59C044954AE2F8DAEF3308009"/>
      <w:bookmarkEnd w:id="730"/>
      <w:bookmarkEnd w:id="7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3" w:name="OPTG2_36E6FDD59C044954AE2F8DAEF3308009"/>
      <w:r>
        <w:rPr/>
        <w:t>靡╱詬╱沆　</w:t>
      </w:r>
      <w:bookmarkStart w:id="734" w:name="OP3_36E6FDD59C044954AE2F8DAEF3308009"/>
      <w:bookmarkEnd w:id="732"/>
      <w:bookmarkEnd w:id="7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5" w:name="OPTG3_36E6FDD59C044954AE2F8DAEF3308009"/>
      <w:r>
        <w:rPr/>
        <w:t>彌╱詬╱伉　</w:t>
      </w:r>
      <w:bookmarkStart w:id="736" w:name="OP4_36E6FDD59C044954AE2F8DAEF3308009"/>
      <w:bookmarkEnd w:id="734"/>
      <w:bookmarkEnd w:id="7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7" w:name="OPTG4_36E6FDD59C044954AE2F8DAEF3308009"/>
      <w:r>
        <w:rPr/>
        <w:t>靡╱垢╱伉</w:t>
      </w:r>
      <w:bookmarkEnd w:id="736"/>
      <w:bookmarkEnd w:id="73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38" w:name="S_36E6FDD59C044954AE2F8DAEF3308009"/>
      <w:bookmarkStart w:id="739" w:name="A_36E6FDD59C044954AE2F8DAEF3308009"/>
      <w:bookmarkEnd w:id="729"/>
      <w:bookmarkEnd w:id="738"/>
      <w:bookmarkEnd w:id="739"/>
      <w:r>
        <w:rPr>
          <w:color w:val="0000FF"/>
        </w:rPr>
        <w:t>答案：</w:t>
      </w:r>
      <w:bookmarkStart w:id="740" w:name="W_36E6FDD59C044954AE2F8DAEF330800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4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41" w:name="A_36E6FDD59C044954AE2F8DAEF3308009"/>
      <w:bookmarkStart w:id="742" w:name="E_36E6FDD59C044954AE2F8DAEF3308009"/>
      <w:bookmarkEnd w:id="741"/>
      <w:bookmarkEnd w:id="7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所向披靡：比喻力量所到之處，敵人紛紛潰退╱沆瀣一氣：比喻氣味相投，後多用於貶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43" w:name="Z_36E6FDD59C044954AE2F8DAEF3308009"/>
      <w:bookmarkStart w:id="744" w:name="S_36E6FDD59C044954AE2F8DAEF3308009"/>
      <w:bookmarkStart w:id="745" w:name="E_36E6FDD59C044954AE2F8DAEF3308009"/>
      <w:bookmarkStart w:id="746" w:name="Z_4C2AD36580EF48DE9BF6AB0EA5D16A91"/>
      <w:bookmarkEnd w:id="743"/>
      <w:bookmarkEnd w:id="728"/>
      <w:bookmarkEnd w:id="744"/>
      <w:bookmarkEnd w:id="745"/>
      <w:bookmarkEnd w:id="746"/>
      <w:r>
        <w:rPr/>
        <w:t>(   )</w:t>
      </w:r>
      <w:bookmarkStart w:id="747" w:name="C_4C2AD36580EF48DE9BF6AB0EA5D16A91"/>
      <w:bookmarkStart w:id="748" w:name="Q_4C2AD36580EF48DE9BF6AB0EA5D16A91"/>
      <w:r>
        <w:rPr/>
        <w:t>古今中外許多致富的家族，若其子孫習於奢華生活，終必導致窮困，此即所謂「富不過三代」。下列選項何者可做為「富不過三代」的例證　</w:t>
      </w:r>
      <w:bookmarkStart w:id="749" w:name="OP1_4C2AD36580EF48DE9BF6AB0EA5D16A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50" w:name="OPTG1_4C2AD36580EF48DE9BF6AB0EA5D16A91"/>
      <w:r>
        <w:rPr/>
        <w:t>昔正考父饘粥以餬口，孟僖子知其後必有達人　</w:t>
      </w:r>
      <w:bookmarkStart w:id="751" w:name="OP2_4C2AD36580EF48DE9BF6AB0EA5D16A91"/>
      <w:bookmarkEnd w:id="749"/>
      <w:bookmarkEnd w:id="7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2" w:name="OPTG2_4C2AD36580EF48DE9BF6AB0EA5D16A91"/>
      <w:r>
        <w:rPr/>
        <w:t>季文子相三君，妾不衣帛，馬不食粟，君子以為忠　</w:t>
      </w:r>
      <w:bookmarkStart w:id="753" w:name="OP3_4C2AD36580EF48DE9BF6AB0EA5D16A91"/>
      <w:bookmarkEnd w:id="751"/>
      <w:bookmarkEnd w:id="7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4" w:name="OPTG3_4C2AD36580EF48DE9BF6AB0EA5D16A91"/>
      <w:r>
        <w:rPr/>
        <w:t>管仲鏤簋朱紘，山楶藻梲，孔子鄙其小器　</w:t>
      </w:r>
      <w:bookmarkStart w:id="755" w:name="OP4_4C2AD36580EF48DE9BF6AB0EA5D16A91"/>
      <w:bookmarkEnd w:id="753"/>
      <w:bookmarkEnd w:id="7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6" w:name="OPTG4_4C2AD36580EF48DE9BF6AB0EA5D16A91"/>
      <w:r>
        <w:rPr/>
        <w:t>近世寇萊公豪侈冠一時，然以功業大，人莫之非，子孫習其家風，今多窮困</w:t>
      </w:r>
      <w:bookmarkEnd w:id="755"/>
      <w:bookmarkEnd w:id="7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7" w:name="S_4C2AD36580EF48DE9BF6AB0EA5D16A91"/>
      <w:bookmarkStart w:id="758" w:name="A_4C2AD36580EF48DE9BF6AB0EA5D16A91"/>
      <w:bookmarkEnd w:id="748"/>
      <w:bookmarkEnd w:id="757"/>
      <w:bookmarkEnd w:id="758"/>
      <w:r>
        <w:rPr>
          <w:color w:val="0000FF"/>
        </w:rPr>
        <w:t>答案：</w:t>
      </w:r>
      <w:bookmarkStart w:id="759" w:name="W_4C2AD36580EF48DE9BF6AB0EA5D16A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5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60" w:name="A_4C2AD36580EF48DE9BF6AB0EA5D16A91"/>
      <w:bookmarkStart w:id="761" w:name="E_4C2AD36580EF48DE9BF6AB0EA5D16A91"/>
      <w:bookmarkEnd w:id="760"/>
      <w:bookmarkEnd w:id="7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節儉持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管仲因為奢侈而敗壞自己的名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寇家子孫習於豪侈家風，故今窮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762" w:name="Z_4C2AD36580EF48DE9BF6AB0EA5D16A91"/>
      <w:bookmarkStart w:id="763" w:name="S_4C2AD36580EF48DE9BF6AB0EA5D16A91"/>
      <w:bookmarkStart w:id="764" w:name="E_4C2AD36580EF48DE9BF6AB0EA5D16A91"/>
      <w:bookmarkStart w:id="765" w:name="Z_5522E06B96B84F41ACA81F9721EA40E5"/>
      <w:bookmarkEnd w:id="762"/>
      <w:bookmarkEnd w:id="747"/>
      <w:bookmarkEnd w:id="763"/>
      <w:bookmarkEnd w:id="764"/>
      <w:bookmarkEnd w:id="765"/>
      <w:r>
        <w:rPr/>
        <w:t>(   )</w:t>
      </w:r>
      <w:bookmarkStart w:id="766" w:name="C_5522E06B96B84F41ACA81F9721EA40E5"/>
      <w:bookmarkStart w:id="767" w:name="Q_5522E06B96B84F41ACA81F9721EA40E5"/>
      <w:r>
        <w:rPr>
          <w:rFonts w:cs="標楷體"/>
        </w:rPr>
        <w:t>「管仲鏤簋朱紘，山楶藻梲，孔子鄙其小器。」意謂　</w:t>
      </w:r>
      <w:bookmarkStart w:id="768" w:name="OP1_5522E06B96B84F41ACA81F9721EA40E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9" w:name="OPTG1_5522E06B96B84F41ACA81F9721EA40E5"/>
      <w:r>
        <w:rPr>
          <w:rFonts w:cs="標楷體"/>
        </w:rPr>
        <w:t>孔子鄙視管仲過度節儉，故譏笑他小氣　</w:t>
      </w:r>
      <w:bookmarkStart w:id="770" w:name="OP2_5522E06B96B84F41ACA81F9721EA40E5"/>
      <w:bookmarkEnd w:id="768"/>
      <w:bookmarkEnd w:id="7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1" w:name="OPTG2_5522E06B96B84F41ACA81F9721EA40E5"/>
      <w:r>
        <w:rPr>
          <w:rFonts w:cs="標楷體"/>
        </w:rPr>
        <w:t>管仲過度享受，孔子認為將禍及子孫　</w:t>
      </w:r>
      <w:bookmarkStart w:id="772" w:name="OP3_5522E06B96B84F41ACA81F9721EA40E5"/>
      <w:bookmarkEnd w:id="770"/>
      <w:bookmarkEnd w:id="7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3" w:name="OPTG3_5522E06B96B84F41ACA81F9721EA40E5"/>
      <w:r>
        <w:rPr>
          <w:rFonts w:cs="標楷體"/>
        </w:rPr>
        <w:t>孔子鄙視生活過度奢華的管仲，造成物資不當的浪費　</w:t>
      </w:r>
      <w:bookmarkStart w:id="774" w:name="OP4_5522E06B96B84F41ACA81F9721EA40E5"/>
      <w:bookmarkEnd w:id="772"/>
      <w:bookmarkEnd w:id="7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5" w:name="OPTG4_5522E06B96B84F41ACA81F9721EA40E5"/>
      <w:r>
        <w:rPr>
          <w:rFonts w:cs="標楷體"/>
        </w:rPr>
        <w:t>管仲奢華越禮，孔子輕視他器量狹小</w:t>
      </w:r>
      <w:bookmarkEnd w:id="774"/>
      <w:bookmarkEnd w:id="775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776" w:name="S_5522E06B96B84F41ACA81F9721EA40E5"/>
      <w:bookmarkStart w:id="777" w:name="A_5522E06B96B84F41ACA81F9721EA40E5"/>
      <w:bookmarkEnd w:id="767"/>
      <w:bookmarkEnd w:id="776"/>
      <w:bookmarkEnd w:id="777"/>
      <w:r>
        <w:rPr>
          <w:rFonts w:cs="標楷體"/>
          <w:color w:val="0000FF"/>
        </w:rPr>
        <w:t>答案：</w:t>
      </w:r>
      <w:bookmarkStart w:id="778" w:name="W_5522E06B96B84F41ACA81F9721EA40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78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779" w:name="A_5522E06B96B84F41ACA81F9721EA40E5"/>
      <w:bookmarkStart w:id="780" w:name="E_5522E06B96B84F41ACA81F9721EA40E5"/>
      <w:bookmarkEnd w:id="779"/>
      <w:bookmarkEnd w:id="7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題幹語譯：管仲生活奢華，用雕花的器皿、朱紅的帽帶，房屋柱頭斗拱上彩繪山形圖案，梁上短柱畫著水藻花紋，孔子輕視他器量狹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81" w:name="Z_5522E06B96B84F41ACA81F9721EA40E5"/>
      <w:bookmarkStart w:id="782" w:name="S_5522E06B96B84F41ACA81F9721EA40E5"/>
      <w:bookmarkStart w:id="783" w:name="E_5522E06B96B84F41ACA81F9721EA40E5"/>
      <w:bookmarkStart w:id="784" w:name="Z_3A53CF3F167E4528ABCFF8990003B674"/>
      <w:bookmarkEnd w:id="781"/>
      <w:bookmarkEnd w:id="766"/>
      <w:bookmarkEnd w:id="782"/>
      <w:bookmarkEnd w:id="783"/>
      <w:bookmarkEnd w:id="784"/>
      <w:r>
        <w:rPr/>
        <w:t>(   )</w:t>
      </w:r>
      <w:bookmarkStart w:id="785" w:name="C_3A53CF3F167E4528ABCFF8990003B674"/>
      <w:bookmarkStart w:id="786" w:name="Q_3A53CF3F167E4528ABCFF8990003B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以「約」失之者，鮮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君子博學於文，「約」之以禮，亦可以弗叛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不仁者，不可以久處「約」，不可以長處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公雖自奉清「約」，外人頗有公孫布被之譏。上列各「約」字，何者可以指「儉約」或「窮困」　</w:t>
      </w:r>
      <w:bookmarkStart w:id="787" w:name="OP1_3A53CF3F167E4528ABCFF8990003B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8" w:name="OPTG1_3A53CF3F167E4528ABCFF8990003B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bookmarkStart w:id="789" w:name="OP2_3A53CF3F167E4528ABCFF8990003B674"/>
      <w:bookmarkEnd w:id="787"/>
      <w:bookmarkEnd w:id="7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0" w:name="OPTG2_3A53CF3F167E4528ABCFF8990003B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bookmarkStart w:id="791" w:name="OP3_3A53CF3F167E4528ABCFF8990003B674"/>
      <w:bookmarkEnd w:id="789"/>
      <w:bookmarkEnd w:id="7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2" w:name="OPTG3_3A53CF3F167E4528ABCFF8990003B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bookmarkStart w:id="793" w:name="OP4_3A53CF3F167E4528ABCFF8990003B674"/>
      <w:bookmarkEnd w:id="791"/>
      <w:bookmarkEnd w:id="7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4" w:name="OPTG4_3A53CF3F167E4528ABCFF8990003B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bookmarkEnd w:id="793"/>
      <w:bookmarkEnd w:id="79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5" w:name="S_3A53CF3F167E4528ABCFF8990003B674"/>
      <w:bookmarkStart w:id="796" w:name="A_3A53CF3F167E4528ABCFF8990003B674"/>
      <w:bookmarkEnd w:id="786"/>
      <w:bookmarkEnd w:id="795"/>
      <w:bookmarkEnd w:id="796"/>
      <w:r>
        <w:rPr>
          <w:color w:val="0000FF"/>
        </w:rPr>
        <w:t>答案：</w:t>
      </w:r>
      <w:bookmarkStart w:id="797" w:name="W_3A53CF3F167E4528ABCFF8990003B6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9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98" w:name="A_3A53CF3F167E4528ABCFF8990003B674"/>
      <w:bookmarkStart w:id="799" w:name="E_3A53CF3F167E4528ABCFF8990003B674"/>
      <w:bookmarkEnd w:id="798"/>
      <w:bookmarkEnd w:id="7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儉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約束。出自《論語．雍也》。語譯：君子廣泛的學習各種典籍，以禮義來約束自己，就可以不悖離正道了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貧賤窮困的環境。出自《論語．里仁》。語譯：不仁的人，不可以長久處於貧賤窮困的環境中，也不可以長久處於富貴安樂的環境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儉約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00" w:name="Z_3A53CF3F167E4528ABCFF8990003B674"/>
      <w:bookmarkStart w:id="801" w:name="S_3A53CF3F167E4528ABCFF8990003B674"/>
      <w:bookmarkStart w:id="802" w:name="E_3A53CF3F167E4528ABCFF8990003B674"/>
      <w:bookmarkStart w:id="803" w:name="Z_6B15D17DA22E4BFCB23BA81B95F03E3F"/>
      <w:bookmarkEnd w:id="800"/>
      <w:bookmarkEnd w:id="785"/>
      <w:bookmarkEnd w:id="801"/>
      <w:bookmarkEnd w:id="802"/>
      <w:bookmarkEnd w:id="803"/>
      <w:r>
        <w:rPr/>
        <w:t>(   )</w:t>
      </w:r>
      <w:bookmarkStart w:id="804" w:name="C_6B15D17DA22E4BFCB23BA81B95F03E3F"/>
      <w:bookmarkStart w:id="805" w:name="Q_6B15D17DA22E4BFCB23BA81B95F03E3F"/>
      <w:r>
        <w:rPr/>
        <w:t>下列各組成語，前後意義相同的選項是　</w:t>
      </w:r>
      <w:bookmarkStart w:id="806" w:name="OP1_6B15D17DA22E4BFCB23BA81B95F03E3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7" w:name="OPTG1_6B15D17DA22E4BFCB23BA81B95F03E3F"/>
      <w:r>
        <w:rPr/>
        <w:t>傾國傾城／蒲柳之姿　</w:t>
      </w:r>
      <w:bookmarkStart w:id="808" w:name="OP2_6B15D17DA22E4BFCB23BA81B95F03E3F"/>
      <w:bookmarkEnd w:id="806"/>
      <w:bookmarkEnd w:id="8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9" w:name="OPTG2_6B15D17DA22E4BFCB23BA81B95F03E3F"/>
      <w:r>
        <w:rPr/>
        <w:t>宵衣旰食／枵腹從公　</w:t>
      </w:r>
      <w:bookmarkStart w:id="810" w:name="OP3_6B15D17DA22E4BFCB23BA81B95F03E3F"/>
      <w:bookmarkEnd w:id="808"/>
      <w:bookmarkEnd w:id="8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11" w:name="OPTG3_6B15D17DA22E4BFCB23BA81B95F03E3F"/>
      <w:r>
        <w:rPr/>
        <w:t>簞食壺漿／鏤簋朱紘　</w:t>
      </w:r>
      <w:bookmarkStart w:id="812" w:name="OP4_6B15D17DA22E4BFCB23BA81B95F03E3F"/>
      <w:bookmarkEnd w:id="810"/>
      <w:bookmarkEnd w:id="8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13" w:name="OPTG4_6B15D17DA22E4BFCB23BA81B95F03E3F"/>
      <w:r>
        <w:rPr/>
        <w:t>錦衣玉食／酒囊飯袋</w:t>
      </w:r>
      <w:bookmarkEnd w:id="812"/>
      <w:bookmarkEnd w:id="8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4" w:name="S_6B15D17DA22E4BFCB23BA81B95F03E3F"/>
      <w:bookmarkStart w:id="815" w:name="A_6B15D17DA22E4BFCB23BA81B95F03E3F"/>
      <w:bookmarkEnd w:id="805"/>
      <w:bookmarkEnd w:id="814"/>
      <w:bookmarkEnd w:id="815"/>
      <w:r>
        <w:rPr>
          <w:color w:val="0000FF"/>
        </w:rPr>
        <w:t>答案：</w:t>
      </w:r>
      <w:bookmarkStart w:id="816" w:name="W_6B15D17DA22E4BFCB23BA81B95F03E3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1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17" w:name="A_6B15D17DA22E4BFCB23BA81B95F03E3F"/>
      <w:bookmarkStart w:id="818" w:name="E_6B15D17DA22E4BFCB23BA81B95F03E3F"/>
      <w:bookmarkEnd w:id="817"/>
      <w:bookmarkEnd w:id="8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形容女子的美貌，能使全城、全國的人都為之傾倒愛慕／比喻體質虛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勤於政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軍隊受到人民的擁護與愛戴，紛紛慰勞犒賞／雕花的器皿、朱紅的帽帶。極言器物之華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生活豪華奢靡／譏人無用，只知吃喝玩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9" w:name="Z_6B15D17DA22E4BFCB23BA81B95F03E3F"/>
      <w:bookmarkStart w:id="820" w:name="S_6B15D17DA22E4BFCB23BA81B95F03E3F"/>
      <w:bookmarkStart w:id="821" w:name="E_6B15D17DA22E4BFCB23BA81B95F03E3F"/>
      <w:bookmarkStart w:id="822" w:name="Z_61E45F71BB384230AD0D596AC56EEC87"/>
      <w:bookmarkEnd w:id="819"/>
      <w:bookmarkEnd w:id="804"/>
      <w:bookmarkEnd w:id="820"/>
      <w:bookmarkEnd w:id="821"/>
      <w:bookmarkEnd w:id="822"/>
      <w:r>
        <w:rPr/>
        <w:t>(   )</w:t>
      </w:r>
      <w:bookmarkStart w:id="823" w:name="C_61E45F71BB384230AD0D596AC56EEC87"/>
      <w:bookmarkStart w:id="824" w:name="Q_61E45F71BB384230AD0D596AC56EEC87"/>
      <w:r>
        <w:rPr/>
        <w:t>下列關於歷代文學發展的敘述，正確的選項是　</w:t>
      </w:r>
      <w:bookmarkStart w:id="825" w:name="OP1_61E45F71BB384230AD0D596AC56EEC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26" w:name="OPTG1_61E45F71BB384230AD0D596AC56EEC87"/>
      <w:r>
        <w:rPr/>
        <w:t>先秦諸子散文已有大量獨立成篇的寓言，用以闡述不同學派的哲理和政治主張，如《莊子》、《韓非子》、《孟子》、《呂氏春秋》　</w:t>
      </w:r>
      <w:bookmarkStart w:id="827" w:name="OP2_61E45F71BB384230AD0D596AC56EEC87"/>
      <w:bookmarkEnd w:id="825"/>
      <w:bookmarkEnd w:id="8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8" w:name="OPTG2_61E45F71BB384230AD0D596AC56EEC87"/>
      <w:r>
        <w:rPr/>
        <w:t>李璟、李煜父子的《南唐二主詞》是最早的詞集，以小令見長，多為豔情之作　</w:t>
      </w:r>
      <w:bookmarkStart w:id="829" w:name="OP3_61E45F71BB384230AD0D596AC56EEC87"/>
      <w:bookmarkEnd w:id="827"/>
      <w:bookmarkEnd w:id="8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0" w:name="OPTG3_61E45F71BB384230AD0D596AC56EEC87"/>
      <w:r>
        <w:rPr/>
        <w:t>晚明公安派反對模擬之風，主張「獨抒性靈，不拘格套」，造成小品文的興盛　</w:t>
      </w:r>
      <w:bookmarkStart w:id="831" w:name="OP4_61E45F71BB384230AD0D596AC56EEC87"/>
      <w:bookmarkEnd w:id="829"/>
      <w:bookmarkEnd w:id="8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32" w:name="OPTG4_61E45F71BB384230AD0D596AC56EEC87"/>
      <w:r>
        <w:rPr/>
        <w:t>中國家訓起源甚晚，直至北宋才出現第一部成書的家訓，即司馬光《傳家集》</w:t>
      </w:r>
      <w:bookmarkEnd w:id="831"/>
      <w:bookmarkEnd w:id="83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3" w:name="S_61E45F71BB384230AD0D596AC56EEC87"/>
      <w:bookmarkStart w:id="834" w:name="A_61E45F71BB384230AD0D596AC56EEC87"/>
      <w:bookmarkEnd w:id="824"/>
      <w:bookmarkEnd w:id="833"/>
      <w:bookmarkEnd w:id="834"/>
      <w:r>
        <w:rPr>
          <w:color w:val="0000FF"/>
        </w:rPr>
        <w:t>答案：</w:t>
      </w:r>
      <w:bookmarkStart w:id="835" w:name="W_61E45F71BB384230AD0D596AC56EEC8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3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36" w:name="A_61E45F71BB384230AD0D596AC56EEC87"/>
      <w:bookmarkStart w:id="837" w:name="E_61E45F71BB384230AD0D596AC56EEC87"/>
      <w:bookmarkEnd w:id="836"/>
      <w:bookmarkEnd w:id="8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先秦寓言散見在諸子散文裡，並未獨立成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後蜀趙崇祚所編《花間集》為最早的詞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中國家訓起源甚早，先秦《尚書．顧命》即已記載周成王臨終遺言，而魏晉時期的《顏氏家訓》是中國第一部成書的家訓，深深影響後世家訓寫作的體制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8" w:name="Z_61E45F71BB384230AD0D596AC56EEC87"/>
      <w:bookmarkStart w:id="839" w:name="S_61E45F71BB384230AD0D596AC56EEC87"/>
      <w:bookmarkStart w:id="840" w:name="E_61E45F71BB384230AD0D596AC56EEC87"/>
      <w:bookmarkStart w:id="841" w:name="Z_7BF9B68C5B6040698499EDB778CF6481"/>
      <w:bookmarkEnd w:id="838"/>
      <w:bookmarkEnd w:id="823"/>
      <w:bookmarkEnd w:id="839"/>
      <w:bookmarkEnd w:id="840"/>
      <w:bookmarkEnd w:id="841"/>
      <w:r>
        <w:rPr/>
        <w:t>(   )</w:t>
      </w:r>
      <w:bookmarkStart w:id="842" w:name="C_7BF9B68C5B6040698499EDB778CF6481"/>
      <w:bookmarkStart w:id="843" w:name="Q_7BF9B68C5B6040698499EDB778CF6481"/>
      <w:r>
        <w:rPr/>
        <w:t>轉品是指在寫作時，把一個字或語詞的詞性轉換成另一個詞性，使文章變得生動有趣。下列「　」中的字，何者用法是將形容詞轉變成動詞　</w:t>
      </w:r>
      <w:bookmarkStart w:id="844" w:name="OP1_7BF9B68C5B6040698499EDB778CF64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5" w:name="OPTG1_7BF9B68C5B6040698499EDB778CF6481"/>
      <w:r>
        <w:rPr/>
        <w:t>舉家錦衣「玉」食　</w:t>
      </w:r>
      <w:bookmarkStart w:id="846" w:name="OP2_7BF9B68C5B6040698499EDB778CF6481"/>
      <w:bookmarkEnd w:id="844"/>
      <w:bookmarkEnd w:id="8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47" w:name="OPTG2_7BF9B68C5B6040698499EDB778CF6481"/>
      <w:r>
        <w:rPr/>
        <w:t>故就酒家「觴」之　</w:t>
      </w:r>
      <w:bookmarkStart w:id="848" w:name="OP3_7BF9B68C5B6040698499EDB778CF6481"/>
      <w:bookmarkEnd w:id="846"/>
      <w:bookmarkEnd w:id="8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9" w:name="OPTG3_7BF9B68C5B6040698499EDB778CF6481"/>
      <w:r>
        <w:rPr/>
        <w:t>「遠」罪豐家　</w:t>
      </w:r>
      <w:bookmarkStart w:id="850" w:name="OP4_7BF9B68C5B6040698499EDB778CF6481"/>
      <w:bookmarkEnd w:id="848"/>
      <w:bookmarkEnd w:id="8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1" w:name="OPTG4_7BF9B68C5B6040698499EDB778CF6481"/>
      <w:r>
        <w:rPr/>
        <w:t>饘粥以「餬」口</w:t>
      </w:r>
      <w:bookmarkEnd w:id="850"/>
      <w:bookmarkEnd w:id="85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52" w:name="S_7BF9B68C5B6040698499EDB778CF6481"/>
      <w:bookmarkStart w:id="853" w:name="A_7BF9B68C5B6040698499EDB778CF6481"/>
      <w:bookmarkEnd w:id="843"/>
      <w:bookmarkEnd w:id="852"/>
      <w:bookmarkEnd w:id="853"/>
      <w:r>
        <w:rPr>
          <w:color w:val="0000FF"/>
        </w:rPr>
        <w:t>答案：</w:t>
      </w:r>
      <w:bookmarkStart w:id="854" w:name="W_7BF9B68C5B6040698499EDB778CF648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5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55" w:name="A_7BF9B68C5B6040698499EDB778CF6481"/>
      <w:bookmarkStart w:id="856" w:name="E_7BF9B68C5B6040698499EDB778CF6481"/>
      <w:bookmarkEnd w:id="855"/>
      <w:bookmarkEnd w:id="8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名詞轉形容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名詞轉動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857" w:name="Z_7BF9B68C5B6040698499EDB778CF6481"/>
      <w:bookmarkStart w:id="858" w:name="S_7BF9B68C5B6040698499EDB778CF6481"/>
      <w:bookmarkStart w:id="859" w:name="E_7BF9B68C5B6040698499EDB778CF6481"/>
      <w:bookmarkStart w:id="860" w:name="Z_42AEB3C22A1F4FA289B884D72355A13D"/>
      <w:bookmarkEnd w:id="857"/>
      <w:bookmarkEnd w:id="842"/>
      <w:bookmarkEnd w:id="858"/>
      <w:bookmarkEnd w:id="859"/>
      <w:bookmarkEnd w:id="860"/>
      <w:r>
        <w:rPr/>
        <w:t>(   )</w:t>
      </w:r>
      <w:bookmarkStart w:id="861" w:name="C_42AEB3C22A1F4FA289B884D72355A13D"/>
      <w:bookmarkStart w:id="862" w:name="Q_42AEB3C22A1F4FA289B884D72355A13D"/>
      <w:r>
        <w:rPr>
          <w:rFonts w:cs="標楷體"/>
        </w:rPr>
        <w:t>關於〈訓儉示康〉一文，下列敘述何者正確　</w:t>
      </w:r>
      <w:bookmarkStart w:id="863" w:name="OP1_42AEB3C22A1F4FA289B884D72355A1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4" w:name="OPTG1_42AEB3C22A1F4FA289B884D72355A13D"/>
      <w:r>
        <w:rPr>
          <w:rFonts w:cs="標楷體"/>
        </w:rPr>
        <w:t>「公孫布被之譏」，是指公孫弘因貧窮所以只能蓋布被，因此受到譏笑　</w:t>
      </w:r>
      <w:bookmarkStart w:id="865" w:name="OP2_42AEB3C22A1F4FA289B884D72355A13D"/>
      <w:bookmarkEnd w:id="863"/>
      <w:bookmarkEnd w:id="8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6" w:name="OPTG2_42AEB3C22A1F4FA289B884D72355A13D"/>
      <w:r>
        <w:rPr>
          <w:rFonts w:cs="標楷體"/>
        </w:rPr>
        <w:t>「正考父饘粥以餬口，孟僖子知其後必有達人。」意謂食物清淡者易專心致志而有成　</w:t>
      </w:r>
      <w:bookmarkStart w:id="867" w:name="OP3_42AEB3C22A1F4FA289B884D72355A13D"/>
      <w:bookmarkEnd w:id="865"/>
      <w:bookmarkEnd w:id="8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68" w:name="OPTG3_42AEB3C22A1F4FA289B884D72355A13D"/>
      <w:r>
        <w:rPr>
          <w:rFonts w:cs="標楷體"/>
        </w:rPr>
        <w:t>「公叔文子享衛靈公」的「享」字，意指享受　</w:t>
      </w:r>
      <w:bookmarkStart w:id="869" w:name="OP4_42AEB3C22A1F4FA289B884D72355A13D"/>
      <w:bookmarkEnd w:id="867"/>
      <w:bookmarkEnd w:id="8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70" w:name="OPTG4_42AEB3C22A1F4FA289B884D72355A13D"/>
      <w:r>
        <w:rPr>
          <w:rFonts w:cs="標楷體"/>
        </w:rPr>
        <w:t>「儉，德之共也；侈，惡之大也</w:t>
      </w:r>
      <w:bookmarkEnd w:id="869"/>
      <w:bookmarkEnd w:id="870"/>
      <w:r>
        <w:rPr>
          <w:rFonts w:cs="標楷體"/>
        </w:rPr>
        <w:t>。」意謂儉能立德，侈則招致災禍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871" w:name="S_42AEB3C22A1F4FA289B884D72355A13D"/>
      <w:bookmarkStart w:id="872" w:name="A_42AEB3C22A1F4FA289B884D72355A13D"/>
      <w:bookmarkEnd w:id="862"/>
      <w:bookmarkEnd w:id="871"/>
      <w:bookmarkEnd w:id="872"/>
      <w:r>
        <w:rPr>
          <w:rFonts w:cs="標楷體"/>
          <w:color w:val="0000FF"/>
        </w:rPr>
        <w:t>答案：</w:t>
      </w:r>
      <w:bookmarkStart w:id="873" w:name="W_42AEB3C22A1F4FA289B884D72355A1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73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874" w:name="A_42AEB3C22A1F4FA289B884D72355A13D"/>
      <w:bookmarkStart w:id="875" w:name="E_42AEB3C22A1F4FA289B884D72355A13D"/>
      <w:bookmarkEnd w:id="874"/>
      <w:bookmarkEnd w:id="8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公孫弘蓋布被非因貧窮，而是故作儉約狀以盜取虛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恭儉者必有顯達的後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宴請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808000"/>
        </w:rPr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譏笑您像公孫弘蓋布被一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正考父吃稀飯過活，孟僖子知道他的後代一定有顯達的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公叔文子宴請衛靈公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節儉，是一切德行的共同根源；奢侈，是罪惡中最大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76" w:name="Z_42AEB3C22A1F4FA289B884D72355A13D"/>
      <w:bookmarkStart w:id="877" w:name="S_42AEB3C22A1F4FA289B884D72355A13D"/>
      <w:bookmarkStart w:id="878" w:name="E_42AEB3C22A1F4FA289B884D72355A13D"/>
      <w:bookmarkStart w:id="879" w:name="Z_877F08455AD04BBD8038FD8892597FA6"/>
      <w:bookmarkEnd w:id="876"/>
      <w:bookmarkEnd w:id="861"/>
      <w:bookmarkEnd w:id="877"/>
      <w:bookmarkEnd w:id="878"/>
      <w:bookmarkEnd w:id="879"/>
      <w:r>
        <w:rPr/>
        <w:t>(   )</w:t>
      </w:r>
      <w:bookmarkStart w:id="880" w:name="C_877F08455AD04BBD8038FD8892597FA6"/>
      <w:bookmarkStart w:id="881" w:name="Q_877F08455AD04BBD8038FD8892597FA6"/>
      <w:r>
        <w:rPr/>
        <w:t>下列為「題辭／詞義／場合」的配對說明，正確的是　</w:t>
      </w:r>
      <w:bookmarkStart w:id="882" w:name="OP1_877F08455AD04BBD8038FD8892597FA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3" w:name="OPTG1_877F08455AD04BBD8038FD8892597FA6"/>
      <w:r>
        <w:rPr/>
        <w:t>椿萱並茂／比喻父母都健在／祝壽　</w:t>
      </w:r>
      <w:bookmarkStart w:id="884" w:name="OP2_877F08455AD04BBD8038FD8892597FA6"/>
      <w:bookmarkEnd w:id="882"/>
      <w:bookmarkEnd w:id="8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85" w:name="OPTG2_877F08455AD04BBD8038FD8892597FA6"/>
      <w:r>
        <w:rPr/>
        <w:t>高山安仰／稱頌人德行高尚／祝賀師長　</w:t>
      </w:r>
      <w:bookmarkStart w:id="886" w:name="OP3_877F08455AD04BBD8038FD8892597FA6"/>
      <w:bookmarkEnd w:id="884"/>
      <w:bookmarkEnd w:id="8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87" w:name="OPTG3_877F08455AD04BBD8038FD8892597FA6"/>
      <w:r>
        <w:rPr/>
        <w:t>山高水長／形容樂曲的高妙／賀音樂比賽　</w:t>
      </w:r>
      <w:bookmarkStart w:id="888" w:name="OP4_877F08455AD04BBD8038FD8892597FA6"/>
      <w:bookmarkEnd w:id="886"/>
      <w:bookmarkEnd w:id="8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89" w:name="OPTG4_877F08455AD04BBD8038FD8892597FA6"/>
      <w:r>
        <w:rPr/>
        <w:t>忠勤足式／忠勇勤奮足以作為典範／賀升官</w:t>
      </w:r>
      <w:bookmarkEnd w:id="888"/>
      <w:bookmarkEnd w:id="88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0" w:name="S_877F08455AD04BBD8038FD8892597FA6"/>
      <w:bookmarkStart w:id="891" w:name="A_877F08455AD04BBD8038FD8892597FA6"/>
      <w:bookmarkEnd w:id="881"/>
      <w:bookmarkEnd w:id="890"/>
      <w:bookmarkEnd w:id="891"/>
      <w:r>
        <w:rPr>
          <w:color w:val="0000FF"/>
        </w:rPr>
        <w:t>答案：</w:t>
      </w:r>
      <w:bookmarkStart w:id="892" w:name="W_877F08455AD04BBD8038FD8892597FA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9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93" w:name="A_877F08455AD04BBD8038FD8892597FA6"/>
      <w:bookmarkStart w:id="894" w:name="E_877F08455AD04BBD8038FD8892597FA6"/>
      <w:bookmarkEnd w:id="893"/>
      <w:bookmarkEnd w:id="8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高山安仰：德行高的人死後，不能再有仰望機會。一般用做敬悼師長之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山高水長：比喻人品高潔，垂範久遠，亦用以比喻情誼或恩德深厚。屬於一般題辭，不適用於音樂比賽。宜用「高山流水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屬於哀輓政界之辭。宜用「公忠體國」、「初展鴻猷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95" w:name="Z_877F08455AD04BBD8038FD8892597FA6"/>
      <w:bookmarkStart w:id="896" w:name="S_877F08455AD04BBD8038FD8892597FA6"/>
      <w:bookmarkStart w:id="897" w:name="E_877F08455AD04BBD8038FD8892597FA6"/>
      <w:bookmarkStart w:id="898" w:name="Z_371FE0E0314E41CBB9836BBFB3D54CAD"/>
      <w:bookmarkEnd w:id="895"/>
      <w:bookmarkEnd w:id="880"/>
      <w:bookmarkEnd w:id="896"/>
      <w:bookmarkEnd w:id="897"/>
      <w:bookmarkEnd w:id="898"/>
      <w:r>
        <w:rPr/>
        <w:t>(   )</w:t>
      </w:r>
      <w:bookmarkStart w:id="899" w:name="C_371FE0E0314E41CBB9836BBFB3D54CAD"/>
      <w:bookmarkStart w:id="900" w:name="Q_371FE0E0314E41CBB9836BBFB3D54CAD"/>
      <w:r>
        <w:rPr/>
        <w:t>下列文句「　」中的成語，使用正確的選項是　</w:t>
      </w:r>
      <w:bookmarkStart w:id="901" w:name="OP1_371FE0E0314E41CBB9836BBFB3D54CA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2" w:name="OPTG1_371FE0E0314E41CBB9836BBFB3D54CAD"/>
      <w:r>
        <w:rPr/>
        <w:t>他最近腸胃炎，只好「饘粥餬口」，稍稍紓解腸胃不適之苦　</w:t>
      </w:r>
      <w:bookmarkStart w:id="903" w:name="OP2_371FE0E0314E41CBB9836BBFB3D54CAD"/>
      <w:bookmarkEnd w:id="901"/>
      <w:bookmarkEnd w:id="9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4" w:name="OPTG2_371FE0E0314E41CBB9836BBFB3D54CAD"/>
      <w:r>
        <w:rPr/>
        <w:t>爾康家境清寒，僅能過著「公孫布被」的生活，十分辛苦　</w:t>
      </w:r>
      <w:bookmarkStart w:id="905" w:name="OP3_371FE0E0314E41CBB9836BBFB3D54CAD"/>
      <w:bookmarkEnd w:id="903"/>
      <w:bookmarkEnd w:id="9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6" w:name="OPTG3_371FE0E0314E41CBB9836BBFB3D54CAD"/>
      <w:r>
        <w:rPr/>
        <w:t>許多善心人士本身雖不富裕，卻能「矯俗干名」，盡棉薄之力幫助社會上的弱勢族群　</w:t>
      </w:r>
      <w:bookmarkStart w:id="907" w:name="OP4_371FE0E0314E41CBB9836BBFB3D54CAD"/>
      <w:bookmarkEnd w:id="905"/>
      <w:bookmarkEnd w:id="9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08" w:name="OPTG4_371FE0E0314E41CBB9836BBFB3D54CAD"/>
      <w:r>
        <w:rPr/>
        <w:t>在位者不體恤民情，反而貪慕富貴，最終會「枉道速禍」，斷送前途</w:t>
      </w:r>
      <w:bookmarkEnd w:id="907"/>
      <w:bookmarkEnd w:id="90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9" w:name="S_371FE0E0314E41CBB9836BBFB3D54CAD"/>
      <w:bookmarkStart w:id="910" w:name="A_371FE0E0314E41CBB9836BBFB3D54CAD"/>
      <w:bookmarkEnd w:id="900"/>
      <w:bookmarkEnd w:id="909"/>
      <w:bookmarkEnd w:id="910"/>
      <w:r>
        <w:rPr>
          <w:color w:val="0000FF"/>
        </w:rPr>
        <w:t>答案：</w:t>
      </w:r>
      <w:bookmarkStart w:id="911" w:name="W_371FE0E0314E41CBB9836BBFB3D54CA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1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12" w:name="A_371FE0E0314E41CBB9836BBFB3D54CAD"/>
      <w:bookmarkStart w:id="913" w:name="E_371FE0E0314E41CBB9836BBFB3D54CAD"/>
      <w:bookmarkEnd w:id="912"/>
      <w:bookmarkEnd w:id="9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吃粥過日子，形容非常儉約。宜改用「清茶淡飯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意謂故作儉約狀以盜取虛名。宜改用「饘粥餬口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違背世俗，求取美名。宜改用「慷慨解囊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違背正道而招致災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14" w:name="Z_371FE0E0314E41CBB9836BBFB3D54CAD"/>
      <w:bookmarkStart w:id="915" w:name="S_371FE0E0314E41CBB9836BBFB3D54CAD"/>
      <w:bookmarkStart w:id="916" w:name="E_371FE0E0314E41CBB9836BBFB3D54CAD"/>
      <w:bookmarkStart w:id="917" w:name="Z_946130265D9D475799444DB826774353"/>
      <w:bookmarkEnd w:id="914"/>
      <w:bookmarkEnd w:id="899"/>
      <w:bookmarkEnd w:id="915"/>
      <w:bookmarkEnd w:id="916"/>
      <w:bookmarkEnd w:id="917"/>
      <w:r>
        <w:rPr/>
        <w:t>(   )</w:t>
      </w:r>
      <w:bookmarkStart w:id="918" w:name="C_946130265D9D475799444DB826774353"/>
      <w:bookmarkStart w:id="919" w:name="Q_946130265D9D475799444DB826774353"/>
      <w:r>
        <w:rPr/>
        <w:t>〈訓儉示康〉中司馬光自言：「『聞喜宴』獨不戴花」的原因為何　</w:t>
      </w:r>
      <w:bookmarkStart w:id="920" w:name="OP1_946130265D9D475799444DB8267743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1" w:name="OPTG1_946130265D9D475799444DB826774353"/>
      <w:r>
        <w:rPr/>
        <w:t>自己喜歡與眾不同　</w:t>
      </w:r>
      <w:bookmarkStart w:id="922" w:name="OP2_946130265D9D475799444DB826774353"/>
      <w:bookmarkEnd w:id="920"/>
      <w:bookmarkEnd w:id="9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3" w:name="OPTG2_946130265D9D475799444DB826774353"/>
      <w:r>
        <w:rPr/>
        <w:t>同年同榜登科的人都沒有戴花　</w:t>
      </w:r>
      <w:bookmarkStart w:id="924" w:name="OP3_946130265D9D475799444DB826774353"/>
      <w:bookmarkEnd w:id="922"/>
      <w:bookmarkEnd w:id="9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5" w:name="OPTG3_946130265D9D475799444DB826774353"/>
      <w:r>
        <w:rPr/>
        <w:t>頭戴官帽，以示敬重　</w:t>
      </w:r>
      <w:bookmarkStart w:id="926" w:name="OP4_946130265D9D475799444DB826774353"/>
      <w:bookmarkEnd w:id="924"/>
      <w:bookmarkEnd w:id="9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27" w:name="OPTG4_946130265D9D475799444DB826774353"/>
      <w:r>
        <w:rPr/>
        <w:t>自己生性不喜歡華麗奢侈</w:t>
      </w:r>
      <w:bookmarkEnd w:id="926"/>
      <w:bookmarkEnd w:id="9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8" w:name="S_946130265D9D475799444DB826774353"/>
      <w:bookmarkStart w:id="929" w:name="A_946130265D9D475799444DB826774353"/>
      <w:bookmarkEnd w:id="919"/>
      <w:bookmarkEnd w:id="928"/>
      <w:bookmarkEnd w:id="929"/>
      <w:r>
        <w:rPr>
          <w:color w:val="0000FF"/>
        </w:rPr>
        <w:t>答案：</w:t>
      </w:r>
      <w:bookmarkStart w:id="930" w:name="W_946130265D9D475799444DB82677435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31" w:name="A_946130265D9D475799444DB826774353"/>
      <w:bookmarkStart w:id="932" w:name="E_946130265D9D475799444DB826774353"/>
      <w:bookmarkEnd w:id="931"/>
      <w:bookmarkEnd w:id="9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題幹：參加「聞喜宴」時，只有我一個人不戴花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33" w:name="Z_946130265D9D475799444DB826774353"/>
      <w:bookmarkStart w:id="934" w:name="S_946130265D9D475799444DB826774353"/>
      <w:bookmarkStart w:id="935" w:name="E_946130265D9D475799444DB826774353"/>
      <w:bookmarkStart w:id="936" w:name="Z_70D7CAD53B3749B28B25414A01C0D020"/>
      <w:bookmarkEnd w:id="933"/>
      <w:bookmarkEnd w:id="918"/>
      <w:bookmarkEnd w:id="934"/>
      <w:bookmarkEnd w:id="935"/>
      <w:bookmarkEnd w:id="936"/>
      <w:r>
        <w:rPr/>
        <w:t>(   )</w:t>
      </w:r>
      <w:bookmarkStart w:id="937" w:name="C_70D7CAD53B3749B28B25414A01C0D020"/>
      <w:bookmarkStart w:id="938" w:name="Q_70D7CAD53B3749B28B25414A01C0D020"/>
      <w:r>
        <w:rPr/>
        <w:t>下列何者無法看出北宋當時的奢靡世風　</w:t>
      </w:r>
      <w:bookmarkStart w:id="939" w:name="OP1_70D7CAD53B3749B28B25414A01C0D0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40" w:name="OPTG1_70D7CAD53B3749B28B25414A01C0D020"/>
      <w:r>
        <w:rPr/>
        <w:t>走卒類士服，農夫躡絲履　</w:t>
      </w:r>
      <w:bookmarkStart w:id="941" w:name="OP2_70D7CAD53B3749B28B25414A01C0D020"/>
      <w:bookmarkEnd w:id="939"/>
      <w:bookmarkEnd w:id="9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2" w:name="OPTG2_70D7CAD53B3749B28B25414A01C0D020"/>
      <w:r>
        <w:rPr/>
        <w:t>客至未嘗不置酒，或三行、五行，多不過七行　</w:t>
      </w:r>
      <w:bookmarkStart w:id="943" w:name="OP3_70D7CAD53B3749B28B25414A01C0D020"/>
      <w:bookmarkEnd w:id="941"/>
      <w:bookmarkEnd w:id="9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4" w:name="OPTG3_70D7CAD53B3749B28B25414A01C0D020"/>
      <w:r>
        <w:rPr/>
        <w:t>食非多品，器皿非滿案，不敢會賓友　</w:t>
      </w:r>
      <w:bookmarkStart w:id="945" w:name="OP4_70D7CAD53B3749B28B25414A01C0D020"/>
      <w:bookmarkEnd w:id="943"/>
      <w:bookmarkEnd w:id="9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46" w:name="OPTG4_70D7CAD53B3749B28B25414A01C0D020"/>
      <w:r>
        <w:rPr/>
        <w:t>常數月營聚，然後敢發書</w:t>
      </w:r>
      <w:bookmarkEnd w:id="945"/>
      <w:bookmarkEnd w:id="9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7" w:name="S_70D7CAD53B3749B28B25414A01C0D020"/>
      <w:bookmarkStart w:id="948" w:name="A_70D7CAD53B3749B28B25414A01C0D020"/>
      <w:bookmarkEnd w:id="938"/>
      <w:bookmarkEnd w:id="947"/>
      <w:bookmarkEnd w:id="948"/>
      <w:r>
        <w:rPr>
          <w:color w:val="0000FF"/>
        </w:rPr>
        <w:t>答案：</w:t>
      </w:r>
      <w:bookmarkStart w:id="949" w:name="W_70D7CAD53B3749B28B25414A01C0D0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4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50" w:name="A_70D7CAD53B3749B28B25414A01C0D020"/>
      <w:bookmarkStart w:id="951" w:name="E_70D7CAD53B3749B28B25414A01C0D020"/>
      <w:bookmarkEnd w:id="950"/>
      <w:bookmarkEnd w:id="9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司馬光父親節儉的行事風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2" w:name="Z_70D7CAD53B3749B28B25414A01C0D020"/>
      <w:bookmarkStart w:id="953" w:name="S_70D7CAD53B3749B28B25414A01C0D020"/>
      <w:bookmarkStart w:id="954" w:name="E_70D7CAD53B3749B28B25414A01C0D020"/>
      <w:bookmarkStart w:id="955" w:name="Z_AF69BBA605894ED6AC5AE3DF13AF8151"/>
      <w:bookmarkEnd w:id="952"/>
      <w:bookmarkEnd w:id="937"/>
      <w:bookmarkEnd w:id="953"/>
      <w:bookmarkEnd w:id="954"/>
      <w:bookmarkEnd w:id="955"/>
      <w:r>
        <w:rPr/>
        <w:t>(   )</w:t>
      </w:r>
      <w:bookmarkStart w:id="956" w:name="C_AF69BBA605894ED6AC5AE3DF13AF8151"/>
      <w:bookmarkStart w:id="957" w:name="Q_AF69BBA605894ED6AC5AE3DF13AF8151"/>
      <w:r>
        <w:rPr/>
        <w:t>關於〈訓儉示康〉一文的文意，下列敘述正確的選項是　</w:t>
      </w:r>
      <w:bookmarkStart w:id="958" w:name="OP1_AF69BBA605894ED6AC5AE3DF13AF8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9" w:name="OPTG1_AF69BBA605894ED6AC5AE3DF13AF8151"/>
      <w:r>
        <w:rPr/>
        <w:t>司馬光認為君子之所以「居官必賄，居鄉必盜」是因為貪慕富貴，不能謹身節用　</w:t>
      </w:r>
      <w:bookmarkStart w:id="960" w:name="OP2_AF69BBA605894ED6AC5AE3DF13AF8151"/>
      <w:bookmarkEnd w:id="958"/>
      <w:bookmarkEnd w:id="9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61" w:name="OPTG2_AF69BBA605894ED6AC5AE3DF13AF8151"/>
      <w:r>
        <w:rPr/>
        <w:t>「季文子相三君，妾不衣帛，馬不食粟。」由此可見季文子為人苛刻　</w:t>
      </w:r>
      <w:bookmarkStart w:id="962" w:name="OP3_AF69BBA605894ED6AC5AE3DF13AF8151"/>
      <w:bookmarkEnd w:id="960"/>
      <w:bookmarkEnd w:id="9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3" w:name="OPTG3_AF69BBA605894ED6AC5AE3DF13AF8151"/>
      <w:r>
        <w:rPr/>
        <w:t>「李文靖公曰：『此為宰相廳事誠隘，為太祝、奉禮廳事已寬矣！』」是認為子孫擔任太祝奉禮之官，需要寬敞一點的宅第　</w:t>
      </w:r>
      <w:bookmarkStart w:id="964" w:name="OP4_AF69BBA605894ED6AC5AE3DF13AF8151"/>
      <w:bookmarkEnd w:id="962"/>
      <w:bookmarkEnd w:id="9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5" w:name="OPTG4_AF69BBA605894ED6AC5AE3DF13AF8151"/>
      <w:r>
        <w:rPr/>
        <w:t>「管仲鏤簋朱紘，山楶藻梲，孔子鄙其小器</w:t>
      </w:r>
      <w:bookmarkEnd w:id="964"/>
      <w:bookmarkEnd w:id="965"/>
      <w:r>
        <w:rPr/>
        <w:t>。」孔子鄙視管仲的原因在於管仲才能不高，未能兼善天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66" w:name="S_AF69BBA605894ED6AC5AE3DF13AF8151"/>
      <w:bookmarkStart w:id="967" w:name="A_AF69BBA605894ED6AC5AE3DF13AF8151"/>
      <w:bookmarkEnd w:id="957"/>
      <w:bookmarkEnd w:id="966"/>
      <w:bookmarkEnd w:id="967"/>
      <w:r>
        <w:rPr>
          <w:color w:val="0000FF"/>
        </w:rPr>
        <w:t>答案：</w:t>
      </w:r>
      <w:bookmarkStart w:id="968" w:name="W_AF69BBA605894ED6AC5AE3DF13AF81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6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69" w:name="A_AF69BBA605894ED6AC5AE3DF13AF8151"/>
      <w:bookmarkStart w:id="970" w:name="E_AF69BBA605894ED6AC5AE3DF13AF8151"/>
      <w:bookmarkEnd w:id="969"/>
      <w:bookmarkEnd w:id="9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苛刻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儉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需要太寬敞的住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於管仲專在排場上與人爭勝，器量狹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71" w:name="Z_AF69BBA605894ED6AC5AE3DF13AF8151"/>
      <w:bookmarkStart w:id="972" w:name="S_AF69BBA605894ED6AC5AE3DF13AF8151"/>
      <w:bookmarkStart w:id="973" w:name="E_AF69BBA605894ED6AC5AE3DF13AF8151"/>
      <w:bookmarkStart w:id="974" w:name="Z_54BA95CCABA24EA4BD1F677A1A651E1E"/>
      <w:bookmarkEnd w:id="971"/>
      <w:bookmarkEnd w:id="956"/>
      <w:bookmarkEnd w:id="972"/>
      <w:bookmarkEnd w:id="973"/>
      <w:bookmarkEnd w:id="974"/>
      <w:r>
        <w:rPr/>
        <w:t>(   )</w:t>
      </w:r>
      <w:bookmarkStart w:id="975" w:name="C_54BA95CCABA24EA4BD1F677A1A651E1E"/>
      <w:bookmarkStart w:id="976" w:name="Q_54BA95CCABA24EA4BD1F677A1A651E1E"/>
      <w:r>
        <w:rPr/>
        <w:t>「酒酤於市，果止於梨、栗、棗、柿之類，肴止於脯醢、菜羹，器用瓷、漆。」此段文字旨在描寫宴客時的儉僕狀況，下列文句與其意涵相近的是　</w:t>
      </w:r>
      <w:bookmarkStart w:id="977" w:name="OP1_54BA95CCABA24EA4BD1F677A1A651E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8" w:name="OPTG1_54BA95CCABA24EA4BD1F677A1A651E1E"/>
      <w:r>
        <w:rPr/>
        <w:t>食非多品，器皿非滿案，不敢會賓友　</w:t>
      </w:r>
      <w:bookmarkStart w:id="979" w:name="OP2_54BA95CCABA24EA4BD1F677A1A651E1E"/>
      <w:bookmarkEnd w:id="977"/>
      <w:bookmarkEnd w:id="9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80" w:name="OPTG2_54BA95CCABA24EA4BD1F677A1A651E1E"/>
      <w:r>
        <w:rPr/>
        <w:t>常數月營聚，然後敢發書　</w:t>
      </w:r>
      <w:bookmarkStart w:id="981" w:name="OP3_54BA95CCABA24EA4BD1F677A1A651E1E"/>
      <w:bookmarkEnd w:id="979"/>
      <w:bookmarkEnd w:id="9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82" w:name="OPTG3_54BA95CCABA24EA4BD1F677A1A651E1E"/>
      <w:r>
        <w:rPr/>
        <w:t>何曾日食萬錢，至孫以驕溢傾家　</w:t>
      </w:r>
      <w:bookmarkStart w:id="983" w:name="OP4_54BA95CCABA24EA4BD1F677A1A651E1E"/>
      <w:bookmarkEnd w:id="981"/>
      <w:bookmarkEnd w:id="9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4" w:name="OPTG4_54BA95CCABA24EA4BD1F677A1A651E1E"/>
      <w:r>
        <w:rPr/>
        <w:t>客至未嘗不置酒，或三行、五行，多不過七行</w:t>
      </w:r>
      <w:bookmarkEnd w:id="983"/>
      <w:bookmarkEnd w:id="98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5" w:name="S_54BA95CCABA24EA4BD1F677A1A651E1E"/>
      <w:bookmarkStart w:id="986" w:name="A_54BA95CCABA24EA4BD1F677A1A651E1E"/>
      <w:bookmarkEnd w:id="976"/>
      <w:bookmarkEnd w:id="985"/>
      <w:bookmarkEnd w:id="986"/>
      <w:r>
        <w:rPr>
          <w:color w:val="0000FF"/>
        </w:rPr>
        <w:t>答案：</w:t>
      </w:r>
      <w:bookmarkStart w:id="987" w:name="W_54BA95CCABA24EA4BD1F677A1A651E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8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88" w:name="A_54BA95CCABA24EA4BD1F677A1A651E1E"/>
      <w:bookmarkStart w:id="989" w:name="E_54BA95CCABA24EA4BD1F677A1A651E1E"/>
      <w:bookmarkEnd w:id="988"/>
      <w:bookmarkEnd w:id="9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奢侈的表現。語譯：食物不是種類很多，器皿不擺滿桌子，就不敢宴請賓客朋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奢侈的表現。語譯：時常要花好幾個月去籌劃準備然後才敢發請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奢侈的表現。語譯：何曾每天飲食花上萬的銀錢，傳至曾孫，因為驕奢過度而全家敗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簡約的表現。語譯：客人來訪，沒有不準備酒席招待的，有時斟酒三遍、五遍，最多不超過七遍。題幹語譯：酒是從市集買來的，果品只是梨、栗、棗、柿之類，菜餚只是乾肉、肉醬、菜湯，器皿用的是瓷器、漆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90" w:name="Z_54BA95CCABA24EA4BD1F677A1A651E1E"/>
      <w:bookmarkStart w:id="991" w:name="S_54BA95CCABA24EA4BD1F677A1A651E1E"/>
      <w:bookmarkStart w:id="992" w:name="E_54BA95CCABA24EA4BD1F677A1A651E1E"/>
      <w:bookmarkStart w:id="993" w:name="Z_2764496DCE3246C2A4AE2B1DD18A709A"/>
      <w:bookmarkEnd w:id="990"/>
      <w:bookmarkEnd w:id="975"/>
      <w:bookmarkEnd w:id="991"/>
      <w:bookmarkEnd w:id="992"/>
      <w:bookmarkEnd w:id="993"/>
      <w:r>
        <w:rPr/>
        <w:t>(   )</w:t>
      </w:r>
      <w:bookmarkStart w:id="994" w:name="C_2764496DCE3246C2A4AE2B1DD18A709A"/>
      <w:bookmarkStart w:id="995" w:name="Q_2764496DCE3246C2A4AE2B1DD18A709A"/>
      <w:r>
        <w:rPr/>
        <w:t>下列出自〈訓儉示康〉的文意說明，何者正確　</w:t>
      </w:r>
      <w:bookmarkStart w:id="996" w:name="OP1_2764496DCE3246C2A4AE2B1DD18A709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97" w:name="OPTG1_2764496DCE3246C2A4AE2B1DD18A709A"/>
      <w:r>
        <w:rPr/>
        <w:t>「公雖自信清約，外人頗有公孫布被之譏」：張文節感嘆世人皆欺世盜名，矯揉做作，不若自己的深謀遠慮　</w:t>
      </w:r>
      <w:bookmarkStart w:id="998" w:name="OP2_2764496DCE3246C2A4AE2B1DD18A709A"/>
      <w:bookmarkEnd w:id="996"/>
      <w:bookmarkEnd w:id="9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9" w:name="OPTG2_2764496DCE3246C2A4AE2B1DD18A709A"/>
      <w:r>
        <w:rPr/>
        <w:t>「風俗頹敝如是，居位者雖不能禁，忍助之乎」：司馬光婉轉指責在上位者沒有盡到移風易俗的領導者責任　</w:t>
      </w:r>
      <w:bookmarkStart w:id="1000" w:name="OP3_2764496DCE3246C2A4AE2B1DD18A709A"/>
      <w:bookmarkEnd w:id="998"/>
      <w:bookmarkEnd w:id="9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01" w:name="OPTG3_2764496DCE3246C2A4AE2B1DD18A709A"/>
      <w:r>
        <w:rPr/>
        <w:t>「由儉入奢易，由奢入儉難」：孔子告誡弟子由節儉到奢侈很困難，而由奢侈到節儉卻很簡單，這是人之常情　</w:t>
      </w:r>
      <w:bookmarkStart w:id="1002" w:name="OP4_2764496DCE3246C2A4AE2B1DD18A709A"/>
      <w:bookmarkEnd w:id="1000"/>
      <w:bookmarkEnd w:id="10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03" w:name="OPTG4_2764496DCE3246C2A4AE2B1DD18A709A"/>
      <w:r>
        <w:rPr/>
        <w:t>「君子多欲，則貪慕富貴，枉道速禍」：參政魯公向司馬光進言，勸諫司馬光應有如君子般戒除私欲，不然將會違背正道而招致國家的災難</w:t>
      </w:r>
      <w:bookmarkEnd w:id="1002"/>
      <w:bookmarkEnd w:id="100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04" w:name="S_2764496DCE3246C2A4AE2B1DD18A709A"/>
      <w:bookmarkStart w:id="1005" w:name="A_2764496DCE3246C2A4AE2B1DD18A709A"/>
      <w:bookmarkEnd w:id="995"/>
      <w:bookmarkEnd w:id="1004"/>
      <w:bookmarkEnd w:id="1005"/>
      <w:r>
        <w:rPr>
          <w:color w:val="0000FF"/>
        </w:rPr>
        <w:t>答案：</w:t>
      </w:r>
      <w:bookmarkStart w:id="1006" w:name="W_2764496DCE3246C2A4AE2B1DD18A70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0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07" w:name="A_2764496DCE3246C2A4AE2B1DD18A709A"/>
      <w:bookmarkStart w:id="1008" w:name="E_2764496DCE3246C2A4AE2B1DD18A709A"/>
      <w:bookmarkEnd w:id="1007"/>
      <w:bookmarkEnd w:id="100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眾人勸張文節應該隨俗從眾，不然會被譏笑為如公孫弘般盜取虛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張文節認為由節儉到奢侈很簡單，而由奢侈到節儉卻很困難，這是人之常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司馬光告誡其子司馬康，在上位者欲望多，就會貪求富貴，違背正道而招致災禍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您雖然自認為清廉儉約，別人卻譏笑您像公孫弘蓋布被一樣，是故作儉約來盜取美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風俗敗壞到這種地步，當官的人雖然不能禁止，但忍心助長這種風氣嗎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儉樸到奢侈很容易，從奢侈到儉樸就困難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上位者欲望多，就會貪求富貴，違背正道而招致災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09" w:name="Z_2764496DCE3246C2A4AE2B1DD18A709A"/>
      <w:bookmarkStart w:id="1010" w:name="S_2764496DCE3246C2A4AE2B1DD18A709A"/>
      <w:bookmarkStart w:id="1011" w:name="E_2764496DCE3246C2A4AE2B1DD18A709A"/>
      <w:bookmarkStart w:id="1012" w:name="Z_F02A79B5DC62416A82B907D0E00FFD74"/>
      <w:bookmarkEnd w:id="1009"/>
      <w:bookmarkEnd w:id="994"/>
      <w:bookmarkEnd w:id="1010"/>
      <w:bookmarkEnd w:id="1011"/>
      <w:bookmarkEnd w:id="1012"/>
      <w:r>
        <w:rPr/>
        <w:t>(   )</w:t>
      </w:r>
      <w:bookmarkStart w:id="1013" w:name="C_F02A79B5DC62416A82B907D0E00FFD74"/>
      <w:bookmarkStart w:id="1014" w:name="Q_F02A79B5DC62416A82B907D0E00FFD74"/>
      <w:r>
        <w:rPr/>
        <w:t>下列有關於司馬光的敘述，何者正確　</w:t>
      </w:r>
      <w:bookmarkStart w:id="1015" w:name="OP1_F02A79B5DC62416A82B907D0E00FFD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16" w:name="OPTG1_F02A79B5DC62416A82B907D0E00FFD74"/>
      <w:r>
        <w:rPr/>
        <w:t>為北宋一代名臣，曾與王安石共同策劃新法，政績卓著　</w:t>
      </w:r>
      <w:bookmarkStart w:id="1017" w:name="OP2_F02A79B5DC62416A82B907D0E00FFD74"/>
      <w:bookmarkEnd w:id="1015"/>
      <w:bookmarkEnd w:id="10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18" w:name="OPTG2_F02A79B5DC62416A82B907D0E00FFD74"/>
      <w:r>
        <w:rPr/>
        <w:t>北宋神宗時因烏臺詩案遭受貶謫，不久便因病而卒　</w:t>
      </w:r>
      <w:bookmarkStart w:id="1019" w:name="OP3_F02A79B5DC62416A82B907D0E00FFD74"/>
      <w:bookmarkEnd w:id="1017"/>
      <w:bookmarkEnd w:id="10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20" w:name="OPTG3_F02A79B5DC62416A82B907D0E00FFD74"/>
      <w:r>
        <w:rPr/>
        <w:t>曾耗時十九年主編《資治通鑑》，上起戰國，下迄五代，編年紀事　</w:t>
      </w:r>
      <w:bookmarkStart w:id="1021" w:name="OP4_F02A79B5DC62416A82B907D0E00FFD74"/>
      <w:bookmarkEnd w:id="1019"/>
      <w:bookmarkEnd w:id="10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22" w:name="OPTG4_F02A79B5DC62416A82B907D0E00FFD74"/>
      <w:r>
        <w:rPr/>
        <w:t>為人恭儉正直，故有「天下第一流人物」之稱</w:t>
      </w:r>
      <w:bookmarkEnd w:id="1021"/>
      <w:bookmarkEnd w:id="102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3" w:name="S_F02A79B5DC62416A82B907D0E00FFD74"/>
      <w:bookmarkStart w:id="1024" w:name="A_F02A79B5DC62416A82B907D0E00FFD74"/>
      <w:bookmarkEnd w:id="1014"/>
      <w:bookmarkEnd w:id="1023"/>
      <w:bookmarkEnd w:id="1024"/>
      <w:r>
        <w:rPr>
          <w:color w:val="0000FF"/>
        </w:rPr>
        <w:t>答案：</w:t>
      </w:r>
      <w:bookmarkStart w:id="1025" w:name="W_F02A79B5DC62416A82B907D0E00FFD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2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26" w:name="A_F02A79B5DC62416A82B907D0E00FFD74"/>
      <w:bookmarkStart w:id="1027" w:name="E_F02A79B5DC62416A82B907D0E00FFD74"/>
      <w:bookmarkEnd w:id="1026"/>
      <w:bookmarkEnd w:id="10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批評新法，與王安石不合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烏臺詩案是蘇軾遭受貶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天下第一流人物」指范仲淹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28" w:name="Z_F02A79B5DC62416A82B907D0E00FFD74"/>
      <w:bookmarkStart w:id="1029" w:name="S_F02A79B5DC62416A82B907D0E00FFD74"/>
      <w:bookmarkStart w:id="1030" w:name="E_F02A79B5DC62416A82B907D0E00FFD74"/>
      <w:bookmarkStart w:id="1031" w:name="Z_65717C23BD324D1AB1FDE04672B51CDD"/>
      <w:bookmarkEnd w:id="1028"/>
      <w:bookmarkEnd w:id="1013"/>
      <w:bookmarkEnd w:id="1029"/>
      <w:bookmarkEnd w:id="1030"/>
      <w:bookmarkEnd w:id="1031"/>
      <w:r>
        <w:rPr/>
        <w:t>(   )</w:t>
      </w:r>
      <w:bookmarkStart w:id="1032" w:name="C_65717C23BD324D1AB1FDE04672B51CDD"/>
      <w:bookmarkStart w:id="1033" w:name="Q_65717C23BD324D1AB1FDE04672B51CDD"/>
      <w:r>
        <w:rPr/>
        <w:t>〈訓儉示康〉：「客至，無器皿、肴、果，故就酒家觴之。」所運用的語氣句式為因果句。下列文句，運用相同句式的選項是　</w:t>
      </w:r>
      <w:bookmarkStart w:id="1034" w:name="OP1_65717C23BD324D1AB1FDE04672B51CD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35" w:name="OPTG1_65717C23BD324D1AB1FDE04672B51CDD"/>
      <w:r>
        <w:rPr/>
        <w:t>吾觀三代以下，世衰道微，棄禮義，捐廉恥，非一朝一夕之故　</w:t>
      </w:r>
      <w:bookmarkStart w:id="1036" w:name="OP2_65717C23BD324D1AB1FDE04672B51CDD"/>
      <w:bookmarkEnd w:id="1034"/>
      <w:bookmarkEnd w:id="10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37" w:name="OPTG2_65717C23BD324D1AB1FDE04672B51CDD"/>
      <w:r>
        <w:rPr/>
        <w:t>夫在殷憂，必竭誠以待下；既得志，則縱情以傲物　</w:t>
      </w:r>
      <w:bookmarkStart w:id="1038" w:name="OP3_65717C23BD324D1AB1FDE04672B51CDD"/>
      <w:bookmarkEnd w:id="1036"/>
      <w:bookmarkEnd w:id="10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39" w:name="OPTG3_65717C23BD324D1AB1FDE04672B51CDD"/>
      <w:r>
        <w:rPr/>
        <w:t>苟或不然，人爭非之，以為鄙吝　</w:t>
      </w:r>
      <w:bookmarkStart w:id="1040" w:name="OP4_65717C23BD324D1AB1FDE04672B51CDD"/>
      <w:bookmarkEnd w:id="1038"/>
      <w:bookmarkEnd w:id="10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41" w:name="OPTG4_65717C23BD324D1AB1FDE04672B51CDD"/>
      <w:r>
        <w:rPr/>
        <w:t>先帝知臣謹慎，故臨崩寄臣以大事也</w:t>
      </w:r>
      <w:bookmarkEnd w:id="1040"/>
      <w:bookmarkEnd w:id="104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2" w:name="S_65717C23BD324D1AB1FDE04672B51CDD"/>
      <w:bookmarkStart w:id="1043" w:name="A_65717C23BD324D1AB1FDE04672B51CDD"/>
      <w:bookmarkEnd w:id="1033"/>
      <w:bookmarkEnd w:id="1042"/>
      <w:bookmarkEnd w:id="1043"/>
      <w:r>
        <w:rPr>
          <w:color w:val="0000FF"/>
        </w:rPr>
        <w:t>答案：</w:t>
      </w:r>
      <w:bookmarkStart w:id="1044" w:name="W_65717C23BD324D1AB1FDE04672B51C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4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45" w:name="A_65717C23BD324D1AB1FDE04672B51CDD"/>
      <w:bookmarkStart w:id="1046" w:name="E_65717C23BD324D1AB1FDE04672B51CDD"/>
      <w:bookmarkEnd w:id="1045"/>
      <w:bookmarkEnd w:id="10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敘事句，非因果關係。出自顧炎武〈廉恥〉。語譯：我觀察夏、商、周三個朝代以後，世風衰頹，道德敗壞，人們拋棄禮義，不顧廉恥，這不是短時間所造成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比「殷憂」與「得志」不同的處事態度，非因果關係。出自魏徵〈諫太宗十思疏〉。語譯：因為艱困時，必定竭盡誠心對待屬下；得志後，就放縱情欲傲氣凌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假設語氣，非因果關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全句意為「（因為）先帝知臣謹慎，（所以）臨崩寄臣以大事」。出自諸葛亮〈出師表〉。語譯：先帝知道我處事謹慎，所以在臨終時把國家大事託付給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47" w:name="Z_65717C23BD324D1AB1FDE04672B51CDD"/>
      <w:bookmarkStart w:id="1048" w:name="S_65717C23BD324D1AB1FDE04672B51CDD"/>
      <w:bookmarkStart w:id="1049" w:name="E_65717C23BD324D1AB1FDE04672B51CDD"/>
      <w:bookmarkStart w:id="1050" w:name="Z_9E166CF3191B453CA93C477E26FEE7A1"/>
      <w:bookmarkEnd w:id="1047"/>
      <w:bookmarkEnd w:id="1032"/>
      <w:bookmarkEnd w:id="1048"/>
      <w:bookmarkEnd w:id="1049"/>
      <w:bookmarkEnd w:id="1050"/>
      <w:r>
        <w:rPr/>
        <w:t>(   )</w:t>
      </w:r>
      <w:bookmarkStart w:id="1051" w:name="C_9E166CF3191B453CA93C477E26FEE7A1"/>
      <w:bookmarkStart w:id="1052" w:name="Q_9E166CF3191B453CA93C477E26FEE7A1"/>
      <w:r>
        <w:rPr/>
        <w:t>下列詩句依其內容判斷，何者最有可能在歌詠司馬光　</w:t>
      </w:r>
      <w:bookmarkStart w:id="1053" w:name="OP1_9E166CF3191B453CA93C477E26FEE7A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54" w:name="OPTG1_9E166CF3191B453CA93C477E26FEE7A1"/>
      <w:r>
        <w:rPr/>
        <w:t>英傑哪堪居下僚，便栽門柳事蕭條。鳳凰不共雞爭食，莫怪先生懶折腰　</w:t>
      </w:r>
      <w:bookmarkStart w:id="1055" w:name="OP2_9E166CF3191B453CA93C477E26FEE7A1"/>
      <w:bookmarkEnd w:id="1053"/>
      <w:bookmarkEnd w:id="10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56" w:name="OPTG2_9E166CF3191B453CA93C477E26FEE7A1"/>
      <w:r>
        <w:rPr/>
        <w:t>萬里飄零獨此身，詩魂終戀浣花村。寧貧寧凍寧餓死，一飯何曾忘至尊　</w:t>
      </w:r>
      <w:bookmarkStart w:id="1057" w:name="OP3_9E166CF3191B453CA93C477E26FEE7A1"/>
      <w:bookmarkEnd w:id="1055"/>
      <w:bookmarkEnd w:id="10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58" w:name="OPTG3_9E166CF3191B453CA93C477E26FEE7A1"/>
      <w:r>
        <w:rPr/>
        <w:t>望帝春心託杜鵑，佳人錦瑟怨華年。詩家總愛西崑好，獨恨無人作鄭箋　</w:t>
      </w:r>
      <w:bookmarkStart w:id="1059" w:name="OP4_9E166CF3191B453CA93C477E26FEE7A1"/>
      <w:bookmarkEnd w:id="1057"/>
      <w:bookmarkEnd w:id="10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60" w:name="OPTG4_9E166CF3191B453CA93C477E26FEE7A1"/>
      <w:r>
        <w:rPr/>
        <w:t>溫公振正學，一洗熙豐弊</w:t>
      </w:r>
      <w:bookmarkEnd w:id="1059"/>
      <w:bookmarkEnd w:id="1060"/>
      <w:r>
        <w:rPr/>
        <w:t>。出民水火中，庶乎臻康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61" w:name="S_9E166CF3191B453CA93C477E26FEE7A1"/>
      <w:bookmarkStart w:id="1062" w:name="A_9E166CF3191B453CA93C477E26FEE7A1"/>
      <w:bookmarkEnd w:id="1052"/>
      <w:bookmarkEnd w:id="1061"/>
      <w:bookmarkEnd w:id="1062"/>
      <w:r>
        <w:rPr>
          <w:color w:val="0000FF"/>
        </w:rPr>
        <w:t>答案：</w:t>
      </w:r>
      <w:bookmarkStart w:id="1063" w:name="W_9E166CF3191B453CA93C477E26FEE7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6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64" w:name="A_9E166CF3191B453CA93C477E26FEE7A1"/>
      <w:bookmarkStart w:id="1065" w:name="E_9E166CF3191B453CA93C477E26FEE7A1"/>
      <w:bookmarkEnd w:id="1064"/>
      <w:bookmarkEnd w:id="10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陶淵明。關鍵詞：柳（陶淵明自號五柳先生）、懶折腰（陶淵明只任八十三天彭澤令即「不為五斗米折腰」，辭官歸隱）。出自胡曾〈彭澤〉。語譯：英雄豪傑哪能屈居於下官小吏？於是就在自家門前栽種柳樹過著隱居生活。鳳凰不屑與雞爭搶食物，所以就不要責怪先生懶得為五斗米鞠躬彎腰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杜甫。關鍵詞：浣花村（杜甫曾築草堂於四川成都西郊浣花溪畔）。出自徐均〈詠杜甫〉。語譯：此身孤獨漂泊萬里，然而詩人的魂魄終究眷戀著浣花溪畔的草堂。寧願貧困、受凍、餓死，但是既然接受國家的恩惠，就一定不會忘記皇恩浩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李商隱。關鍵詞：「望帝春心」兩句（李商隱〈錦瑟〉前四句為：「錦瑟無端五十弦，一弦一柱思華年。莊生曉夢迷蝴蝶，望帝春心託杜鵑」）、西崑（北宋初年西崑體受李商隱影響）。出自元好問〈論詩絕句〉。語譯：李商隱的作品猶如望帝死後化為杜鵑，暮春悲鳴，哀傷美好事物的消逝。又像美人鼓瑟，一弦一柱都喚起人們對逝水年華的追憶。每個人都知道李商隱的詩句寫得很美，卻也可惜他寫的詩句太過隱晦難懂，恨就恨沒有人來做出正確的解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關鍵詞：溫公、熙豐（宋神宗的兩個年號：熙寧、元豐）。出自張懋忠〈司馬光〉。語譯：司馬溫公振興儒學，回朝為相，盡廢新法，一改熙寧、元豐時期的弊端。解救百姓於水火之中，希望能達到安民濟眾的成效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1066" w:name="Z_9E166CF3191B453CA93C477E26FEE7A1"/>
      <w:bookmarkStart w:id="1067" w:name="S_9E166CF3191B453CA93C477E26FEE7A1"/>
      <w:bookmarkStart w:id="1068" w:name="E_9E166CF3191B453CA93C477E26FEE7A1"/>
      <w:bookmarkStart w:id="1069" w:name="Z_9E166CF3191B453CA93C477E26FEE7A1"/>
      <w:bookmarkStart w:id="1070" w:name="S_9E166CF3191B453CA93C477E26FEE7A1"/>
      <w:bookmarkStart w:id="1071" w:name="E_9E166CF3191B453CA93C477E26FEE7A1"/>
      <w:bookmarkEnd w:id="1069"/>
      <w:bookmarkEnd w:id="1051"/>
      <w:bookmarkEnd w:id="1070"/>
      <w:bookmarkEnd w:id="107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0:00Z</dcterms:created>
  <dc:creator>Joseph</dc:creator>
  <dc:description/>
  <cp:keywords/>
  <dc:language>en-US</dc:language>
  <cp:lastModifiedBy>User</cp:lastModifiedBy>
  <dcterms:modified xsi:type="dcterms:W3CDTF">2019-12-22T09:50:00Z</dcterms:modified>
  <cp:revision>2</cp:revision>
  <dc:subject/>
  <dc:title>20191220121410_題目卷(詳解)</dc:title>
</cp:coreProperties>
</file>