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/>
        <w:t>10</w:t>
      </w:r>
      <w:r>
        <w:rPr/>
        <w:t>5</w:t>
      </w:r>
      <w:r>
        <w:rPr/>
        <w:t>年全國語文競賽客家語朗讀文章高中學生組（四縣腔）</w:t>
      </w:r>
    </w:p>
    <w:p>
      <w:pPr>
        <w:pStyle w:val="142"/>
        <w:rPr/>
      </w:pPr>
      <w:r>
        <w:rPr/>
        <w:t>編號</w:t>
      </w:r>
      <w:r>
        <w:rPr/>
        <w:t>1</w:t>
      </w:r>
      <w:r>
        <w:rPr/>
        <w:t>號</w:t>
      </w:r>
    </w:p>
    <w:p>
      <w:pPr>
        <w:pStyle w:val="Normal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人公仔】</w:t>
      </w:r>
      <w:r>
        <w:rPr>
          <w:rFonts w:ascii="台灣楷體;Arial Unicode MS" w:hAnsi="台灣楷體;Arial Unicode MS" w:cs="台灣楷體;Arial Unicode MS" w:eastAsia="台灣楷體;Arial Unicode MS"/>
        </w:rPr>
        <w:t>徐月里原作</w:t>
      </w:r>
    </w:p>
    <w:p>
      <w:pPr>
        <w:pStyle w:val="Normal"/>
        <w:spacing w:lineRule="exact" w:line="480"/>
        <w:ind w:firstLine="522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記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𠊎讀國民學校一年生个時節，異驚生份。等到𠊎讀三年生該年，膽量就緊來緊大了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有成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會在街路頭踔上踔下見世面。有一日，𠊎著等該雙既經著有兩年、無異合腳又還好好个屐仔，在市場脣个街路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踔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踔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2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舊街路頭有一間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洋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店，聽講店肚賣異多洋貨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賣該紅色布面、白色鞋帶、細妹仔著个關公鞋，過年時，吾姆識同𠊎買過一雙，講𠊎讀書時節正好著。店仔面前擺一隻做得徙停動个細糖攤仔，有賣抽糖仔个東西，乜有賣兜仔假銃仔啦、紙牌啦、人公仔啦這兜細人仔搞尞个東西。成下仔𠊎討著五角銀，就會去抽糖仔食。該日餳著𠊎个東西，係用枋仔釘起來个架仔頂吊等个該隻－－用光面塑膠紙包起來个塑膠人公仔。</w:t>
      </w:r>
    </w:p>
    <w:p>
      <w:pPr>
        <w:pStyle w:val="Normal"/>
        <w:spacing w:lineRule="exact" w:line="480"/>
        <w:ind w:firstLine="522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該隻塑膠人公仔異無共樣，厥頭那毛虬虬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膨膨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目珠圓圓金金，會停動，目珠毛翹翹，鼻公刀利利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鼻公頭錐錐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鼻公空細細，手腳幼幼長長，做得變換動作。該兩隻手髀略略仔彎彎，做得擐東西，手指尖尖翹翹，兩隻腳長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躡腳尾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有一雙芮芮仔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个高鞋做得調換，高鞋呢！會企又會坐。著一領到腳膝頭个洋裝，上身胸脯大大，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骨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細細，下身係攝幼褶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膨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裙，實在還靚个人公仔哦！𠊎實在當想買。</w:t>
      </w:r>
    </w:p>
    <w:p>
      <w:pPr>
        <w:pStyle w:val="Normal"/>
        <w:spacing w:lineRule="exact" w:line="480"/>
        <w:ind w:firstLine="522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家看𠊎企在擔仔前看恁久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就行上前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：「細阿妹仔，有想愛買無？轉去同屋下人討錢來買！」該正經係驚死人个價數，你知無？𠊎愛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幾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隻禮拜正討得著五角銀好買食，該下五角銀斯做得買著甜甜又透心涼个清冰一支呢！頭家講該身人公仔愛「十七箍」！</w:t>
      </w:r>
    </w:p>
    <w:p>
      <w:pPr>
        <w:pStyle w:val="Normal"/>
        <w:spacing w:lineRule="exact" w:line="480"/>
        <w:ind w:firstLine="522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𠊎緊拚拚仔走轉去同吾姆講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氣緲緲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講都毋會清楚，還緊揪吾姆个手去現場看。噭乜噭了，嘺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也嘺過了，𠊎舞到自家目汁濫泔。吾姆講：「這下屋下哪有恁樣个閒錢好買呢？莫過噭了！阿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用花布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一隻得人惜个布人公仔分你搞。莫再噭到像食著雞腸樣仔，好恬了，這五角銀囥好！」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毋甘願歸毋甘願，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時乜想無計。自家乜知實在係嘺人，鼻公摸摸仔、目汁捽燥來，就恬恬仔無再過吵佢了。</w:t>
      </w:r>
    </w:p>
    <w:p>
      <w:pPr>
        <w:pStyle w:val="13099cm21pt21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/>
          <w:sz w:val="26"/>
          <w:szCs w:val="26"/>
        </w:rPr>
      </w:r>
      <w:r>
        <w:br w:type="page"/>
      </w:r>
    </w:p>
    <w:p>
      <w:pPr>
        <w:pStyle w:val="142"/>
        <w:rPr/>
      </w:pPr>
      <w:r>
        <w:rPr/>
        <w:t>10</w:t>
      </w:r>
      <w:r>
        <w:rPr/>
        <w:t>5</w:t>
      </w:r>
      <w:r>
        <w:rPr/>
        <w:t>年全國語文競賽客家語朗讀文章高中學生組（四縣腔）</w:t>
      </w:r>
    </w:p>
    <w:p>
      <w:pPr>
        <w:pStyle w:val="142"/>
        <w:rPr/>
      </w:pPr>
      <w:r>
        <w:rPr/>
        <w:t>編號</w:t>
      </w:r>
      <w:r>
        <w:rPr/>
        <w:t>6</w:t>
      </w:r>
      <w:r>
        <w:rPr/>
        <w:t>號</w:t>
      </w:r>
    </w:p>
    <w:p>
      <w:pPr>
        <w:pStyle w:val="Normal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等水難滾等子難大】</w:t>
      </w:r>
      <w:r>
        <w:rPr>
          <w:rFonts w:ascii="台灣楷體;Arial Unicode MS" w:hAnsi="台灣楷體;Arial Unicode MS" w:cs="台灣楷體;Arial Unicode MS" w:eastAsia="台灣楷體;Arial Unicode MS"/>
        </w:rPr>
        <w:t>彭欽清原作</w:t>
      </w:r>
    </w:p>
    <w:p>
      <w:pPr>
        <w:pStyle w:val="Web"/>
        <w:spacing w:lineRule="exact" w:line="46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人客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斟茶分人客食。該央時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暖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係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屋有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冷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異失人禮，就愛遽遽去烳滾水泡茶。</w:t>
      </w:r>
    </w:p>
    <w:p>
      <w:pPr>
        <w:pStyle w:val="Web"/>
        <w:spacing w:lineRule="exact" w:line="460" w:before="0" w:after="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烳滾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下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講係小可事情，茶炙仔裝淰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瓦斯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撙開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鐘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年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鄉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瓦斯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火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省省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用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黏時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好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茶炙个滾水無恁該。</w:t>
      </w:r>
    </w:p>
    <w:p>
      <w:pPr>
        <w:pStyle w:val="Web"/>
        <w:spacing w:lineRule="exact" w:line="46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先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拿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草結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捽著自來火點畀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烘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趕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草結火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撮仔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炭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上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等火炭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紅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正加兜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添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包尾正摎茶炙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用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摎烘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火撥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熊熊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兩十分仔水就會拋拋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Web"/>
        <w:spacing w:lineRule="exact" w:line="46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問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爸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廳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會緊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：「茶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恁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呢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法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度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將就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減兜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火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過添加兜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火緊撥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毋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肝頭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急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掀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看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滾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開一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走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較毋會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心肝頭還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急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蹬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br w:type="textWrapping" w:clear="all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　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擺阿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著𠊎烳滾水烳到恁揹背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同𠊎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：「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牯，老時人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『等水難滾，等子難大』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你做你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脣項慢慢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水自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會滾。」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阿姆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無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正經就滾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Web"/>
        <w:spacing w:lineRule="exact" w:line="460" w:before="0" w:after="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學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有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上英文課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先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粉牌項寫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句英文諺語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A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watched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pot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never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boils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.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」，愛大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中文，同學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接翻：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看等个茶炙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永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久毋會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」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先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認為意思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著係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過毋係盡合原來个意思。𠊎想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學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中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出相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諺語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想毋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忽然間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愐著還細該下烳滾水个經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就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姆講過个該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古言語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等水難滾，等子難大」來翻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先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說異好，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正有原句个意思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認為用國語唸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少兜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韻味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用客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𠊎就照阿姆緩緩仔个口氣講出來，先生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同學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，緊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客家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異好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13099cm21pt21"/>
        <w:ind w:firstLine="520"/>
        <w:rPr/>
      </w:pPr>
      <w:r>
        <w:rPr/>
        <w:t>阿姆</w:t>
      </w:r>
      <w:r>
        <w:rPr/>
        <w:t>四十一歲</w:t>
      </w:r>
      <w:r>
        <w:rPr/>
        <w:t>降𠊎</w:t>
      </w:r>
      <w:r>
        <w:rPr/>
        <w:t>，前兩年</w:t>
      </w:r>
      <w:r>
        <w:rPr/>
        <w:t>，</w:t>
      </w:r>
      <w:r>
        <w:rPr/>
        <w:t>八十四歲</w:t>
      </w:r>
      <w:r>
        <w:rPr/>
        <w:t>過身</w:t>
      </w:r>
      <w:r>
        <w:rPr/>
        <w:t>。</w:t>
      </w:r>
      <w:r>
        <w:rPr/>
        <w:t>記得醫生同屋下人講怕好準備等來該下，𠊎含等</w:t>
      </w:r>
      <w:r>
        <w:rPr/>
        <w:t>目汁問</w:t>
      </w:r>
      <w:r>
        <w:rPr/>
        <w:t>阿姆做得同佢</w:t>
      </w:r>
      <w:r>
        <w:rPr/>
        <w:t>換老人衫</w:t>
      </w:r>
      <w:r>
        <w:rPr/>
        <w:t>褲，徙</w:t>
      </w:r>
      <w:r>
        <w:rPr/>
        <w:t>到廳下</w:t>
      </w:r>
      <w:r>
        <w:rPr/>
        <w:t>無？佢決截个應𠊎講：「好！」。𠊎將阿姆揇到</w:t>
      </w:r>
      <w:r>
        <w:rPr/>
        <w:t>廳下，</w:t>
      </w:r>
      <w:r>
        <w:rPr/>
        <w:t>摎屋下</w:t>
      </w:r>
      <w:r>
        <w:rPr/>
        <w:t>人陪</w:t>
      </w:r>
      <w:r>
        <w:rPr/>
        <w:t>等佢行煞</w:t>
      </w:r>
      <w:r>
        <w:rPr/>
        <w:t>人生</w:t>
      </w:r>
      <w:r>
        <w:rPr/>
        <w:t>盡尾</w:t>
      </w:r>
      <w:r>
        <w:rPr/>
        <w:t>一</w:t>
      </w:r>
      <w:r>
        <w:rPr/>
        <w:t>截路</w:t>
      </w:r>
      <w:r>
        <w:rPr/>
        <w:t>。看</w:t>
      </w:r>
      <w:r>
        <w:rPr/>
        <w:t>等阿姆安</w:t>
      </w:r>
      <w:r>
        <w:rPr/>
        <w:t>祥</w:t>
      </w:r>
      <w:r>
        <w:rPr/>
        <w:t>个面</w:t>
      </w:r>
      <w:r>
        <w:rPr/>
        <w:t>，</w:t>
      </w:r>
      <w:r>
        <w:rPr/>
        <w:t>想起𠊎還讀大學該下，佢盡輒笑笑仔同𠊎講</w:t>
      </w:r>
      <w:r>
        <w:rPr/>
        <w:t>：「</w:t>
      </w:r>
      <w:r>
        <w:rPr/>
        <w:t>哪</w:t>
      </w:r>
      <w:r>
        <w:rPr/>
        <w:t>久</w:t>
      </w:r>
      <w:r>
        <w:rPr/>
        <w:t>吾</w:t>
      </w:r>
      <w:r>
        <w:rPr/>
        <w:t>這</w:t>
      </w:r>
      <w:r>
        <w:rPr/>
        <w:t>隻</w:t>
      </w:r>
      <w:r>
        <w:rPr/>
        <w:t>吊尾</w:t>
      </w:r>
      <w:r>
        <w:rPr/>
        <w:t>錘正</w:t>
      </w:r>
      <w:r>
        <w:rPr/>
        <w:t>會賺</w:t>
      </w:r>
      <w:r>
        <w:rPr/>
        <w:t>𠊎食</w:t>
      </w:r>
      <w:r>
        <w:rPr/>
        <w:t>？」</w:t>
      </w:r>
      <w:r>
        <w:rPr/>
        <w:t>𠊎揢等阿姆个</w:t>
      </w:r>
      <w:r>
        <w:rPr/>
        <w:t>手，</w:t>
      </w:r>
      <w:r>
        <w:rPr/>
        <w:t>試著厥手脈肚</w:t>
      </w:r>
      <w:r>
        <w:rPr/>
        <w:t>又傳來緩緩</w:t>
      </w:r>
      <w:r>
        <w:rPr/>
        <w:t>仔个</w:t>
      </w:r>
      <w:r>
        <w:rPr/>
        <w:t>叮嚀，</w:t>
      </w:r>
      <w:r>
        <w:rPr/>
        <w:t>𠊎</w:t>
      </w:r>
      <w:r>
        <w:rPr/>
        <w:t>知，在</w:t>
      </w:r>
      <w:r>
        <w:rPr/>
        <w:t>佢</w:t>
      </w:r>
      <w:r>
        <w:rPr/>
        <w:t>老人家</w:t>
      </w:r>
      <w:r>
        <w:rPr/>
        <w:t>个</w:t>
      </w:r>
      <w:r>
        <w:rPr/>
        <w:t>心</w:t>
      </w:r>
      <w:r>
        <w:rPr/>
        <w:t>肝肚</w:t>
      </w:r>
      <w:r>
        <w:rPr/>
        <w:t>，</w:t>
      </w:r>
      <w:r>
        <w:rPr/>
        <w:t>佢</w:t>
      </w:r>
      <w:r>
        <w:rPr/>
        <w:t>這</w:t>
      </w:r>
      <w:r>
        <w:rPr/>
        <w:t>隻</w:t>
      </w:r>
      <w:r>
        <w:rPr/>
        <w:t>滿子</w:t>
      </w:r>
      <w:r>
        <w:rPr/>
        <w:t>，係</w:t>
      </w:r>
      <w:r>
        <w:rPr/>
        <w:t>永遠難大</w:t>
      </w:r>
      <w:r>
        <w:rPr/>
        <w:t>个</w:t>
      </w:r>
      <w:r>
        <w:rPr/>
        <w:t>吊尾</w:t>
      </w:r>
      <w:r>
        <w:rPr/>
        <w:t>錘。</w:t>
      </w:r>
    </w:p>
    <w:p>
      <w:pPr>
        <w:pStyle w:val="13099cm21pt21"/>
        <w:ind w:firstLine="520"/>
        <w:rPr/>
      </w:pPr>
      <w:r>
        <w:rPr/>
      </w:r>
      <w:r>
        <w:br w:type="page"/>
      </w:r>
    </w:p>
    <w:p>
      <w:pPr>
        <w:pStyle w:val="142"/>
        <w:rPr>
          <w:spacing w:val="-20"/>
        </w:rPr>
      </w:pPr>
      <w:r>
        <w:rPr/>
        <w:t>10</w:t>
      </w:r>
      <w:r>
        <w:rPr/>
        <w:t>5</w:t>
      </w:r>
      <w:r>
        <w:rPr/>
        <w:t>年全國語文競賽客家語朗讀文章高中學生組（四縣腔）</w:t>
      </w:r>
    </w:p>
    <w:p>
      <w:pPr>
        <w:pStyle w:val="Normal"/>
        <w:jc w:val="center"/>
        <w:rPr/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編號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0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號</w:t>
      </w:r>
    </w:p>
    <w:p>
      <w:pPr>
        <w:pStyle w:val="Normal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5"/>
          <w:rFonts w:ascii="台灣楷體;Arial Unicode MS" w:hAnsi="台灣楷體;Arial Unicode MS" w:cs="台灣楷體;Arial Unicode MS"/>
        </w:rPr>
        <w:t>【煨番薯】</w:t>
      </w:r>
      <w:r>
        <w:rPr>
          <w:rFonts w:ascii="台灣楷體;Arial Unicode MS" w:hAnsi="台灣楷體;Arial Unicode MS" w:cs="台灣楷體;Arial Unicode MS" w:eastAsia="台灣楷體;Arial Unicode MS"/>
          <w:bCs/>
        </w:rPr>
        <w:t>彭瑞珠</w:t>
      </w:r>
      <w:r>
        <w:rPr>
          <w:rFonts w:ascii="台灣楷體;Arial Unicode MS" w:hAnsi="台灣楷體;Arial Unicode MS" w:cs="台灣楷體;Arial Unicode MS" w:eastAsia="台灣楷體;Arial Unicode MS"/>
        </w:rPr>
        <w:t>原作</w:t>
      </w:r>
    </w:p>
    <w:p>
      <w:pPr>
        <w:pStyle w:val="Normal"/>
        <w:spacing w:lineRule="exact" w:line="480"/>
        <w:ind w:firstLine="482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行入便利商店，偎壁脣个箱仔項有燒燒焙好个番薯。烏色卵石頂焙等香香个番薯，番薯皮熇到燥爽燥爽、㪐核㪐核</w:t>
      </w:r>
      <w:r>
        <w:rPr>
          <w:rStyle w:val="FootnoteCharacters"/>
          <w:rStyle w:val="FootnoteAnchor"/>
        </w:rPr>
        <w:footnoteReference w:id="10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番薯个糖膏對番薯皮个縫仔項凝</w:t>
      </w:r>
      <w:r>
        <w:rPr>
          <w:rStyle w:val="FootnoteCharacters"/>
          <w:rStyle w:val="FootnoteAnchor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出來了，還餳人食哪！看到人忍毋核，當下就買兩條，趕燒食落肚，還幸福个味緒哪！</w:t>
      </w:r>
    </w:p>
    <w:p>
      <w:pPr>
        <w:pStyle w:val="Normal"/>
        <w:spacing w:lineRule="exact" w:line="480"/>
        <w:ind w:firstLine="482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細人仔該下，寒天个臨暗頭，姐公洗好身會在廳下看電視、焙厥燒熝熝仔个火囪；姐婆在灶下盤洗身水，</w:t>
      </w:r>
      <w:r>
        <w:rPr>
          <w:rFonts w:ascii="台灣楷體;Arial Unicode MS" w:hAnsi="台灣楷體;Arial Unicode MS" w:cs="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在灶空前掌等灶空壁角个番薯，細心細意个摎番薯埋在火屎肚壅等，看顧等佢、莫分火燒著。姐婆洗好身，噴香个番薯也煨好了。囥入姐婆个間房，扐等姐婆用大手帕包好个水鴨嫲</w:t>
      </w:r>
      <w:r>
        <w:rPr>
          <w:rStyle w:val="FootnoteCharacters"/>
          <w:rStyle w:val="FootnoteAnchor"/>
        </w:rPr>
        <w:footnoteReference w:id="1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食等甜香煨好个番薯，看阿婆梳髻鬃花、聽阿婆講古，係寒天个臨暗頭盡幸福个味緒。</w:t>
      </w:r>
    </w:p>
    <w:p>
      <w:pPr>
        <w:pStyle w:val="Normal"/>
        <w:spacing w:lineRule="exact" w:line="480"/>
        <w:ind w:firstLine="482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一年暑假，禾頭田割忒了，田項个泥翻好、還吂放水，大哥渡等歸陣仔老弟老妹去阿公个田項煨番薯。兩兄弟挖窟仔、疊泥團，搣好一隻番薯窯；五姊妹團草結</w:t>
      </w:r>
      <w:r>
        <w:rPr>
          <w:rStyle w:val="FootnoteCharacters"/>
          <w:rStyle w:val="FootnoteAnchor"/>
        </w:rPr>
        <w:footnoteReference w:id="1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撿樵，準備起火。火起起來了，大哥講佢來疊樵、</w:t>
      </w:r>
      <w:r>
        <w:rPr>
          <w:rFonts w:ascii="台灣楷體;Arial Unicode MS" w:hAnsi="台灣楷體;Arial Unicode MS" w:cs="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去尞就做得，火燒到猛猛猛，大哥就係大哥！六個老弟老妹在田坵肚打嘴鼓、唱歌仔、走相逐仔、搣射蟲</w:t>
      </w:r>
      <w:r>
        <w:rPr>
          <w:rFonts w:ascii="台灣楷體;Arial Unicode MS" w:hAnsi="台灣楷體;Arial Unicode MS" w:cs="細明體-ExtB" w:eastAsia="台灣楷體;Arial Unicode MS"/>
          <w:sz w:val="26"/>
          <w:szCs w:val="26"/>
        </w:rPr>
        <w:t>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大火過，出火炭了，放入盡平心、盡惜孫仔个阿婆擇過个一條條仔平大平大、靚靚个番薯，封口、等番薯熟。二哥看火煙在泥團縫項蓬蓬起，拿起挖泥个鏟仔摎泥團撳拶，還對窯頂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幾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下，一息煙都無出了！大家先轉屋，等番薯翕熟。時間差毋多了，俚來去開窯了。還慶哦，番薯全部都有熟透心、乜無一條臭火煙，堵好熟、又略略仔出糖膏个番薯，實在有罅香！毋過，全部都係扁个，可見二貨仔个鏟仔，異有力，連九十歲个阿太看著大號老蘿蔔乾樣仔个番薯都好笑！毋過，該窯扁扁煨好个番薯，有</w:t>
      </w:r>
      <w:r>
        <w:rPr>
          <w:rFonts w:ascii="台灣楷體;Arial Unicode MS" w:hAnsi="台灣楷體;Arial Unicode MS" w:cs="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俚兄弟姊妹仔一生人感情个記念。</w:t>
      </w:r>
    </w:p>
    <w:p>
      <w:pPr>
        <w:pStyle w:val="Normal"/>
        <w:spacing w:lineRule="exact" w:line="480"/>
        <w:ind w:firstLine="482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看著煨番薯，會看著姐婆燒暖个灶下、會看著田坵肚一大陣兄弟姊妹仔个嘻嘻㖸㖸，對</w:t>
      </w:r>
      <w:r>
        <w:rPr>
          <w:rFonts w:ascii="台灣楷體;Arial Unicode MS" w:hAnsi="台灣楷體;Arial Unicode MS" w:cs="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講，係幸福个味緒。看著煨番薯，異多老人家會想起走空襲時代个番薯簽、會想起鮮鮮湯湯个糜飲；燒熝熝仔、香出味个白飯，對佢兜來講，正係幸福个味緒。該對您來講，哪項食雜，囥等有您幸福个記號，有您幸福个味緒呢？</w:t>
      </w:r>
    </w:p>
    <w:p>
      <w:pPr>
        <w:pStyle w:val="142"/>
        <w:jc w:val="left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ab/>
        <w:t xml:space="preserve"> </w:t>
      </w:r>
      <w:r>
        <w:rPr>
          <w:rFonts w:cs="台灣楷體;Arial Unicode MS" w:eastAsia="台灣楷體;Arial Unicode MS"/>
        </w:rPr>
        <w:t>表完成的語尾助詞。四縣腔有</w:t>
      </w:r>
      <w:r>
        <w:rPr>
          <w:rFonts w:eastAsia="台灣楷體;Arial Unicode MS"/>
        </w:rPr>
        <w:t>le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e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io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io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/>
        </w:rPr>
        <w:t>......</w:t>
      </w:r>
      <w:r>
        <w:rPr>
          <w:rFonts w:cs="台灣楷體;Arial Unicode MS" w:eastAsia="台灣楷體;Arial Unicode MS"/>
        </w:rPr>
        <w:t>等不同讀音，讀者可依文章情境，自由詮釋發揮。以下同此注釋說明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台灣楷體;Arial Unicode MS" w:eastAsia="台灣楷體;Arial Unicode MS"/>
        </w:rPr>
        <w:t>躡腳尾：音</w:t>
      </w:r>
      <w:r>
        <w:rPr>
          <w:rFonts w:eastAsia="台灣楷體;Arial Unicode MS"/>
        </w:rPr>
        <w:t>ne/nen giog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/>
        </w:rPr>
        <w:t xml:space="preserve"> mi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；提起腳跟，用腳尖著地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 w:cs="新細明體-ExtB"/>
        </w:rPr>
        <w:t xml:space="preserve"> </w:t>
      </w:r>
      <w:r>
        <w:rPr>
          <w:rFonts w:cs="新細明體-ExtB" w:eastAsia="台灣楷體;Arial Unicode MS"/>
        </w:rPr>
        <w:t>芮芮仔</w:t>
      </w:r>
      <w:r>
        <w:rPr>
          <w:rFonts w:cs="台灣楷體;Arial Unicode MS" w:eastAsia="台灣楷體;Arial Unicode MS"/>
        </w:rPr>
        <w:t>：音</w:t>
      </w:r>
      <w:r>
        <w:rPr>
          <w:rFonts w:eastAsia="台灣楷體;Arial Unicode MS"/>
          <w:color w:val="FF0000"/>
        </w:rPr>
        <w:t>n</w:t>
      </w:r>
      <w:r>
        <w:rPr>
          <w:rFonts w:eastAsia="台灣楷體;Arial Unicode MS"/>
          <w:color w:val="FF0000"/>
        </w:rPr>
        <w:t>i</w:t>
      </w:r>
      <w:r>
        <w:rPr>
          <w:rFonts w:eastAsia="台灣楷體;Arial Unicode MS"/>
          <w:color w:val="FF0000"/>
        </w:rPr>
        <w:t>u n</w:t>
      </w:r>
      <w:r>
        <w:rPr>
          <w:rFonts w:eastAsia="台灣楷體;Arial Unicode MS"/>
          <w:color w:val="FF0000"/>
        </w:rPr>
        <w:t>i</w:t>
      </w:r>
      <w:r>
        <w:rPr>
          <w:rFonts w:eastAsia="台灣楷體;Arial Unicode MS"/>
          <w:color w:val="FF0000"/>
        </w:rPr>
        <w:t>u e</w:t>
      </w:r>
      <w:r>
        <w:rPr>
          <w:rFonts w:eastAsia="台灣楷體;Arial Unicode MS" w:cs="台灣楷體;Arial Unicode MS" w:ascii="台灣楷體;Arial Unicode MS" w:hAnsi="台灣楷體;Arial Unicode MS"/>
          <w:color w:val="FF0000"/>
        </w:rPr>
        <w:t>ˋ</w:t>
      </w:r>
      <w:r>
        <w:rPr>
          <w:rFonts w:cs="台灣楷體;Arial Unicode MS" w:eastAsia="台灣楷體;Arial Unicode MS"/>
        </w:rPr>
        <w:t>；很小的、一點點而已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台灣楷體;Arial Unicode MS" w:eastAsia="台灣楷體;Arial Unicode MS"/>
        </w:rPr>
        <w:t>氣緲緲仔：音</w:t>
      </w:r>
      <w:r>
        <w:rPr>
          <w:rFonts w:eastAsia="台灣楷體;Arial Unicode MS"/>
        </w:rPr>
        <w:t>hi meu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/>
        </w:rPr>
        <w:t xml:space="preserve"> meu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/>
        </w:rPr>
        <w:t xml:space="preserve"> e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cs="台灣楷體;Arial Unicode MS" w:eastAsia="台灣楷體;Arial Unicode MS"/>
        </w:rPr>
        <w:t>；上氣不接下氣的樣子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台灣楷體;Arial Unicode MS" w:eastAsia="台灣楷體;Arial Unicode MS"/>
        </w:rPr>
        <w:t>嘺：音</w:t>
      </w:r>
      <w:r>
        <w:rPr>
          <w:rFonts w:eastAsia="台灣楷體;Arial Unicode MS"/>
        </w:rPr>
        <w:t>kieu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cs="台灣楷體;Arial Unicode MS" w:eastAsia="台灣楷體;Arial Unicode MS"/>
        </w:rPr>
        <w:t>；吵鬧糾纏。</w:t>
      </w:r>
    </w:p>
  </w:footnote>
  <w:footnote w:id="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ab/>
        <w:t xml:space="preserve"> </w:t>
      </w:r>
      <w:r>
        <w:rPr>
          <w:rFonts w:cs="台灣楷體;Arial Unicode MS" w:eastAsia="台灣楷體;Arial Unicode MS"/>
        </w:rPr>
        <w:t>表完成的語尾助詞。四縣腔有</w:t>
      </w:r>
      <w:r>
        <w:rPr>
          <w:rFonts w:eastAsia="台灣楷體;Arial Unicode MS"/>
        </w:rPr>
        <w:t>le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e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io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io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/>
        </w:rPr>
        <w:t>......</w:t>
      </w:r>
      <w:r>
        <w:rPr>
          <w:rFonts w:cs="台灣楷體;Arial Unicode MS" w:eastAsia="台灣楷體;Arial Unicode MS"/>
        </w:rPr>
        <w:t>等不同讀音，讀者可依文章情境，自由詮釋發揮。以下同此注釋說明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台灣楷體;Arial Unicode MS" w:eastAsia="台灣楷體;Arial Unicode MS"/>
        </w:rPr>
        <w:t>冇炭：音</w:t>
      </w:r>
      <w:r>
        <w:rPr>
          <w:rFonts w:eastAsia="台灣楷體;Arial Unicode MS"/>
        </w:rPr>
        <w:t>pang tan</w:t>
      </w:r>
      <w:r>
        <w:rPr>
          <w:rFonts w:cs="台灣楷體;Arial Unicode MS" w:eastAsia="台灣楷體;Arial Unicode MS"/>
        </w:rPr>
        <w:t>；鬆軟材質的木炭或上次未燒盡的木炭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台灣楷體;Arial Unicode MS" w:eastAsia="台灣楷體;Arial Unicode MS"/>
        </w:rPr>
        <w:t>揹背：音</w:t>
      </w:r>
      <w:r>
        <w:rPr>
          <w:rFonts w:eastAsia="台灣楷體;Arial Unicode MS"/>
        </w:rPr>
        <w:t>ba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eastAsia="台灣楷體;Arial Unicode MS"/>
        </w:rPr>
        <w:t xml:space="preserve"> bi</w:t>
      </w:r>
      <w:r>
        <w:rPr>
          <w:rFonts w:cs="台灣楷體;Arial Unicode MS" w:eastAsia="台灣楷體;Arial Unicode MS"/>
        </w:rPr>
        <w:t>；形容狼狽不堪貌。</w:t>
      </w:r>
    </w:p>
  </w:footnote>
  <w:footnote w:id="10">
    <w:p>
      <w:pPr>
        <w:pStyle w:val="Footnote"/>
        <w:ind w:left="336" w:hanging="33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㪐核㪐核：音</w:t>
      </w:r>
      <w:r>
        <w:rPr>
          <w:rFonts w:eastAsia="台灣楷體;Arial Unicode MS" w:cs="台灣楷體;Arial Unicode MS" w:ascii="台灣楷體;Arial Unicode MS" w:hAnsi="台灣楷體;Arial Unicode MS"/>
        </w:rPr>
        <w:t>lud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fud lud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fud</w:t>
      </w:r>
      <w:r>
        <w:rPr>
          <w:rFonts w:ascii="台灣楷體;Arial Unicode MS" w:hAnsi="台灣楷體;Arial Unicode MS" w:cs="台灣楷體;Arial Unicode MS" w:eastAsia="台灣楷體;Arial Unicode MS"/>
        </w:rPr>
        <w:t>；果皮與果核、果肉易分離，指果子成熟或事情容易處理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凝：音</w:t>
      </w:r>
      <w:r>
        <w:rPr>
          <w:rFonts w:eastAsia="台灣楷體;Arial Unicode MS" w:cs="台灣楷體;Arial Unicode MS" w:ascii="台灣楷體;Arial Unicode MS" w:hAnsi="台灣楷體;Arial Unicode MS"/>
        </w:rPr>
        <w:t>kienˇ</w:t>
      </w:r>
      <w:r>
        <w:rPr>
          <w:rFonts w:ascii="台灣楷體;Arial Unicode MS" w:hAnsi="台灣楷體;Arial Unicode MS" w:cs="台灣楷體;Arial Unicode MS" w:eastAsia="台灣楷體;Arial Unicode MS"/>
        </w:rPr>
        <w:t>；液體結成固體，或是氣體變成液體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水鴨嫲：音</w:t>
      </w:r>
      <w:r>
        <w:rPr>
          <w:rFonts w:eastAsia="台灣楷體;Arial Unicode MS" w:cs="台灣楷體;Arial Unicode MS" w:ascii="台灣楷體;Arial Unicode MS" w:hAnsi="台灣楷體;Arial Unicode MS"/>
        </w:rPr>
        <w:t>sui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ab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maˇ</w:t>
      </w:r>
      <w:r>
        <w:rPr>
          <w:rFonts w:ascii="台灣楷體;Arial Unicode MS" w:hAnsi="台灣楷體;Arial Unicode MS" w:cs="台灣楷體;Arial Unicode MS" w:eastAsia="台灣楷體;Arial Unicode MS"/>
        </w:rPr>
        <w:t>；橢圓形金屬熱水袋，今多為橡膠製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團草結：音</w:t>
      </w:r>
      <w:r>
        <w:rPr>
          <w:rFonts w:eastAsia="台灣楷體;Arial Unicode MS" w:cs="台灣楷體;Arial Unicode MS" w:ascii="台灣楷體;Arial Unicode MS" w:hAnsi="台灣楷體;Arial Unicode MS"/>
        </w:rPr>
        <w:t>tonˇ coˋ giedˋ</w:t>
      </w:r>
      <w:r>
        <w:rPr>
          <w:rFonts w:ascii="台灣楷體;Arial Unicode MS" w:hAnsi="台灣楷體;Arial Unicode MS" w:cs="台灣楷體;Arial Unicode MS" w:eastAsia="台灣楷體;Arial Unicode MS"/>
        </w:rPr>
        <w:t>；紮草木枝葉當燃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Title2">
    <w:name w:val="title2"/>
    <w:basedOn w:val="Style11"/>
    <w:qFormat/>
    <w:rPr/>
  </w:style>
  <w:style w:type="character" w:styleId="6">
    <w:name w:val=" 字元 字元6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640"/>
      <w:jc w:val="both"/>
    </w:pPr>
    <w:rPr>
      <w:rFonts w:ascii="台灣楷體;Arial Unicode MS" w:hAnsi="台灣楷體;Arial Unicode MS" w:eastAsia="台灣楷體;Arial Unicode MS" w:cs="新細明體;PMingLiU"/>
      <w:sz w:val="26"/>
      <w:szCs w:val="26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;.D·￠Ae" w:hAnsi="標楷體;.D·￠Ae" w:eastAsia="標楷體;.D·￠Ae" w:cs="標楷體;.D·￠Ae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Arial Unicode M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;.D·￠Ae" w:hAnsi="標楷體;.D·￠Ae" w:cs="標楷體;.D·￠Ae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Arial Unicode MS" w:hAnsi="台灣楷體;Arial Unicode MS" w:eastAsia="台灣楷體;Arial Unicode M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2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">
    <w:name w:val="樣式3"/>
    <w:basedOn w:val="Normal"/>
    <w:next w:val="Heading1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>
      <w:rFonts w:ascii="台灣楷體;Arial Unicode MS" w:hAnsi="台灣楷體;Arial Unicode MS" w:cs="台灣楷體;Arial Unicode MS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2:00Z</dcterms:created>
  <dc:creator>user-45</dc:creator>
  <dc:description/>
  <cp:keywords/>
  <dc:language>en-US</dc:language>
  <cp:lastModifiedBy>user-45</cp:lastModifiedBy>
  <cp:lastPrinted>2013-08-27T14:12:00Z</cp:lastPrinted>
  <dcterms:modified xsi:type="dcterms:W3CDTF">2018-03-12T06:42:00Z</dcterms:modified>
  <cp:revision>2</cp:revision>
  <dc:subject/>
  <dc:title>100年全國語文競賽臺灣客家語朗讀稿（北四縣腔）</dc:title>
</cp:coreProperties>
</file>