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375920</wp:posOffset>
                </wp:positionV>
                <wp:extent cx="8590280" cy="121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028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646"/>
                              <w:gridCol w:w="1827"/>
                              <w:gridCol w:w="873"/>
                              <w:gridCol w:w="1689"/>
                              <w:gridCol w:w="641"/>
                              <w:gridCol w:w="2126"/>
                              <w:gridCol w:w="611"/>
                              <w:gridCol w:w="2179"/>
                              <w:gridCol w:w="606"/>
                              <w:gridCol w:w="138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1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次定期評量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93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部份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題劃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6.4pt;height:95.5pt;mso-wrap-distance-left:9.05pt;mso-wrap-distance-right:9.05pt;mso-wrap-distance-top:0pt;mso-wrap-distance-bottom:0pt;margin-top:-29.6pt;mso-position-vertical-relative:text;margin-left:-33pt;mso-position-horizontal-relative:text">
                <v:textbox>
                  <w:txbxContent>
                    <w:tbl>
                      <w:tblPr>
                        <w:tblW w:w="131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646"/>
                        <w:gridCol w:w="1827"/>
                        <w:gridCol w:w="873"/>
                        <w:gridCol w:w="1689"/>
                        <w:gridCol w:w="641"/>
                        <w:gridCol w:w="2126"/>
                        <w:gridCol w:w="611"/>
                        <w:gridCol w:w="2179"/>
                        <w:gridCol w:w="606"/>
                        <w:gridCol w:w="138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1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次定期評量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試卷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47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93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■</w:t>
                            </w:r>
                            <w:r>
                              <w:rPr>
                                <w:rFonts w:cs="標楷體" w:eastAsia="標楷體"/>
                              </w:rPr>
                              <w:t>部份劃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</w:rPr>
                              <w:t>題劃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2"/>
      <w:type w:val="nextPage"/>
      <w:pgSz w:w="14570" w:h="20636"/>
      <w:pgMar w:left="1134" w:right="1134" w:gutter="0" w:header="0" w:top="1440" w:footer="567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55:00Z</dcterms:created>
  <dc:creator>ee</dc:creator>
  <dc:description/>
  <cp:keywords/>
  <dc:language>en-US</dc:language>
  <cp:lastModifiedBy>User</cp:lastModifiedBy>
  <cp:lastPrinted>2012-10-03T16:19:00Z</cp:lastPrinted>
  <dcterms:modified xsi:type="dcterms:W3CDTF">2021-12-13T00:32:00Z</dcterms:modified>
  <cp:revision>4</cp:revision>
  <dc:subject/>
  <dc:title>台北市立松山高級工農職業學校96學年度第一學期期末考試卷</dc:title>
</cp:coreProperties>
</file>