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標楷體 副浡渀."/>
          <w:color w:val="000000"/>
          <w:sz w:val="28"/>
          <w:szCs w:val="28"/>
        </w:rPr>
      </w:pPr>
      <w:r>
        <w:rPr>
          <w:rFonts w:eastAsia="標楷體;標楷體 副浡渀.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61135" cy="797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777"/>
                              <w:gridCol w:w="942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;標楷體 副浡渀.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標楷體 副浡渀." w:eastAsia="標楷體;標楷體 副浡渀.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標楷體 副浡渀.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標楷體 副浡渀." w:eastAsia="標楷體;標楷體 副浡渀.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;標楷體 副浡渀.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標楷體 副浡渀." w:eastAsia="標楷體;標楷體 副浡渀.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 副浡渀."/>
                                      <w:b/>
                                      <w:w w:val="89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103</w:t>
                                  </w:r>
                                  <w:r>
                                    <w:rPr>
                                      <w:rFonts w:cs="標楷體;標楷體 副浡渀." w:eastAsia="標楷體;標楷體 副浡渀.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;標楷體 副浡渀." w:cs="標楷體;標楷體 副浡渀.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;標楷體 副浡渀." w:eastAsia="標楷體;標楷體 副浡渀.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;標楷體 副浡渀." w:eastAsia="標楷體;標楷體 副浡渀."/>
                                      <w:b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標楷體 副浡渀." w:cs="標楷體;標楷體 副浡渀.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;標楷體 副浡渀." w:eastAsia="標楷體;標楷體 副浡渀."/>
                                      <w:b/>
                                      <w:sz w:val="40"/>
                                      <w:szCs w:val="40"/>
                                    </w:rPr>
                                    <w:t>次定期評量</w:t>
                                  </w:r>
                                  <w:r>
                                    <w:rPr>
                                      <w:rFonts w:cs="標楷體;標楷體 副浡渀." w:eastAsia="標楷體;標楷體 副浡渀."/>
                                      <w:b/>
                                      <w:sz w:val="40"/>
                                      <w:szCs w:val="40"/>
                                    </w:rPr>
                                    <w:t>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標楷體 副浡渀." w:cs="標楷體;標楷體 副浡渀.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;標楷體 副浡渀." w:cs="標楷體;標楷體 副浡渀." w:ascii="標楷體;標楷體 副浡渀." w:hAnsi="標楷體;標楷體 副浡渀.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;標楷體 副浡渀." w:eastAsia="標楷體;標楷體 副浡渀.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;標楷體 副浡渀." w:hAnsi="標楷體;標楷體 副浡渀." w:cs="標楷體;標楷體 副浡渀." w:eastAsia="標楷體;標楷體 副浡渀.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;標楷體 副浡渀." w:eastAsia="標楷體;標楷體 副浡渀.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;標楷體 副浡渀." w:hAnsi="標楷體;標楷體 副浡渀." w:cs="標楷體;標楷體 副浡渀." w:eastAsia="標楷體;標楷體 副浡渀.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;標楷體 副浡渀."/>
                                      <w:eastAsianLayout w:vert="true" w:vertCompress="true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;標楷體 副浡渀." w:eastAsia="標楷體;標楷體 副浡渀.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;標楷體 副浡渀." w:hAnsi="標楷體;標楷體 副浡渀." w:cs="標楷體;標楷體 副浡渀." w:eastAsia="標楷體;標楷體 副浡渀.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;標楷體 副浡渀."/>
                                      <w:w w:val="89"/>
                                      <w:eastAsianLayout w:vert="true" w:vertCompress="true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;標楷體 副浡渀." w:eastAsia="標楷體;標楷體 副浡渀."/>
                                    </w:rPr>
                                    <w:t>題劃卡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標楷體 副浡渀." w:hAnsi="標楷體;標楷體 副浡渀." w:eastAsia="標楷體;標楷體 副浡渀." w:cs="標楷體;標楷體 副浡渀.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 w:ascii="標楷體;標楷體 副浡渀." w:hAnsi="標楷體;標楷體 副浡渀.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標楷體 副浡渀." w:eastAsia="標楷體;標楷體 副浡渀.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標楷體 副浡渀." w:eastAsia="標楷體;標楷體 副浡渀.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標楷體 副浡渀." w:hAnsi="標楷體;標楷體 副浡渀." w:eastAsia="標楷體;標楷體 副浡渀." w:cs="標楷體;標楷體 副浡渀.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 w:ascii="標楷體;標楷體 副浡渀." w:hAnsi="標楷體;標楷體 副浡渀.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標楷體 副浡渀." w:hAnsi="標楷體;標楷體 副浡渀." w:eastAsia="標楷體;標楷體 副浡渀." w:cs="標楷體;標楷體 副浡渀.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 w:ascii="標楷體;標楷體 副浡渀." w:hAnsi="標楷體;標楷體 副浡渀.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標楷體 副浡渀." w:hAnsi="標楷體;標楷體 副浡渀." w:eastAsia="標楷體;標楷體 副浡渀." w:cs="標楷體;標楷體 副浡渀.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 w:ascii="標楷體;標楷體 副浡渀." w:hAnsi="標楷體;標楷體 副浡渀.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標楷體 副浡渀." w:eastAsia="標楷體;標楷體 副浡渀.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標楷體 副浡渀." w:hAnsi="標楷體;標楷體 副浡渀." w:eastAsia="標楷體;標楷體 副浡渀." w:cs="標楷體;標楷體 副浡渀.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 w:ascii="標楷體;標楷體 副浡渀." w:hAnsi="標楷體;標楷體 副浡渀.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標楷體 副浡渀." w:hAnsi="標楷體;標楷體 副浡渀." w:eastAsia="標楷體;標楷體 副浡渀." w:cs="標楷體;標楷體 副浡渀.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 w:ascii="標楷體;標楷體 副浡渀." w:hAnsi="標楷體;標楷體 副浡渀.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標楷體 副浡渀." w:hAnsi="標楷體;標楷體 副浡渀." w:eastAsia="標楷體;標楷體 副浡渀." w:cs="標楷體;標楷體 副浡渀.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 w:ascii="標楷體;標楷體 副浡渀." w:hAnsi="標楷體;標楷體 副浡渀.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標楷體 副浡渀." w:eastAsia="標楷體;標楷體 副浡渀.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標楷體 副浡渀." w:hAnsi="標楷體;標楷體 副浡渀." w:eastAsia="標楷體;標楷體 副浡渀." w:cs="標楷體;標楷體 副浡渀.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 w:ascii="標楷體;標楷體 副浡渀." w:hAnsi="標楷體;標楷體 副浡渀.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標楷體 副浡渀." w:hAnsi="標楷體;標楷體 副浡渀." w:eastAsia="標楷體;標楷體 副浡渀." w:cs="標楷體;標楷體 副浡渀.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 w:ascii="標楷體;標楷體 副浡渀." w:hAnsi="標楷體;標楷體 副浡渀.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標楷體 副浡渀." w:hAnsi="標楷體;標楷體 副浡渀." w:eastAsia="標楷體;標楷體 副浡渀." w:cs="標楷體;標楷體 副浡渀.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 w:ascii="標楷體;標楷體 副浡渀." w:hAnsi="標楷體;標楷體 副浡渀.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標楷體 副浡渀." w:eastAsia="標楷體;標楷體 副浡渀.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標楷體 副浡渀." w:hAnsi="標楷體;標楷體 副浡渀." w:eastAsia="標楷體;標楷體 副浡渀." w:cs="標楷體;標楷體 副浡渀.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 w:ascii="標楷體;標楷體 副浡渀." w:hAnsi="標楷體;標楷體 副浡渀.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標楷體 副浡渀." w:hAnsi="標楷體;標楷體 副浡渀." w:eastAsia="標楷體;標楷體 副浡渀." w:cs="標楷體;標楷體 副浡渀.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 w:ascii="標楷體;標楷體 副浡渀." w:hAnsi="標楷體;標楷體 副浡渀.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標楷體 副浡渀." w:cs="標楷體;標楷體 副浡渀.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標楷體 副浡渀." w:cs="標楷體;標楷體 副浡渀.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777"/>
                        <w:gridCol w:w="942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;標楷體 副浡渀.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標楷體 副浡渀." w:eastAsia="標楷體;標楷體 副浡渀.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;標楷體 副浡渀.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標楷體 副浡渀." w:eastAsia="標楷體;標楷體 副浡渀.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;標楷體 副浡渀.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標楷體 副浡渀." w:eastAsia="標楷體;標楷體 副浡渀.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 副浡渀."/>
                                <w:b/>
                                <w:w w:val="89"/>
                                <w:sz w:val="40"/>
                                <w:szCs w:val="40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cs="標楷體;標楷體 副浡渀." w:eastAsia="標楷體;標楷體 副浡渀.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;標楷體 副浡渀." w:cs="標楷體;標楷體 副浡渀.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cs="標楷體;標楷體 副浡渀." w:eastAsia="標楷體;標楷體 副浡渀.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;標楷體 副浡渀." w:eastAsia="標楷體;標楷體 副浡渀."/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;標楷體 副浡渀." w:cs="標楷體;標楷體 副浡渀.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cs="標楷體;標楷體 副浡渀." w:eastAsia="標楷體;標楷體 副浡渀."/>
                                <w:b/>
                                <w:sz w:val="40"/>
                                <w:szCs w:val="40"/>
                              </w:rPr>
                              <w:t>次定期評量</w:t>
                            </w:r>
                            <w:r>
                              <w:rPr>
                                <w:rFonts w:cs="標楷體;標楷體 副浡渀." w:eastAsia="標楷體;標楷體 副浡渀."/>
                                <w:b/>
                                <w:sz w:val="40"/>
                                <w:szCs w:val="40"/>
                              </w:rPr>
                              <w:t>試卷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標楷體 副浡渀." w:cs="標楷體;標楷體 副浡渀.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 副浡渀." w:cs="標楷體;標楷體 副浡渀.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 副浡渀." w:cs="標楷體;標楷體 副浡渀.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標楷體 副浡渀." w:cs="標楷體;標楷體 副浡渀.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;標楷體 副浡渀." w:cs="標楷體;標楷體 副浡渀." w:ascii="標楷體;標楷體 副浡渀." w:hAnsi="標楷體;標楷體 副浡渀."/>
                              </w:rPr>
                              <w:t>□</w:t>
                            </w:r>
                            <w:r>
                              <w:rPr>
                                <w:rFonts w:cs="標楷體;標楷體 副浡渀." w:eastAsia="標楷體;標楷體 副浡渀."/>
                              </w:rPr>
                              <w:t>直接作答</w:t>
                            </w:r>
                            <w:r>
                              <w:rPr>
                                <w:rFonts w:ascii="標楷體;標楷體 副浡渀." w:hAnsi="標楷體;標楷體 副浡渀." w:cs="標楷體;標楷體 副浡渀." w:eastAsia="標楷體;標楷體 副浡渀."/>
                              </w:rPr>
                              <w:t>■</w:t>
                            </w:r>
                            <w:r>
                              <w:rPr>
                                <w:rFonts w:cs="標楷體;標楷體 副浡渀." w:eastAsia="標楷體;標楷體 副浡渀."/>
                              </w:rPr>
                              <w:t>部份劃卡</w:t>
                            </w:r>
                            <w:r>
                              <w:rPr>
                                <w:rFonts w:ascii="標楷體;標楷體 副浡渀." w:hAnsi="標楷體;標楷體 副浡渀." w:cs="標楷體;標楷體 副浡渀." w:eastAsia="標楷體;標楷體 副浡渀."/>
                              </w:rPr>
                              <w:t>■</w:t>
                            </w:r>
                            <w:r>
                              <w:rPr>
                                <w:rFonts w:eastAsia="標楷體;標楷體 副浡渀.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cs="標楷體;標楷體 副浡渀." w:eastAsia="標楷體;標楷體 副浡渀."/>
                              </w:rPr>
                              <w:t>題劃卡</w:t>
                            </w:r>
                            <w:r>
                              <w:rPr>
                                <w:rFonts w:ascii="標楷體;標楷體 副浡渀." w:hAnsi="標楷體;標楷體 副浡渀." w:cs="標楷體;標楷體 副浡渀." w:eastAsia="標楷體;標楷體 副浡渀."/>
                              </w:rPr>
                              <w:t>□</w:t>
                            </w:r>
                            <w:r>
                              <w:rPr>
                                <w:rFonts w:eastAsia="標楷體;標楷體 副浡渀."/>
                                <w:w w:val="89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cs="標楷體;標楷體 副浡渀." w:eastAsia="標楷體;標楷體 副浡渀."/>
                              </w:rPr>
                              <w:t>題劃卡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 副浡渀." w:cs="標楷體;標楷體 副浡渀.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標楷體 副浡渀." w:cs="標楷體;標楷體 副浡渀.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標楷體 副浡渀." w:hAnsi="標楷體;標楷體 副浡渀." w:eastAsia="標楷體;標楷體 副浡渀." w:cs="標楷體;標楷體 副浡渀.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 副浡渀." w:cs="標楷體;標楷體 副浡渀." w:ascii="標楷體;標楷體 副浡渀." w:hAnsi="標楷體;標楷體 副浡渀.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標楷體 副浡渀." w:eastAsia="標楷體;標楷體 副浡渀.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標楷體 副浡渀." w:eastAsia="標楷體;標楷體 副浡渀.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標楷體 副浡渀." w:cs="標楷體;標楷體 副浡渀.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標楷體 副浡渀." w:hAnsi="標楷體;標楷體 副浡渀." w:eastAsia="標楷體;標楷體 副浡渀." w:cs="標楷體;標楷體 副浡渀.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 副浡渀." w:cs="標楷體;標楷體 副浡渀." w:ascii="標楷體;標楷體 副浡渀." w:hAnsi="標楷體;標楷體 副浡渀.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標楷體 副浡渀." w:hAnsi="標楷體;標楷體 副浡渀." w:eastAsia="標楷體;標楷體 副浡渀." w:cs="標楷體;標楷體 副浡渀.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 副浡渀." w:cs="標楷體;標楷體 副浡渀." w:ascii="標楷體;標楷體 副浡渀." w:hAnsi="標楷體;標楷體 副浡渀.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標楷體 副浡渀." w:cs="標楷體;標楷體 副浡渀.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標楷體 副浡渀." w:hAnsi="標楷體;標楷體 副浡渀." w:eastAsia="標楷體;標楷體 副浡渀." w:cs="標楷體;標楷體 副浡渀.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 副浡渀." w:cs="標楷體;標楷體 副浡渀." w:ascii="標楷體;標楷體 副浡渀." w:hAnsi="標楷體;標楷體 副浡渀.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標楷體 副浡渀." w:eastAsia="標楷體;標楷體 副浡渀.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標楷體 副浡渀." w:cs="標楷體;標楷體 副浡渀.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標楷體 副浡渀." w:hAnsi="標楷體;標楷體 副浡渀." w:eastAsia="標楷體;標楷體 副浡渀." w:cs="標楷體;標楷體 副浡渀.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 副浡渀." w:cs="標楷體;標楷體 副浡渀." w:ascii="標楷體;標楷體 副浡渀." w:hAnsi="標楷體;標楷體 副浡渀.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標楷體 副浡渀." w:hAnsi="標楷體;標楷體 副浡渀." w:eastAsia="標楷體;標楷體 副浡渀." w:cs="標楷體;標楷體 副浡渀.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 副浡渀." w:cs="標楷體;標楷體 副浡渀." w:ascii="標楷體;標楷體 副浡渀." w:hAnsi="標楷體;標楷體 副浡渀.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標楷體 副浡渀." w:cs="標楷體;標楷體 副浡渀.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標楷體 副浡渀." w:hAnsi="標楷體;標楷體 副浡渀." w:eastAsia="標楷體;標楷體 副浡渀." w:cs="標楷體;標楷體 副浡渀.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 副浡渀." w:cs="標楷體;標楷體 副浡渀." w:ascii="標楷體;標楷體 副浡渀." w:hAnsi="標楷體;標楷體 副浡渀.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標楷體 副浡渀." w:eastAsia="標楷體;標楷體 副浡渀.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標楷體 副浡渀." w:cs="標楷體;標楷體 副浡渀.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標楷體 副浡渀." w:hAnsi="標楷體;標楷體 副浡渀." w:eastAsia="標楷體;標楷體 副浡渀." w:cs="標楷體;標楷體 副浡渀.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 副浡渀." w:cs="標楷體;標楷體 副浡渀." w:ascii="標楷體;標楷體 副浡渀." w:hAnsi="標楷體;標楷體 副浡渀.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標楷體 副浡渀." w:hAnsi="標楷體;標楷體 副浡渀." w:eastAsia="標楷體;標楷體 副浡渀." w:cs="標楷體;標楷體 副浡渀.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 副浡渀." w:cs="標楷體;標楷體 副浡渀." w:ascii="標楷體;標楷體 副浡渀." w:hAnsi="標楷體;標楷體 副浡渀.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標楷體 副浡渀." w:cs="標楷體;標楷體 副浡渀.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標楷體 副浡渀." w:hAnsi="標楷體;標楷體 副浡渀." w:eastAsia="標楷體;標楷體 副浡渀." w:cs="標楷體;標楷體 副浡渀.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 副浡渀." w:cs="標楷體;標楷體 副浡渀." w:ascii="標楷體;標楷體 副浡渀." w:hAnsi="標楷體;標楷體 副浡渀.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標楷體 副浡渀." w:eastAsia="標楷體;標楷體 副浡渀.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標楷體 副浡渀." w:cs="標楷體;標楷體 副浡渀.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標楷體 副浡渀." w:hAnsi="標楷體;標楷體 副浡渀." w:eastAsia="標楷體;標楷體 副浡渀." w:cs="標楷體;標楷體 副浡渀.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 副浡渀." w:cs="標楷體;標楷體 副浡渀." w:ascii="標楷體;標楷體 副浡渀." w:hAnsi="標楷體;標楷體 副浡渀.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標楷體 副浡渀." w:hAnsi="標楷體;標楷體 副浡渀." w:eastAsia="標楷體;標楷體 副浡渀." w:cs="標楷體;標楷體 副浡渀.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 副浡渀." w:cs="標楷體;標楷體 副浡渀." w:ascii="標楷體;標楷體 副浡渀." w:hAnsi="標楷體;標楷體 副浡渀.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標楷體 副浡渀." w:cs="標楷體;標楷體 副浡渀.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標楷體 副浡渀." w:cs="標楷體;標楷體 副浡渀.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20636" w:h="14570"/>
      <w:pgMar w:left="1134" w:right="1134" w:gutter="0" w:header="0" w:top="567" w:footer="567" w:bottom="62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標楷體 副浡渀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30:00Z</dcterms:created>
  <dc:creator>ee</dc:creator>
  <dc:description/>
  <cp:keywords/>
  <dc:language>en-US</dc:language>
  <cp:lastModifiedBy>User</cp:lastModifiedBy>
  <cp:lastPrinted>2016-09-22T14:07:00Z</cp:lastPrinted>
  <dcterms:modified xsi:type="dcterms:W3CDTF">2021-12-13T00:30:00Z</dcterms:modified>
  <cp:revision>2</cp:revision>
  <dc:subject/>
  <dc:title>台北市立松山高級工農職業學校96學年度第一學期期末考試卷</dc:title>
</cp:coreProperties>
</file>