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松山高級工農職業學校教學觀摩回饋單</w:t>
      </w:r>
    </w:p>
    <w:tbl>
      <w:tblPr>
        <w:tblW w:w="98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6"/>
        <w:gridCol w:w="179"/>
        <w:gridCol w:w="1806"/>
        <w:gridCol w:w="1148"/>
        <w:gridCol w:w="935"/>
        <w:gridCol w:w="663"/>
        <w:gridCol w:w="663"/>
        <w:gridCol w:w="580"/>
        <w:gridCol w:w="672"/>
        <w:gridCol w:w="392"/>
        <w:gridCol w:w="252"/>
        <w:gridCol w:w="1543"/>
      </w:tblGrid>
      <w:tr>
        <w:trPr/>
        <w:tc>
          <w:tcPr>
            <w:tcW w:w="12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者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班級</w:t>
            </w:r>
          </w:p>
        </w:tc>
        <w:tc>
          <w:tcPr>
            <w:tcW w:w="22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日期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科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摩教師簽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0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</w:tc>
        <w:tc>
          <w:tcPr>
            <w:tcW w:w="322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等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Verdana" w:hAnsi="Verdana" w:cs="Verdana" w:eastAsia="標楷體"/>
                <w:b/>
              </w:rPr>
              <w:t>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10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做到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多做到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少做到</w:t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沒有做到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態度</w:t>
            </w:r>
          </w:p>
        </w:tc>
        <w:tc>
          <w:tcPr>
            <w:tcW w:w="4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態度認真負責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熱忱與學生互動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準備完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40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合適的引起學生的注意力與動機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清楚的敘述、說明課程主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循序的引導學生進入課程內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過程能掌握教學目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清楚的呈現教學主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流暢、詳細的表達教學內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解時能夠適切的聯結學生學習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經驗增強學生學習動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夠注意個別學生的學習速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夠鼓勵學生發問並解答學生問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學過程能適切分配教學時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妥善使用教學媒體及相關資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活動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歸納、統整上課內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評估學生對課程的理解狀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預告下次上課進度與評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技巧</w:t>
            </w:r>
          </w:p>
        </w:tc>
        <w:tc>
          <w:tcPr>
            <w:tcW w:w="4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注傾聽學生的學習反應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具體、明確、清晰地做口語的表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肢體語言，形成良好的師生互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掌握評量的時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5" w:hRule="atLeast"/>
        </w:trPr>
        <w:tc>
          <w:tcPr>
            <w:tcW w:w="987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整體而言，針對這次的教學過程，優缺點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25" w:footer="0" w:bottom="587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04:00Z</dcterms:created>
  <dc:creator>Emily</dc:creator>
  <dc:description/>
  <dc:language>en-US</dc:language>
  <cp:lastModifiedBy>user</cp:lastModifiedBy>
  <dcterms:modified xsi:type="dcterms:W3CDTF">2015-02-07T14:04:00Z</dcterms:modified>
  <cp:revision>2</cp:revision>
  <dc:subject/>
  <dc:title>高雄市立三民國中英語科教學觀摩回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