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75920</wp:posOffset>
                </wp:positionV>
                <wp:extent cx="859028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46"/>
                              <w:gridCol w:w="1827"/>
                              <w:gridCol w:w="873"/>
                              <w:gridCol w:w="1689"/>
                              <w:gridCol w:w="641"/>
                              <w:gridCol w:w="2126"/>
                              <w:gridCol w:w="611"/>
                              <w:gridCol w:w="2179"/>
                              <w:gridCol w:w="606"/>
                              <w:gridCol w:w="138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9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.4pt;height:95.5pt;mso-wrap-distance-left:9.05pt;mso-wrap-distance-right:9.05pt;mso-wrap-distance-top:0pt;mso-wrap-distance-bottom:0pt;margin-top:-29.6pt;mso-position-vertical-relative:text;margin-left:-33pt;mso-position-horizontal-relative:text">
                <v:textbox>
                  <w:txbxContent>
                    <w:tbl>
                      <w:tblPr>
                        <w:tblW w:w="131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46"/>
                        <w:gridCol w:w="1827"/>
                        <w:gridCol w:w="873"/>
                        <w:gridCol w:w="1689"/>
                        <w:gridCol w:w="641"/>
                        <w:gridCol w:w="2126"/>
                        <w:gridCol w:w="611"/>
                        <w:gridCol w:w="2179"/>
                        <w:gridCol w:w="606"/>
                        <w:gridCol w:w="138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93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440" w:footer="567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55:00Z</dcterms:created>
  <dc:creator>ee</dc:creator>
  <dc:description/>
  <cp:keywords/>
  <dc:language>en-US</dc:language>
  <cp:lastModifiedBy>act</cp:lastModifiedBy>
  <cp:lastPrinted>2012-10-03T16:19:00Z</cp:lastPrinted>
  <dcterms:modified xsi:type="dcterms:W3CDTF">2015-02-11T00:47:00Z</dcterms:modified>
  <cp:revision>3</cp:revision>
  <dc:subject/>
  <dc:title>台北市立松山高級工農職業學校96學年度第一學期期末考試卷</dc:title>
</cp:coreProperties>
</file>